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五邑大学非公开招标</w:t>
      </w:r>
      <w:r>
        <w:rPr/>
        <w:t>采购方式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0"/>
        <w:gridCol w:w="1602"/>
        <w:gridCol w:w="1603"/>
        <w:gridCol w:w="755"/>
        <w:gridCol w:w="847"/>
        <w:gridCol w:w="118"/>
        <w:gridCol w:w="836"/>
        <w:gridCol w:w="648"/>
        <w:gridCol w:w="1602"/>
      </w:tblGrid>
      <w:tr>
        <w:trPr>
          <w:trHeight w:val="49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预算（元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办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采购方式</w:t>
            </w:r>
          </w:p>
        </w:tc>
      </w:tr>
      <w:tr>
        <w:trPr>
          <w:trHeight w:val="4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招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性谈判（ 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询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询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竞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一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</w:p>
        </w:tc>
      </w:tr>
      <w:tr>
        <w:trPr>
          <w:trHeight w:val="34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理 由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具有特殊性，只能从有限范围供应商处采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采用公开招标所需时间不能满足用户紧急需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采用公开招标的费用占项目总价值的比例过大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技术复杂或者性质特殊，不能确定详细规格或者具体需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不能事先计算出价格总额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只能从唯一供应商处采购（有特殊的专业要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公开招标中出现有效投标文件或投标人不足三份（家）等特殊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与原项目配套，需从原供应商处添购不超过原合同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货物的规格、标准统一，现货货源充足且价格变化幅度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受自然资源或环境条件限制，采用公开招标难以完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见附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部门负责人（签字）：                          日期：   年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年  月  日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年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  年  月   日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年   月   日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按审批权限完成审批（预算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万元（含）以上的项目必须校长审批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2:00Z</dcterms:created>
  <dc:creator>SZY</dc:creator>
  <dc:description/>
  <cp:keywords/>
  <dc:language>en-US</dc:language>
  <cp:lastModifiedBy>Administrator</cp:lastModifiedBy>
  <cp:lastPrinted>2003-02-28T16:56:00Z</cp:lastPrinted>
  <dcterms:modified xsi:type="dcterms:W3CDTF">2017-12-21T06:53:00Z</dcterms:modified>
  <cp:revision>47</cp:revision>
  <dc:subject/>
  <dc:title>政府采购方式变更申请表</dc:title>
</cp:coreProperties>
</file>