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铁路行车组织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铁路行车组织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铁路行车组织》的考试内容包括车站工作组织、货物列车编组计划、列车运行图和铁路通过能力以及铁路运输生产计划几个部分。考生应按本大纲的要求进行复习和备考。要求考生熟练掌握铁路行车组织的基本概念，理解铁路行车组织的基本理论，掌握铁路行车组织各类计划编制的基本方法；应具有一定的铁路运输相关问题的分析能力和计算能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车站工作组织及技术作业过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发列车工作与调车工作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取送车工作组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货物列车编组计划的基本概念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站列车编组计划的编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列车运行图基本概念及要素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区间通过能力及旅行速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运输能力的加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铁路运输生产计划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铁路行车组织（第二版）》，彭其渊、王慈光主编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中国铁道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Quiny</cp:lastModifiedBy>
  <cp:lastPrinted>2022-02-25T16:10:00Z</cp:lastPrinted>
  <dcterms:modified xsi:type="dcterms:W3CDTF">2022-02-27T07:4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A7B2B4AA4D9D92BF027FC0DC9951</vt:lpwstr>
  </property>
  <property fmtid="{D5CDD505-2E9C-101B-9397-08002B2CF9AE}" pid="3" name="KSOProductBuildVer">
    <vt:lpwstr>2052-11.1.0.11365</vt:lpwstr>
  </property>
</Properties>
</file>