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普通专升本调档函开具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04"/>
        <w:gridCol w:w="1440"/>
        <w:gridCol w:w="3184"/>
      </w:tblGrid>
      <w:tr>
        <w:trPr>
          <w:trHeight w:val="6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考生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考生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录取专业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调档函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收件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地址</w:t>
            </w:r>
            <w:r>
              <w:rPr>
                <w:rStyle w:val="EndnoteCharacters"/>
                <w:rStyle w:val="EndnoteAnchor"/>
                <w:rFonts w:ascii="楷体_GB2312" w:hAnsi="楷体_GB2312" w:cs="宋体" w:eastAsia="楷体_GB2312"/>
                <w:sz w:val="28"/>
                <w:szCs w:val="28"/>
                <w:em w:val="none"/>
              </w:rPr>
              <w:endnoteReference w:id="2"/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调档函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收件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收件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档案所在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单位全称</w:t>
            </w:r>
            <w:r>
              <w:rPr>
                <w:rStyle w:val="EndnoteCharacters"/>
                <w:rStyle w:val="EndnoteAnchor"/>
                <w:rFonts w:ascii="楷体_GB2312" w:hAnsi="楷体_GB2312" w:cs="宋体" w:eastAsia="楷体_GB2312"/>
                <w:sz w:val="28"/>
                <w:szCs w:val="28"/>
                <w:em w:val="none"/>
              </w:rPr>
              <w:endnoteReference w:id="3"/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15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身份证正反面复印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（可另附复印件）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请人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手写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26" w:hanging="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日期：  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Style w:val="EndnoteCharacters"/>
        </w:rPr>
        <w:endnoteRef/>
      </w:r>
      <w:r>
        <w:rPr>
          <w:lang w:val="en-US" w:eastAsia="zh-CN"/>
        </w:rPr>
        <w:t>注：</w:t>
      </w:r>
      <w:r>
        <w:rPr>
          <w:rFonts w:ascii="Times New Roman" w:hAnsi="Times New Roman" w:cs="Times New Roman"/>
          <w:b/>
          <w:bCs/>
          <w:lang w:val="en-US" w:eastAsia="zh-CN"/>
        </w:rPr>
        <w:t>考生申请调档函前应先联系档案现存放单位，档案调取是否需要调档函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lang w:eastAsia="zh-CN"/>
        </w:rPr>
        <w:t>调档函开具后，可申请寄给本人或档案所在单位，如寄给档案所在单位需提前与对方沟通好，确定收件信息，否则如无人收件后果自负。</w:t>
      </w:r>
    </w:p>
  </w:endnote>
  <w:endnote w:id="3"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请考生提前咨询档案现存放单位的准确名称，否则函件无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Anonymous</dc:creator>
  <dc:description/>
  <dc:language>en-US</dc:language>
  <cp:lastModifiedBy>Ln莹莹</cp:lastModifiedBy>
  <cp:lastPrinted>2016-04-27T10:47:00Z</cp:lastPrinted>
  <dcterms:modified xsi:type="dcterms:W3CDTF">2023-05-26T03:23:47Z</dcterms:modified>
  <cp:revision>2</cp:revision>
  <dc:subject/>
  <dc:title>关于接收2015年本科插班生新生开具调档函申请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97C50443E48C68381AAEFC11429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