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年普通专升本《纺织材料学》考试大纲</w:t>
      </w:r>
    </w:p>
    <w:p>
      <w:pPr>
        <w:pStyle w:val="Normal"/>
        <w:widowControl/>
        <w:spacing w:lineRule="exact" w:line="40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>Ⅰ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.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考试性质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大纲适用于所有需要参加《纺织材料学》考试的退役士兵。</w:t>
      </w:r>
    </w:p>
    <w:p>
      <w:pPr>
        <w:pStyle w:val="Normal"/>
        <w:widowControl/>
        <w:spacing w:lineRule="exact" w:line="40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>Ⅱ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.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考试内容与要求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一、总体要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纺织材料学》的考试内容包括纤维、纱线和织物结构及性能。考生应按本大纲的要求进行复习和备考。要求考生掌握纤维、纱线和织物方面的基本知识，理解材料结构和性能的关系；应具有一定的分析和计算能力。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二、考试内容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植物纤维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掌握棉和麻的组成、分类、形态和主要特点、耐酸碱性能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动物纤维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掌握毛、丝纤维组成、分类、基本结构、形态和主要特点，重点掌握毛纤维的摩擦性能和缩绒性能的概念，缩绒的原因，缩绒对毛纺织物的影响以及防缩方法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化学纤维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掌握黏胶纤维组成、形态、主要性能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掌握涤纶、锦纶、腈纶、丙纶、氨纶、维纶、氯纶的主要特点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了解植物纤维和动物纤维燃烧的特点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无机纤维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掌握玻璃纤维、碳纤维、金属纤维的主要特点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纱线的结构参数与性能指标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会计算回潮率；特数、公制支数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会计算特数制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捻度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特数制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捻系数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织物的组成、分类与结构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掌握机织物三原组的特点；掌握纬编和经编基本组织织造的特点和应用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纺织材料的基本力学性质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掌握各种拉伸的基本指标的含义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纺织材料的热学性质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了解提高服装保暖性的方法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电学性能</w:t>
      </w:r>
    </w:p>
    <w:p>
      <w:pPr>
        <w:pStyle w:val="Normal"/>
        <w:spacing w:lineRule="exact" w:line="400"/>
        <w:ind w:firstLine="56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了解纺织品抗静电的方法</w:t>
      </w:r>
    </w:p>
    <w:p>
      <w:pPr>
        <w:pStyle w:val="Normal"/>
        <w:widowControl/>
        <w:spacing w:lineRule="exact" w:line="40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>Ⅲ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.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考试形式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1. 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考试形式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试形式为闭卷、笔试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试卷满分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，考试时间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钟，考生答题直接写在试卷上的相应位置。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2. 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试卷题型比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单项选择题及判断                约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0%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综合题                          约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0%</w:t>
      </w:r>
    </w:p>
    <w:p>
      <w:pPr>
        <w:pStyle w:val="Normal"/>
        <w:widowControl/>
        <w:spacing w:lineRule="exact" w:line="40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>Ⅳ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 xml:space="preserve">. 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参考书目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纺织材料学》，第五版，姚穆主编，中国纺织出版社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Heading2"/>
        <w:spacing w:before="280" w:after="2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540"/>
      <w:ind w:left="153" w:firstLine="640"/>
    </w:pPr>
    <w:rPr>
      <w:rFonts w:eastAsia="仿宋_GB2312;仿宋"/>
      <w:sz w:val="32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28:00Z</dcterms:created>
  <dc:creator>Administrator</dc:creator>
  <dc:description/>
  <dc:language>en-US</dc:language>
  <cp:lastModifiedBy>Quiny</cp:lastModifiedBy>
  <cp:lastPrinted>2022-02-25T16:10:00Z</cp:lastPrinted>
  <dcterms:modified xsi:type="dcterms:W3CDTF">2022-02-27T07:45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BA7B2B4AA4D9D92BF027FC0DC9951</vt:lpwstr>
  </property>
  <property fmtid="{D5CDD505-2E9C-101B-9397-08002B2CF9AE}" pid="3" name="KSOProductBuildVer">
    <vt:lpwstr>2052-11.1.0.11365</vt:lpwstr>
  </property>
</Properties>
</file>