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color w:val="00000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普通专升本《电子技术基础》考试大纲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Ⅰ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考试性质</w:t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大纲适用于所有需要参加《电子技术基础》考试的退役士兵。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Ⅱ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考试内容与要求</w:t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总体要求：《电子技术基础》的考试内容包括模拟电路和数字电路两部分。考生应按本大纲的要求进行复习和备考。要求考生熟练掌握电子技术基础的基本概念，理解电子技术的基本理论，掌握电子技术的基本方法；应具有对模拟电路和数字电路分析和计算的能力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一、模拟部分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绪论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运算放大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极管及其基本电路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双极型三极管及其放大电路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模拟集成电路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二、数字部分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数字逻辑概论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逻辑代数和逻辑门电路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组合逻辑电路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锁存器和触发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时序逻辑电路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Ⅲ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考试形式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1.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考试形式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试形式为闭卷、笔试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试卷满分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，考试时间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，考生答题直接写在试卷上的相应位置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2.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试卷题型比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单项选择题                约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%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综合题                    约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0%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Ⅳ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参考书目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电工与电子技术基础》，第一版，徐秀平主编，机械工业出版社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-08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3" w:firstLine="640"/>
    </w:pPr>
    <w:rPr>
      <w:rFonts w:eastAsia="仿宋_GB2312;仿宋"/>
      <w:sz w:val="3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28:00Z</dcterms:created>
  <dc:creator>Administrator</dc:creator>
  <dc:description/>
  <dc:language>en-US</dc:language>
  <cp:lastModifiedBy>Quiny</cp:lastModifiedBy>
  <cp:lastPrinted>2022-02-25T16:10:00Z</cp:lastPrinted>
  <dcterms:modified xsi:type="dcterms:W3CDTF">2022-02-27T07:4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BA7B2B4AA4D9D92BF027FC0DC9951</vt:lpwstr>
  </property>
  <property fmtid="{D5CDD505-2E9C-101B-9397-08002B2CF9AE}" pid="3" name="KSOProductBuildVer">
    <vt:lpwstr>2052-11.1.0.11365</vt:lpwstr>
  </property>
</Properties>
</file>