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2018</w:t>
      </w:r>
      <w:r>
        <w:rPr>
          <w:rFonts w:eastAsia="仿宋_GB2312;仿宋"/>
          <w:b/>
          <w:bCs/>
          <w:sz w:val="44"/>
          <w:szCs w:val="44"/>
        </w:rPr>
        <w:t>三二分段专升本转段</w:t>
      </w:r>
      <w:r>
        <w:rPr>
          <w:rFonts w:eastAsia="仿宋_GB2312;仿宋"/>
          <w:b/>
          <w:bCs/>
          <w:sz w:val="44"/>
          <w:szCs w:val="44"/>
        </w:rPr>
        <w:t>《</w:t>
      </w:r>
      <w:r>
        <w:rPr>
          <w:rFonts w:eastAsia="仿宋_GB2312;仿宋"/>
          <w:b/>
          <w:bCs/>
          <w:sz w:val="44"/>
          <w:szCs w:val="44"/>
        </w:rPr>
        <w:t>材料力学</w:t>
      </w:r>
      <w:r>
        <w:rPr>
          <w:rFonts w:eastAsia="仿宋_GB2312;仿宋"/>
          <w:b/>
          <w:bCs/>
          <w:sz w:val="44"/>
          <w:szCs w:val="44"/>
        </w:rPr>
        <w:t>》</w:t>
      </w:r>
      <w:r>
        <w:rPr>
          <w:rFonts w:eastAsia="仿宋_GB2312;仿宋"/>
          <w:b/>
          <w:bCs/>
          <w:sz w:val="44"/>
          <w:szCs w:val="44"/>
        </w:rPr>
        <w:t>考试大纲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专业：</w:t>
      </w:r>
      <w:r>
        <w:rPr>
          <w:b/>
          <w:color w:val="000000"/>
          <w:kern w:val="0"/>
          <w:szCs w:val="21"/>
        </w:rPr>
        <w:t>三二分段专升本转段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交通工程（道路与桥梁）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要求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体</w:t>
      </w: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通过《材料力学》的学习，考察其掌握杆件的强度、刚度和稳定性计算的基本理论的程度；着重观察其基本概念和基本方法熟练程度，应该具有比较熟悉的计算能力，一定的分析问题能力和实验能力：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对材料力学的基本概念和分析方法有明确的认识；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具有对常见的构件简化为力学简图的初步能力；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能够分析杆件在拉或压、剪切、扭转、弯曲时的内力，并作出相应的内力图；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熟练掌握构件的各种基本变形形势下的应力和变形的理论计算方法；</w:t>
      </w:r>
    </w:p>
    <w:p>
      <w:pPr>
        <w:pStyle w:val="Normal"/>
        <w:widowControl/>
        <w:spacing w:lineRule="atLeas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能够正确运用强度、刚度和稳定性条件对构件进行计算。</w:t>
      </w:r>
    </w:p>
    <w:p>
      <w:pPr>
        <w:pStyle w:val="Normal"/>
        <w:spacing w:lineRule="exact" w:line="380" w:before="156" w:after="0"/>
        <w:ind w:firstLine="35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绪论及基本概念</w:t>
      </w:r>
    </w:p>
    <w:p>
      <w:pPr>
        <w:pStyle w:val="Normal"/>
        <w:spacing w:lineRule="exact" w:line="380"/>
        <w:ind w:firstLine="357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内容</w:t>
      </w:r>
    </w:p>
    <w:p>
      <w:pPr>
        <w:pStyle w:val="Normal"/>
        <w:spacing w:lineRule="exact" w:line="380"/>
        <w:ind w:firstLine="35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构件强度、刚度和稳定性的概念，；</w:t>
      </w:r>
    </w:p>
    <w:p>
      <w:pPr>
        <w:pStyle w:val="Normal"/>
        <w:spacing w:lineRule="exact" w:line="380"/>
        <w:ind w:firstLine="35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本课程的主要任务；</w:t>
      </w:r>
    </w:p>
    <w:p>
      <w:pPr>
        <w:pStyle w:val="Normal"/>
        <w:spacing w:lineRule="exact" w:line="380"/>
        <w:ind w:firstLine="35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可变形固体的概念和基本假设；</w:t>
      </w:r>
    </w:p>
    <w:p>
      <w:pPr>
        <w:pStyle w:val="Normal"/>
        <w:spacing w:lineRule="exact" w:line="380"/>
        <w:ind w:firstLine="35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基本变形杆件的受力和变形特征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隶书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明确构件强度、刚度和稳定性，可变形固体的概念，课程的主要任务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理解材料力学的基本假设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了解基本变形杆件的受力和变形特征；</w:t>
      </w:r>
    </w:p>
    <w:p>
      <w:pPr>
        <w:pStyle w:val="Normal"/>
        <w:spacing w:lineRule="exact" w:line="380" w:before="156" w:after="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轴向拉伸与压缩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内容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内力与截面法，轴力、轴力图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拉（压）杆横截面上的应力分布及其计算公式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线应变，胡克定律，弹性模量，泊松比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拉（压）杆变形的计算公式与应用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低碳钢拉伸时的应力—应变曲线与应力特征值，强度指标与塑性指标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铸铁拉伸破坏与压缩破坏行为的比较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安全系数，工作应力，许用应力，危险应力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强度条件，三类强度问题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杆的超静定问题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应力集中的概念，圣维南原理。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理解求解内力的截面法，掌握轴力图的绘制方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明确胡克定律，弹性模量，泊松比等概念，熟练掌握拉（压）杆变形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隶书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材料的强度指标和塑性指标及其测试方法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明确安全系数，工作应力，许用应力等概念，熟练掌握拉压杆强度条件及相关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掌握简单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超静定问题的求解方法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了解应力集中的概念。</w:t>
      </w:r>
    </w:p>
    <w:p>
      <w:pPr>
        <w:pStyle w:val="Normal"/>
        <w:spacing w:lineRule="exact" w:line="380" w:before="156" w:after="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剪切与挤压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内容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隶书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剪切和挤压的概念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剪切和挤压的实用强度计算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剪应力与剪应变，剪切胡克定律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剪切与挤压的概念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理解剪应变的概念剪切胡克定律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剪切和挤压的实用强度计算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/>
      </w:pPr>
      <w:r>
        <w:rPr>
          <w:rFonts w:ascii="宋体;SimSun" w:hAnsi="宋体;SimSun" w:cs="宋体;SimSun"/>
          <w:b/>
          <w:szCs w:val="21"/>
        </w:rPr>
        <w:t>四、圆轴扭转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试内容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扭转的概念及外力偶矩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扭转时横截面上的内力—扭矩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圆轴扭转时横截面上的应力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圆轴扭转强度条件及应用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圆轴扭转变形及刚度条件。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扭转的概念，掌握外力偶矩和扭矩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掌握圆轴扭转应力和变形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圆轴扭转强度条件及其应用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了解圆轴扭转刚度条件及其应用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弯曲应力和弯曲变形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内容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平面弯曲的概念及梁的计算简图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剪力和弯矩的概念，剪力图和弯矩图的绘制方法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弯曲正应力公式，截面惯性矩的计算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常见截面梁的最大剪应力公式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梁的正应力强度条件、剪应力强度条件及其应用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挠度与转角的概念，求解梁变形的积分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常见简单梁的挠度公式，梁的刚度校核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提高梁强度和刚度的措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考试要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弯曲的概念和梁横截面上的应力的分布特点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熟练掌握梁剪力图与弯矩图的绘制方法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常见梁截面惯性矩的计算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熟练掌握梁正应力强度条件及其应用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掌握用积分法求解梁的挠度和转角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）了解梁刚度校核和提高梁强度和刚度措施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/>
      </w:pPr>
      <w:r>
        <w:rPr>
          <w:rFonts w:ascii="宋体;SimSun" w:hAnsi="宋体;SimSun" w:cs="宋体;SimSun"/>
          <w:b/>
          <w:szCs w:val="21"/>
        </w:rPr>
        <w:t>六、应力状态与强度理论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应力状态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平面应力状态的主应力、最大剪应力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强度理论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了解应力状态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掌握平面应力状态的主应力、最大剪应力的计算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了解强度理论及其应用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组合变形构件的强度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组合变形构件强度计算的原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拉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压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与</w:t>
      </w:r>
      <w:r>
        <w:rPr>
          <w:bCs/>
          <w:szCs w:val="21"/>
        </w:rPr>
        <w:t>+</w:t>
      </w:r>
      <w:r>
        <w:rPr>
          <w:rFonts w:cs="宋体;SimSun"/>
          <w:bCs/>
          <w:szCs w:val="21"/>
        </w:rPr>
        <w:t>弯曲组合变形构件的强度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偏心压缩与截面核心的概念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了解斜弯曲、偏心压缩、截面核心的概念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熟练掌握拉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压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与弯</w:t>
      </w:r>
      <w:r>
        <w:rPr>
          <w:rFonts w:ascii="宋体;SimSun" w:hAnsi="宋体;SimSun" w:cs="宋体;SimSun"/>
          <w:bCs/>
          <w:szCs w:val="21"/>
        </w:rPr>
        <w:t>曲组合变形构件的强度计算。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b/>
          <w:szCs w:val="21"/>
        </w:rPr>
        <w:t>八、压杆稳定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压杆稳定与临界力的概念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确定临界力的欧拉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柔度的概念，压杆的临界应力，临界应力总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压杆的稳定性校核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提高压杆稳定性的措施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：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明确压杆稳定、临界力、柔度和临界应力总图的概念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熟练掌握常</w:t>
      </w:r>
      <w:r>
        <w:rPr>
          <w:rFonts w:ascii="宋体;SimSun" w:hAnsi="宋体;SimSun" w:cs="宋体;SimSun"/>
          <w:bCs/>
          <w:szCs w:val="21"/>
        </w:rPr>
        <w:t>见细长压杆临界力的计算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了解稳定性校核方法和提高压杆稳定性的措施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形式及试卷结构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形式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考试形式为闭卷、笔试</w:t>
      </w:r>
      <w:r>
        <w:rPr>
          <w:rFonts w:ascii="宋体;SimSun" w:hAnsi="宋体;SimSun" w:cs="宋体;SimSun"/>
          <w:bCs/>
          <w:szCs w:val="21"/>
        </w:rPr>
        <w:t>闭卷、笔试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试卷满分为</w:t>
      </w:r>
      <w:r>
        <w:rPr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，考试时间为</w:t>
      </w:r>
      <w:r>
        <w:rPr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，考生答题直接写在试卷上的相应位置。</w:t>
      </w:r>
    </w:p>
    <w:p>
      <w:pPr>
        <w:pStyle w:val="Normal"/>
        <w:spacing w:lineRule="exact" w:line="38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试卷内容比例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拉伸与压缩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2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剪切与挤压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圆轴扭转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弯曲应力和弯曲变形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3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应力状态与强度理论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组合变形构件的强度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1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压杆稳定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10%</w:t>
      </w:r>
    </w:p>
    <w:p>
      <w:pPr>
        <w:pStyle w:val="Normal"/>
        <w:spacing w:lineRule="exact" w:line="38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试卷题型比例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单项选择题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20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计算填空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20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综合计算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60%</w:t>
      </w:r>
    </w:p>
    <w:p>
      <w:pPr>
        <w:pStyle w:val="Normal"/>
        <w:spacing w:lineRule="exact" w:line="380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试卷难易度比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题中的易、中、难题分值的比例</w:t>
      </w:r>
      <w:r>
        <w:rPr>
          <w:rFonts w:ascii="宋体;SimSun" w:hAnsi="宋体;SimSun" w:cs="宋体;SimSun"/>
        </w:rPr>
        <w:t>分别为</w:t>
      </w:r>
      <w:r>
        <w:rPr/>
        <w:t>40%</w:t>
      </w:r>
      <w:r>
        <w:rPr>
          <w:rFonts w:cs="宋体;SimSun"/>
        </w:rPr>
        <w:t>、</w:t>
      </w:r>
      <w:r>
        <w:rPr/>
        <w:t>40%</w:t>
      </w:r>
      <w:r>
        <w:rPr>
          <w:rFonts w:cs="宋体;SimSun"/>
        </w:rPr>
        <w:t>和</w:t>
      </w:r>
      <w:r>
        <w:rPr>
          <w:rFonts w:eastAsia="Times New Roman"/>
        </w:rPr>
        <w:t xml:space="preserve"> </w:t>
      </w:r>
      <w:r>
        <w:rPr/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考书目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以下两本参考书均可：</w:t>
      </w:r>
    </w:p>
    <w:p>
      <w:pPr>
        <w:pStyle w:val="Normal"/>
        <w:spacing w:lineRule="exact" w:line="380"/>
        <w:ind w:firstLine="63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材料力学Ⅰ》（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版），孙训方等主编</w:t>
      </w:r>
      <w:r>
        <w:rPr>
          <w:rFonts w:ascii="宋体;SimSun" w:hAnsi="宋体;SimSun" w:cs="宋体;SimSun"/>
        </w:rPr>
        <w:t>，</w:t>
      </w:r>
      <w:hyperlink r:id="rId2" w:tgtFrame="_blank">
        <w:r>
          <w:rPr>
            <w:rStyle w:val="InternetLink"/>
            <w:rFonts w:ascii="宋体;SimSun" w:hAnsi="宋体;SimSun" w:cs="宋体;SimSun"/>
          </w:rPr>
          <w:t>高等教育出版社</w:t>
        </w:r>
      </w:hyperlink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版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次印刷；</w:t>
      </w:r>
    </w:p>
    <w:p>
      <w:pPr>
        <w:pStyle w:val="Normal"/>
        <w:spacing w:lineRule="exact" w:line="380"/>
        <w:ind w:firstLine="63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Cs/>
        </w:rPr>
        <w:t>《材料力学》（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版），同济大学航空航天与力学学院基础力学教学研究部编，同济大学出版社，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月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版，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次印刷</w:t>
      </w:r>
    </w:p>
    <w:p>
      <w:pPr>
        <w:pStyle w:val="Normal"/>
        <w:spacing w:lineRule="exact" w:line="380"/>
        <w:ind w:firstLine="63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qcq.com/extend/1/1985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lhy</dc:creator>
  <dc:description/>
  <cp:keywords/>
  <dc:language>en-US</dc:language>
  <cp:lastModifiedBy>教务处</cp:lastModifiedBy>
  <cp:lastPrinted>2017-11-20T11:19:00Z</cp:lastPrinted>
  <dcterms:modified xsi:type="dcterms:W3CDTF">2017-11-30T07:07:00Z</dcterms:modified>
  <cp:revision>5</cp:revision>
  <dc:subject/>
  <dc:title>《电子商务概论》考试大纲</dc:title>
</cp:coreProperties>
</file>