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普通专升本《铁路行车组织》考试大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Ⅰ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考试性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大纲适用于所有需要参加《铁路行车组织》考试的退役士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Ⅱ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考试内容与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总体要求：《铁路行车组织》的考试内容包括车站工作组织、货物列车编组计划、列车运行图和铁路通过能力以及铁路运输生产计划几个部分。考生应按本大纲的要求进行复习和备考。要求考生熟练掌握铁路行车组织的基本概念，理解铁路行车组织的基本理论，掌握铁路行车组织各类计划编制的基本方法；应具有一定的铁路运输相关问题的分析能力和计算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车站工作组织及技术作业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接发列车工作与调车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取送车工作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货物列车编组计划的基本概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技术站列车编组计划的编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列车运行图基本概念及要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7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铁路区间通过能力及旅行速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8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铁路运输能力的加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Ⅲ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考试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1.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考试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试形式为闭卷、笔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试卷满分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，考试时间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，考生答题直接写在试卷上的相应位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2.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试卷题型比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单项选择题                约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综合题                    约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0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Ⅳ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. 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参考书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铁路行车组织（第二版）》，彭其渊、王慈光主编，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</w:rPr>
          <w:t>中国铁道出版社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qcq.com/extend/1/19854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2:19:00Z</dcterms:created>
  <dc:creator>lhy</dc:creator>
  <dc:description/>
  <dc:language>en-US</dc:language>
  <cp:lastModifiedBy>maoLin</cp:lastModifiedBy>
  <cp:lastPrinted>2010-11-21T22:58:00Z</cp:lastPrinted>
  <dcterms:modified xsi:type="dcterms:W3CDTF">2023-02-27T01:50:23Z</dcterms:modified>
  <cp:revision>3</cp:revision>
  <dc:subject/>
  <dc:title>《电子商务概论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D24A8834648D5BCF0AE1EC89988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