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2023</w:t>
      </w:r>
      <w:r>
        <w:rPr>
          <w:rFonts w:eastAsia="仿宋_GB2312;仿宋"/>
          <w:b/>
          <w:bCs/>
          <w:sz w:val="44"/>
          <w:szCs w:val="44"/>
        </w:rPr>
        <w:t>年</w:t>
      </w:r>
      <w:r>
        <w:rPr>
          <w:rFonts w:eastAsia="仿宋_GB2312;仿宋"/>
          <w:b/>
          <w:bCs/>
          <w:sz w:val="44"/>
          <w:szCs w:val="44"/>
          <w:lang w:eastAsia="zh-CN"/>
        </w:rPr>
        <w:t>普通</w:t>
      </w:r>
      <w:r>
        <w:rPr>
          <w:rFonts w:eastAsia="仿宋_GB2312;仿宋"/>
          <w:b/>
          <w:bCs/>
          <w:sz w:val="44"/>
          <w:szCs w:val="44"/>
        </w:rPr>
        <w:t>专升本《工程力学》考试大纲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Ⅰ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考试性质</w:t>
      </w:r>
    </w:p>
    <w:p>
      <w:pPr>
        <w:pStyle w:val="Normal"/>
        <w:spacing w:lineRule="exact" w:line="380"/>
        <w:ind w:firstLine="420"/>
        <w:rPr/>
      </w:pPr>
      <w:r>
        <w:rPr/>
        <w:t>普通高等学校</w:t>
      </w:r>
      <w:r>
        <w:rPr>
          <w:lang w:eastAsia="zh-CN"/>
        </w:rPr>
        <w:t>专升本</w:t>
      </w:r>
      <w:r>
        <w:rPr/>
        <w:t>招生考试是由专科毕业生参加的选拔性考试。高等学校根据考生的成绩，按已确定的招生计划，德、智、体</w:t>
      </w:r>
      <w:r>
        <w:rPr/>
        <w:t>、美、劳</w:t>
      </w:r>
      <w:r>
        <w:rPr/>
        <w:t>全面衡量，择优录取。因此，</w:t>
      </w:r>
      <w:r>
        <w:rPr>
          <w:lang w:eastAsia="zh-CN"/>
        </w:rPr>
        <w:t>普通专升本</w:t>
      </w:r>
      <w:r>
        <w:rPr/>
        <w:t>考试应有较高的信度、效度、必要的区分度和适当的难度。</w:t>
      </w:r>
    </w:p>
    <w:p>
      <w:pPr>
        <w:pStyle w:val="Normal"/>
        <w:widowControl/>
        <w:spacing w:lineRule="exact" w:line="360" w:before="100" w:after="15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大纲适用于所有需要参加《工程力学》考试的各专业考生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Ⅱ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考试内容与要求</w:t>
      </w:r>
    </w:p>
    <w:p>
      <w:pPr>
        <w:pStyle w:val="Normal"/>
        <w:widowControl/>
        <w:spacing w:lineRule="exact" w:line="460" w:before="100" w:after="1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总体要求：《工程力学》的考试内容包括静力学和材料力学两部分。考生应按本大纲的要求进行复习和备考。要求考生明确工程力学的基本概念，理解工程力学的基本理论，掌握工程力学的基本方法；应具有一定的分析和计算能力，能综合运用所掌握的知识和技能分析并解决简单的实际工程问题。</w:t>
      </w:r>
    </w:p>
    <w:p>
      <w:pPr>
        <w:pStyle w:val="Normal"/>
        <w:spacing w:lineRule="exact" w:line="380"/>
        <w:ind w:firstLine="358"/>
        <w:rPr>
          <w:b/>
          <w:b/>
          <w:bCs/>
          <w:szCs w:val="21"/>
        </w:rPr>
      </w:pPr>
      <w:r>
        <w:rPr>
          <w:b/>
          <w:bCs/>
          <w:szCs w:val="21"/>
        </w:rPr>
        <w:t>一、静力学基本概念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力、刚体、平衡和力系的概念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二力平衡公理、加减平衡力系公理、力的平行四边形公理和作用与反作用公理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约束与约束力的概念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常见约束类型及其约束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物体受力图的绘制方法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明确刚体、力系、平衡和约束等基本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理解四个静力学基本公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常见约束类型及其约束力的特点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熟练掌握物体受力图的绘制方法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平面力系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力的分解与合力投影定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平面汇交力系合力的解析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平面汇交力系的平衡方程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力偶与力偶矩、力对点之矩等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合力矩定理与力的平移定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平面力偶系的合成与平衡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平面任意力系的平衡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物体系的平衡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力的分解、力对点之矩、力偶与力偶矩等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理解合力投影定理、合力矩定理及力的平移定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求平面汇交力系合力的解析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掌握平面汇交力系和平面力偶系的平衡方程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熟练掌握平面任意力系的平衡方程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了解物体系平衡和考虑滑动摩擦时的平衡问题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拉伸与压缩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内力与截面法，轴力、轴力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拉（压）杆横截面上的应力分布及其计算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线应变，胡克定律，弹性模量，泊松比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拉（压）杆变形的计算公式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低碳钢拉伸时的应力—应变曲线与应力特征值，强度指标与塑性指标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铸铁拉伸破坏与压缩破坏行为的比较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安全系数，工作应力，许用应力，危险应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强度条件，三种强度计算问题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拉</w:t>
      </w:r>
      <w:r>
        <w:rPr>
          <w:bCs/>
          <w:szCs w:val="21"/>
        </w:rPr>
        <w:t>(</w:t>
      </w:r>
      <w:r>
        <w:rPr>
          <w:bCs/>
          <w:szCs w:val="21"/>
        </w:rPr>
        <w:t>压</w:t>
      </w:r>
      <w:r>
        <w:rPr>
          <w:bCs/>
          <w:szCs w:val="21"/>
        </w:rPr>
        <w:t>)</w:t>
      </w:r>
      <w:r>
        <w:rPr>
          <w:bCs/>
          <w:szCs w:val="21"/>
        </w:rPr>
        <w:t>杆的超静定问题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应力集中的概念，圣维南原理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理解求解内力的截面法，掌握轴力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明确胡克定律，弹性模量，泊松比等概念，熟练掌握拉（压）杆的变形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材料的强度指标和塑性指标及其测试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明确安全系数，工作应力，许用应力等概念，熟练掌握拉压杆强度条件及相应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掌握简单拉</w:t>
      </w:r>
      <w:r>
        <w:rPr>
          <w:bCs/>
          <w:szCs w:val="21"/>
        </w:rPr>
        <w:t>(</w:t>
      </w:r>
      <w:r>
        <w:rPr>
          <w:bCs/>
          <w:szCs w:val="21"/>
        </w:rPr>
        <w:t>压</w:t>
      </w:r>
      <w:r>
        <w:rPr>
          <w:bCs/>
          <w:szCs w:val="21"/>
        </w:rPr>
        <w:t>)</w:t>
      </w:r>
      <w:r>
        <w:rPr>
          <w:bCs/>
          <w:szCs w:val="21"/>
        </w:rPr>
        <w:t>超静定问题的求解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了解应力集中的概念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剪切与挤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剪切与挤压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剪切与挤压的实用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剪应力与剪应变，剪切胡克定律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剪切与挤压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理解剪应变的概念，剪切胡克定律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剪切与挤压的实用计算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五、圆轴扭转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扭转的概念及外力偶矩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扭转时横截面上的内力—扭矩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圆轴扭转时横截面上的应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圆轴扭转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圆轴扭转变形及刚度条件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扭转的概念，掌握外力偶矩和扭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掌握圆轴扭转应力和变形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圆轴扭转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了解圆轴扭转刚度条件及其应用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六、梁的弯曲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平面弯曲的概念及梁的计算简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剪力和弯矩的概念，剪力图和弯矩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弯曲正应力公式，截面惯性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常见截面梁的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梁的正应力强度条件、剪应力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挠度与转角的概念，求解梁变形的积分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常见简单梁的挠度公式，梁的刚度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提高梁强度和刚度的措施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弯曲的概念、梁横截面上应力的分布特点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熟练掌握梁剪力图与弯矩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常见梁截面惯性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熟练掌握梁正应力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掌握用积分法求解梁的挠度和转角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了解梁刚度校核、提高梁强度和刚度措施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七、应力状态与强度理论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平面应力状态的主应力、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强度理论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掌握平面应力状态的主应力、最大剪应力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了解强度理论及其应用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八、组合变形构件的强度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组合变形构件强度计算的原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拉</w:t>
      </w:r>
      <w:r>
        <w:rPr>
          <w:bCs/>
          <w:szCs w:val="21"/>
        </w:rPr>
        <w:t>(</w:t>
      </w:r>
      <w:r>
        <w:rPr>
          <w:bCs/>
          <w:szCs w:val="21"/>
        </w:rPr>
        <w:t>压</w:t>
      </w:r>
      <w:r>
        <w:rPr>
          <w:bCs/>
          <w:szCs w:val="21"/>
        </w:rPr>
        <w:t>)</w:t>
      </w:r>
      <w:r>
        <w:rPr>
          <w:bCs/>
          <w:szCs w:val="21"/>
        </w:rPr>
        <w:t>与弯曲组合变形构件的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偏心压缩与截面核心的概念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斜弯曲、偏心压缩、截面核心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熟练掌握拉</w:t>
      </w:r>
      <w:r>
        <w:rPr>
          <w:bCs/>
          <w:szCs w:val="21"/>
        </w:rPr>
        <w:t>(</w:t>
      </w:r>
      <w:r>
        <w:rPr>
          <w:bCs/>
          <w:szCs w:val="21"/>
        </w:rPr>
        <w:t>压</w:t>
      </w:r>
      <w:r>
        <w:rPr>
          <w:bCs/>
          <w:szCs w:val="21"/>
        </w:rPr>
        <w:t>)</w:t>
      </w:r>
      <w:r>
        <w:rPr>
          <w:bCs/>
          <w:szCs w:val="21"/>
        </w:rPr>
        <w:t>与弯曲组合变形构件的强度计算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九、压杆稳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压杆稳定与临界力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确定临界力的欧拉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柔度的概念，压杆的临界应力，临界应力总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压杆的稳定性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提高压杆稳定性的措施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明确压杆稳定、临界力、柔度和临界应力总图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熟练掌握常见细长压杆临界力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了解稳定性校核方法、提高压杆稳定性的措施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Ⅲ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考试形式及试卷结构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考试形式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/>
        <w:t>考试形式为闭卷、笔试</w:t>
      </w:r>
      <w:r>
        <w:rPr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试卷满分为</w:t>
      </w:r>
      <w:r>
        <w:rPr>
          <w:bCs/>
          <w:szCs w:val="21"/>
        </w:rPr>
        <w:t>200</w:t>
      </w:r>
      <w:r>
        <w:rPr>
          <w:bCs/>
          <w:szCs w:val="21"/>
        </w:rPr>
        <w:t>分，考试时间为</w:t>
      </w:r>
      <w:r>
        <w:rPr>
          <w:bCs/>
          <w:szCs w:val="21"/>
        </w:rPr>
        <w:t>150</w:t>
      </w:r>
      <w:r>
        <w:rPr>
          <w:bCs/>
          <w:szCs w:val="21"/>
        </w:rPr>
        <w:t>分钟，考生答题直接写在试卷上的相应位置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试卷内容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静力学基本概念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平面力系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约占</w:t>
      </w:r>
      <w:r>
        <w:rPr>
          <w:bCs/>
          <w:szCs w:val="21"/>
        </w:rPr>
        <w:t>1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拉伸与压缩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剪切与挤压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圆轴扭转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直梁弯曲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约占</w:t>
      </w:r>
      <w:r>
        <w:rPr>
          <w:bCs/>
          <w:szCs w:val="21"/>
        </w:rPr>
        <w:t>3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应力状态与强度理论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组合变形构件的强度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压杆稳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试卷题型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单项选择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4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计算填空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3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综合计算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30%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试卷难易度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试题中的易、中、难题分值的比例</w:t>
      </w:r>
      <w:r>
        <w:rPr/>
        <w:t>分别为</w:t>
      </w:r>
      <w:r>
        <w:rPr/>
        <w:t>40%</w:t>
      </w:r>
      <w:r>
        <w:rPr/>
        <w:t>、</w:t>
      </w:r>
      <w:r>
        <w:rPr/>
        <w:t>40%</w:t>
      </w:r>
      <w:r>
        <w:rPr/>
        <w:t>和</w:t>
      </w:r>
      <w:r>
        <w:rPr/>
        <w:t>20%</w:t>
      </w:r>
      <w:r>
        <w:rPr/>
        <w:t>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Ⅳ</w:t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参考书目</w:t>
      </w:r>
    </w:p>
    <w:p>
      <w:pPr>
        <w:pStyle w:val="Normal"/>
        <w:spacing w:lineRule="exact" w:line="380"/>
        <w:jc w:val="left"/>
        <w:rPr/>
      </w:pPr>
      <w:r>
        <w:rPr/>
        <w:t>[1]</w:t>
      </w:r>
      <w:r>
        <w:rPr/>
        <w:t>《工程力学》（第</w:t>
      </w:r>
      <w:r>
        <w:rPr/>
        <w:t>5</w:t>
      </w:r>
      <w:r>
        <w:rPr/>
        <w:t>版），孔七一主编，人民交通出版社，</w:t>
      </w:r>
      <w:r>
        <w:rPr/>
        <w:t>2020</w:t>
      </w:r>
      <w:r>
        <w:rPr/>
        <w:t>年</w:t>
      </w:r>
      <w:r>
        <w:rPr/>
        <w:t>7</w:t>
      </w:r>
      <w:r>
        <w:rPr/>
        <w:t>月；</w:t>
      </w:r>
    </w:p>
    <w:p>
      <w:pPr>
        <w:pStyle w:val="Normal"/>
        <w:spacing w:lineRule="exact" w:line="380"/>
        <w:jc w:val="left"/>
        <w:rPr/>
      </w:pPr>
      <w:r>
        <w:rPr/>
        <w:t>[2]</w:t>
      </w:r>
      <w:r>
        <w:rPr/>
        <w:t>《工程力学》（高等职业教育水利类新形态一体化教材），贺威，中国水利水电出版社，</w:t>
      </w:r>
      <w:r>
        <w:rPr/>
        <w:t>2021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4:00Z</dcterms:created>
  <dc:creator>lhy</dc:creator>
  <dc:description/>
  <dc:language>en-US</dc:language>
  <cp:lastModifiedBy>maoLin</cp:lastModifiedBy>
  <cp:lastPrinted>2010-11-21T22:58:00Z</cp:lastPrinted>
  <dcterms:modified xsi:type="dcterms:W3CDTF">2022-12-20T08:53:32Z</dcterms:modified>
  <cp:revision>17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24A8834648D5BCF0AE1EC89988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