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2"/>
        <w:gridCol w:w="1305"/>
        <w:gridCol w:w="2490"/>
        <w:gridCol w:w="1935"/>
      </w:tblGrid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入学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补办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换发</w:t>
            </w:r>
          </w:p>
        </w:tc>
      </w:tr>
      <w:tr>
        <w:trPr>
          <w:trHeight w:val="2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原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证已遗失，现申请补办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班导师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导师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院收费情况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理人（签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邑大学学生补办（换发）学生证申请表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凭此申请表、一张一寸彩色免冠照片，于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或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至所在学院办公室缴费补办学生证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换发学生证须同时交回旧学生证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于递交申请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后凭缴费收据到所在学院办公室领取新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1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