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取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消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2653"/>
        <w:gridCol w:w="1559"/>
        <w:gridCol w:w="2642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取消免听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不免听重修的申请，教室座位余量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lang w:eastAsia="zh-CN"/>
              </w:rPr>
              <w:t>（是</w:t>
            </w:r>
            <w:r>
              <w:rPr>
                <w:b/>
                <w:bCs/>
                <w:sz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lang w:eastAsia="zh-CN"/>
              </w:rPr>
              <w:t>否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改选、退选。有特殊原因需改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免听的学生，总评成绩和平时成绩与考试成绩一样；不免听重修的学生必须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录入成绩有平时成绩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表一式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Administrator</cp:lastModifiedBy>
  <dcterms:modified xsi:type="dcterms:W3CDTF">2021-03-25T07:16:19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