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-2025-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相关同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五邑大学课程考核与成绩管理实施办法》（邑大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规定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自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级学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开始实施补考，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bidi="ar"/>
        </w:rPr>
        <w:t>补考成绩按考核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卷面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bidi="ar"/>
        </w:rPr>
        <w:t>分数记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成绩单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注明“补考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为了方便同学们提前准备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5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期补考考试安排预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补考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8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可申请补考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楷体" w:hAnsi="楷体" w:eastAsia="仿宋" w:cs="楷体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级学生开始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理论必修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首次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格者可申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一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补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允许补考的理论必修课指课程理论学时占总学时的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u w:val="none"/>
          <w:lang w:val="en-US" w:eastAsia="zh-CN"/>
        </w:rPr>
        <w:t>50%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及以上的必修课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8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不可补考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有下列情况之一的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不得参加补考，必须重修该课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毕业学期课程考核不及格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被取消课程考核资格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课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期末考核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旷考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违纪、作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缓考、补考旷考或未申请补考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缓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重修课程考核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及格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结业生课程考核不及格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军事理论、国家安全教育、大学生心理健康教育、形势与政策、新时代大学生劳动教育等考核形式为线上考试的课程，不设置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补考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687070</wp:posOffset>
                </wp:positionV>
                <wp:extent cx="200025" cy="247650"/>
                <wp:effectExtent l="16510" t="6350" r="15875" b="10160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downArrow">
                          <a:avLst>
                            <a:gd name="adj1" fmla="val 50000"/>
                            <a:gd name="adj2" fmla="val 4997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7.55pt;margin-top:54.1pt;width:15.7pt;height:19.4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572895</wp:posOffset>
                </wp:positionV>
                <wp:extent cx="210185" cy="276860"/>
                <wp:effectExtent l="16510" t="6350" r="15875" b="1016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76840"/>
                        </a:xfrm>
                        <a:prstGeom prst="down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97.55pt;margin-top:123.85pt;width:16.5pt;height:21.7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2468245</wp:posOffset>
                </wp:positionV>
                <wp:extent cx="228600" cy="304800"/>
                <wp:effectExtent l="15875" t="6350" r="16510" b="10160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5b9bd5" stroked="t" o:allowincell="f" style="position:absolute;margin-left:196.8pt;margin-top:194.35pt;width:17.95pt;height:23.95pt;mso-wrap-style:none;v-text-anchor:middle" type="_x0000_t67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71120</wp:posOffset>
                </wp:positionV>
                <wp:extent cx="4739640" cy="54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ind w:firstLine="320"/>
                              <w:jc w:val="both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教务处在教务系统中筛选出符合补考条件的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25pt;mso-wrap-distance-left:9.05pt;mso-wrap-distance-right:9.05pt;mso-wrap-distance-top:0pt;mso-wrap-distance-bottom:0pt;margin-top:5.6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560"/>
                        <w:ind w:firstLine="320"/>
                        <w:jc w:val="both"/>
                        <w:textAlignment w:val="baseline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教务处在教务系统中筛选出符合补考条件的名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988695</wp:posOffset>
                </wp:positionV>
                <wp:extent cx="4739005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ind w:firstLine="3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公布报名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15pt;height:41.75pt;mso-wrap-distance-left:9.05pt;mso-wrap-distance-right:9.05pt;mso-wrap-distance-top:0pt;mso-wrap-distance-bottom:0pt;margin-top:77.8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560"/>
                        <w:ind w:firstLine="320"/>
                        <w:jc w:val="center"/>
                        <w:textAlignment w:val="baseline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公布报名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1893570</wp:posOffset>
                </wp:positionV>
                <wp:extent cx="4748530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/>
                              <w:ind w:firstLine="3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学生于规定时间内在教务系统中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pt;height:40.25pt;mso-wrap-distance-left:9.05pt;mso-wrap-distance-right:9.05pt;mso-wrap-distance-top:0pt;mso-wrap-distance-bottom:0pt;margin-top:149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560"/>
                        <w:ind w:firstLine="320"/>
                        <w:jc w:val="center"/>
                        <w:textAlignment w:val="baseline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学生于规定时间内在教务系统中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2846070</wp:posOffset>
                </wp:positionV>
                <wp:extent cx="4777740" cy="654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教务处公布补考及缓考考试安排信息，学生上教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ind w:firstLine="320"/>
                              <w:jc w:val="center"/>
                              <w:textAlignment w:val="baselin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系统查询，按时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51.5pt;mso-wrap-distance-left:9.05pt;mso-wrap-distance-right:9.05pt;mso-wrap-distance-top:0pt;mso-wrap-distance-bottom:0pt;margin-top:224.1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uto" w:line="240"/>
                        <w:jc w:val="both"/>
                        <w:textAlignment w:val="baseline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教务处公布补考及缓考考试安排信息，学生上教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auto" w:line="240"/>
                        <w:ind w:firstLine="320"/>
                        <w:jc w:val="center"/>
                        <w:textAlignment w:val="baseline"/>
                        <w:rPr>
                          <w:rFonts w:ascii="仿宋" w:hAnsi="仿宋" w:eastAsia="仿宋" w:cs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  <w:t>系统查询，按时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补考考试时间及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补考与缓考考试同时进行，预计开学前一周内完成考试（如无法排完则顺延至开学初），考试安排届时可登录教务系统查看，请相关同学提前预留回校时间。具体名单及报名流程、考试信息等相关事项将在寒假期间发布，请留意后续的正式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8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12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3:53Z</dcterms:created>
  <dc:creator>use</dc:creator>
  <dc:description/>
  <dc:language>en-US</dc:language>
  <cp:lastModifiedBy>C_Y</cp:lastModifiedBy>
  <dcterms:modified xsi:type="dcterms:W3CDTF">2024-12-24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107B5338463E86FC4804215BC9CC_12</vt:lpwstr>
  </property>
  <property fmtid="{D5CDD505-2E9C-101B-9397-08002B2CF9AE}" pid="3" name="KSOProductBuildVer">
    <vt:lpwstr>2052-12.1.0.19302</vt:lpwstr>
  </property>
</Properties>
</file>