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五邑大学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学生解除处分申请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表</w:t>
      </w:r>
    </w:p>
    <w:p>
      <w:pPr>
        <w:pStyle w:val="Normal"/>
        <w:spacing w:lineRule="auto" w:line="360"/>
        <w:jc w:val="right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 xml:space="preserve">           </w:t>
      </w:r>
      <w:r>
        <w:rPr>
          <w:rFonts w:ascii="黑体" w:hAnsi="黑体" w:cs="宋体" w:eastAsia="黑体"/>
          <w:color w:val="000000"/>
          <w:sz w:val="36"/>
          <w:szCs w:val="36"/>
        </w:rPr>
        <w:t>年  月  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076"/>
        <w:gridCol w:w="1151"/>
        <w:gridCol w:w="2145"/>
        <w:gridCol w:w="959"/>
        <w:gridCol w:w="1918"/>
      </w:tblGrid>
      <w:tr>
        <w:trPr>
          <w:trHeight w:val="567" w:hRule="atLeast"/>
          <w:cantSplit w:val="true"/>
        </w:trPr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 号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部（院）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处 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种 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处 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时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处 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原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因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自违规之日起有无二次违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学生填写，学院审核）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  <w:lang w:val="en-US" w:eastAsia="zh-CN"/>
              </w:rPr>
              <w:t>(     )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2"/>
                <w:szCs w:val="22"/>
                <w:lang w:val="en-US" w:eastAsia="zh-CN"/>
              </w:rPr>
              <w:t>无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( 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10167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解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理由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  <w:szCs w:val="7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学生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666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评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和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果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班长签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团支书签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班导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签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725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处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表现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96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辅导员签名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部（院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9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部（院）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盖章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处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eastAsia="zh-CN"/>
              </w:rPr>
              <w:t>教务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处盖章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963" w:hRule="atLeast"/>
        </w:trPr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管校领导意见及处理决定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9"/>
              <w:jc w:val="both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9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19"/>
              <w:jc w:val="both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5:00Z</dcterms:created>
  <dc:creator>Administrator</dc:creator>
  <dc:description/>
  <dc:language>en-US</dc:language>
  <cp:lastModifiedBy>Administrator</cp:lastModifiedBy>
  <dcterms:modified xsi:type="dcterms:W3CDTF">2018-11-22T08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