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第二期普通高等学校辅导员网络培训班优秀研修成果</w:t>
      </w:r>
      <w:r>
        <w:rPr>
          <w:rFonts w:ascii="黑体" w:hAnsi="黑体" w:cs="宋体" w:eastAsia="黑体"/>
          <w:b/>
          <w:kern w:val="0"/>
          <w:sz w:val="28"/>
          <w:szCs w:val="28"/>
        </w:rPr>
        <w:t>推荐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54"/>
        <w:gridCol w:w="1529"/>
        <w:gridCol w:w="990"/>
        <w:gridCol w:w="1380"/>
      </w:tblGrid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部    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邮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文章题目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字数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    ）  </w:t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文章作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成果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请在所选类别前划“√”，限选一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社会主义核心价值观的培育和践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中国优秀传统文化的创造性转化与创新性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思想政治教育工作的科学化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辅导员职业能力建设与专业化发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高校学生党建与思想政治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学生事务管理与学生资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校园文化建设与心理健康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网络思想政治教育与校园公共危机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9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职业规划与就业创业指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0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学生社会实践与志愿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 ）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大学生形势与政策教育</w:t>
            </w:r>
          </w:p>
        </w:tc>
      </w:tr>
      <w:tr>
        <w:trPr>
          <w:trHeight w:val="318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文章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 xml:space="preserve">本人承诺论文由本人原创，无抄袭，若被发现有学术不端行为，本人愿承担相应责任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480" w:firstLine="324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eastAsia="仿宋_GB2312" w:cs="Times New Roman" w:ascii="仿宋_GB2312" w:hAnsi="仿宋_GB2312"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 Black" w:hAnsi="Arial Black" w:eastAsia="宋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00CharChar">
    <w:name w:val="00正文 Char Char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Char5">
    <w:name w:val="批注框文本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Arial Black" w:hAnsi="Arial Black" w:cs="Times New Roman"/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19:00Z</dcterms:created>
  <dc:creator>user</dc:creator>
  <dc:description/>
  <dc:language>en-US</dc:language>
  <cp:lastModifiedBy>Administrator</cp:lastModifiedBy>
  <cp:lastPrinted>2015-06-03T17:49:00Z</cp:lastPrinted>
  <dcterms:modified xsi:type="dcterms:W3CDTF">2015-06-08T00:40:59Z</dcterms:modified>
  <cp:revision>132</cp:revision>
  <dc:subject/>
  <dc:title>OneFo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