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邑大学土木建筑学院“十大优秀宿舍”申请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59"/>
        <w:gridCol w:w="1044"/>
        <w:gridCol w:w="1319"/>
        <w:gridCol w:w="1260"/>
        <w:gridCol w:w="1260"/>
        <w:gridCol w:w="1068"/>
        <w:gridCol w:w="1392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号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舍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排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宣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即宿舍座右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自律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年    月 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7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4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5-10-20T07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