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片内容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4:00Z</dcterms:created>
  <dc:creator>悠梦枫林</dc:creator>
  <dc:description/>
  <cp:keywords/>
  <dc:language>en-US</dc:language>
  <cp:lastModifiedBy>悠梦枫林</cp:lastModifiedBy>
  <dcterms:modified xsi:type="dcterms:W3CDTF">2014-11-14T01:04:00Z</dcterms:modified>
  <cp:revision>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