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6"/>
          <w:sz w:val="28"/>
        </w:rPr>
      </w:pPr>
      <w:r>
        <w:rPr>
          <w:b/>
          <w:bCs/>
          <w:spacing w:val="36"/>
          <w:sz w:val="28"/>
        </w:rPr>
        <w:t>五邑大学学生实践学习总结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88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（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认识实习 □生产实习 □毕业实习 □教育实习 □教育见习 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─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小结（实习内容、收获与建议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实习单位意见（认识实习除外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实习单位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带队教师审阅意见及成绩评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位置不够可另附页填写。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实习学生填好并于实习结束后三天内交带队教师，寒暑假实习，可于下一学期开学初交回。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队教师审阅及成绩评定后交各院（系）保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6:24:00Z</dcterms:created>
  <dc:creator>wyh</dc:creator>
  <dc:description/>
  <cp:keywords/>
  <dc:language>en-US</dc:language>
  <cp:lastModifiedBy>wyu</cp:lastModifiedBy>
  <dcterms:modified xsi:type="dcterms:W3CDTF">2009-06-19T08:12:00Z</dcterms:modified>
  <cp:revision>9</cp:revision>
  <dc:subject/>
  <dc:title>五邑大学学生实践学习总结表</dc:title>
</cp:coreProperties>
</file>