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机械工程及自动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业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．第二专业教学计划（全部为必修课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0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画法几何及机械制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1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工程力学</w:t>
            </w:r>
            <w:r>
              <w:rPr>
                <w:sz w:val="24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3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工程力学</w:t>
            </w:r>
            <w:r>
              <w:rPr>
                <w:sz w:val="24"/>
              </w:rPr>
              <w:t>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1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电工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1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电子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7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控制工程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机械工程材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3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材料成形工艺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3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3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互换性与技术测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13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4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机械系统动力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5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5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液压与气压传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5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5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机电传动与控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7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0:00Z</dcterms:created>
  <dc:creator>User</dc:creator>
  <dc:description/>
  <cp:keywords/>
  <dc:language>en-US</dc:language>
  <cp:lastModifiedBy>User</cp:lastModifiedBy>
  <dcterms:modified xsi:type="dcterms:W3CDTF">2012-10-15T01:26:00Z</dcterms:modified>
  <cp:revision>5</cp:revision>
  <dc:subject/>
  <dc:title>五邑大学学生修读第二专业（学位）教学计划</dc:title>
</cp:coreProperties>
</file>