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邑大学教师参加教学会议（培训）汇报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155"/>
        <w:gridCol w:w="945"/>
        <w:gridCol w:w="1995"/>
        <w:gridCol w:w="1247"/>
        <w:gridCol w:w="1511"/>
      </w:tblGrid>
      <w:tr>
        <w:trPr>
          <w:trHeight w:val="107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（培训）名称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支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培训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要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获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体会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Cs w:val="21"/>
        </w:rPr>
        <w:t>此表一式两份，一份存教务处，一份存所在单位。</w:t>
      </w:r>
    </w:p>
    <w:sectPr>
      <w:type w:val="nextPage"/>
      <w:pgSz w:w="11906" w:h="16838"/>
      <w:pgMar w:left="1531" w:right="1531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07:00Z</dcterms:created>
  <dc:creator>stl</dc:creator>
  <dc:description/>
  <cp:keywords/>
  <dc:language>en-US</dc:language>
  <cp:lastModifiedBy>stl</cp:lastModifiedBy>
  <cp:lastPrinted>2009-11-04T16:19:00Z</cp:lastPrinted>
  <dcterms:modified xsi:type="dcterms:W3CDTF">2009-11-04T08:32:00Z</dcterms:modified>
  <cp:revision>4</cp:revision>
  <dc:subject/>
  <dc:title>五邑大学教师参加教学会议（培训）汇报表</dc:title>
</cp:coreProperties>
</file>