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/>
      </w:pPr>
      <w:r>
        <w:rPr>
          <w:rFonts w:ascii="楷体_GB2312" w:hAnsi="楷体_GB2312" w:cs="楷体_GB2312" w:eastAsia="楷体_GB2312"/>
          <w:b/>
          <w:bCs/>
          <w:color w:val="333333"/>
          <w:szCs w:val="32"/>
          <w:shd w:fill="FFFFFF" w:val="clear"/>
        </w:rPr>
        <w:t>五邑大学研修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0"/>
        <w:gridCol w:w="545"/>
        <w:gridCol w:w="980"/>
        <w:gridCol w:w="2416"/>
        <w:gridCol w:w="886"/>
        <w:gridCol w:w="1071"/>
        <w:gridCol w:w="806"/>
      </w:tblGrid>
      <w:tr>
        <w:trPr>
          <w:trHeight w:val="71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班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1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82" w:leader="none"/>
                <w:tab w:val="center" w:pos="2515" w:leader="none"/>
              </w:tabs>
              <w:spacing w:lineRule="atLeast" w:line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开班时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201</w:t>
            </w: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6</w:t>
            </w: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年</w:t>
            </w: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10</w:t>
            </w: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月</w:t>
            </w: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29</w:t>
            </w:r>
            <w:r>
              <w:rPr>
                <w:color w:val="333333"/>
                <w:sz w:val="21"/>
                <w:szCs w:val="21"/>
                <w:shd w:fill="FFFFFF" w:val="clear"/>
                <w:lang w:bidi="ar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地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江门五邑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学费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  <w:r>
              <w:rPr>
                <w:sz w:val="21"/>
                <w:szCs w:val="21"/>
                <w:lang w:bidi="ar"/>
              </w:rPr>
              <w:t>0</w:t>
            </w:r>
            <w:r>
              <w:rPr>
                <w:sz w:val="21"/>
                <w:szCs w:val="21"/>
                <w:lang w:bidi="ar"/>
              </w:rPr>
              <w:t>000</w:t>
            </w:r>
            <w:r>
              <w:rPr>
                <w:sz w:val="21"/>
                <w:szCs w:val="21"/>
                <w:lang w:bidi="ar"/>
              </w:rPr>
              <w:t>元</w:t>
            </w:r>
            <w:r>
              <w:rPr>
                <w:sz w:val="21"/>
                <w:szCs w:val="21"/>
                <w:lang w:bidi="ar"/>
              </w:rPr>
              <w:t>/</w:t>
            </w:r>
            <w:r>
              <w:rPr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10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承办机构简介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tLeast" w:line="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邑大学</w:t>
            </w:r>
            <w:r>
              <w:rPr>
                <w:rFonts w:ascii="仿宋_GB2312" w:hAnsi="仿宋_GB2312"/>
                <w:sz w:val="21"/>
                <w:szCs w:val="21"/>
              </w:rPr>
              <w:t>1985</w:t>
            </w:r>
            <w:r>
              <w:rPr>
                <w:rFonts w:ascii="仿宋_GB2312" w:hAnsi="仿宋_GB2312"/>
                <w:sz w:val="21"/>
                <w:szCs w:val="21"/>
              </w:rPr>
              <w:t>年建校，</w:t>
            </w:r>
            <w:r>
              <w:rPr>
                <w:rFonts w:ascii="仿宋_GB2312" w:hAnsi="仿宋_GB2312"/>
                <w:sz w:val="21"/>
                <w:szCs w:val="21"/>
              </w:rPr>
              <w:t>1990</w:t>
            </w:r>
            <w:r>
              <w:rPr>
                <w:rFonts w:ascii="仿宋_GB2312" w:hAnsi="仿宋_GB2312"/>
                <w:sz w:val="21"/>
                <w:szCs w:val="21"/>
              </w:rPr>
              <w:t>年成为学士学位授予单位，</w:t>
            </w:r>
            <w:r>
              <w:rPr>
                <w:rFonts w:ascii="仿宋_GB2312" w:hAnsi="仿宋_GB2312"/>
                <w:sz w:val="21"/>
                <w:szCs w:val="21"/>
              </w:rPr>
              <w:t>1993</w:t>
            </w:r>
            <w:r>
              <w:rPr>
                <w:rFonts w:ascii="仿宋_GB2312" w:hAnsi="仿宋_GB2312"/>
                <w:sz w:val="21"/>
                <w:szCs w:val="21"/>
              </w:rPr>
              <w:t>年开始接收外国留学生，</w:t>
            </w:r>
            <w:r>
              <w:rPr>
                <w:rFonts w:ascii="仿宋_GB2312" w:hAnsi="仿宋_GB2312"/>
                <w:sz w:val="21"/>
                <w:szCs w:val="21"/>
              </w:rPr>
              <w:t>1996</w:t>
            </w:r>
            <w:r>
              <w:rPr>
                <w:rFonts w:ascii="仿宋_GB2312" w:hAnsi="仿宋_GB2312"/>
                <w:sz w:val="21"/>
                <w:szCs w:val="21"/>
              </w:rPr>
              <w:t>年通过本科教学合格评估，</w:t>
            </w:r>
            <w:r>
              <w:rPr>
                <w:rFonts w:ascii="仿宋_GB2312" w:hAnsi="仿宋_GB2312"/>
                <w:sz w:val="21"/>
                <w:szCs w:val="21"/>
              </w:rPr>
              <w:t>1998</w:t>
            </w:r>
            <w:r>
              <w:rPr>
                <w:rFonts w:ascii="仿宋_GB2312" w:hAnsi="仿宋_GB2312"/>
                <w:sz w:val="21"/>
                <w:szCs w:val="21"/>
              </w:rPr>
              <w:t>年成为硕士学位授予单位，</w:t>
            </w:r>
            <w:r>
              <w:rPr>
                <w:rFonts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/>
                <w:sz w:val="21"/>
                <w:szCs w:val="21"/>
              </w:rPr>
              <w:t>年教育部本科教学工作水平评估获得优秀等级。学校占地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余亩，设有</w:t>
            </w: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个教学院（部），拥有工、理、经、管、文、法、艺术等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个学科门类，</w:t>
            </w:r>
            <w:r>
              <w:rPr>
                <w:rFonts w:ascii="仿宋_GB2312" w:hAnsi="仿宋_GB2312"/>
                <w:sz w:val="21"/>
                <w:szCs w:val="21"/>
              </w:rPr>
              <w:t>43</w:t>
            </w:r>
            <w:r>
              <w:rPr>
                <w:rFonts w:ascii="仿宋_GB2312" w:hAnsi="仿宋_GB2312"/>
                <w:sz w:val="21"/>
                <w:szCs w:val="21"/>
              </w:rPr>
              <w:t>个本科专业，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个一级学科硕士学位授权点，</w:t>
            </w:r>
            <w:r>
              <w:rPr>
                <w:rFonts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sz w:val="21"/>
                <w:szCs w:val="21"/>
              </w:rPr>
              <w:t>个硕士点，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硕士专业学位类别。现有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个国家特色专业建设点，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省级重点学科，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个省级名牌专业，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个省级特色专业建设点，</w:t>
            </w:r>
            <w:r>
              <w:rPr>
                <w:rFonts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sz w:val="21"/>
                <w:szCs w:val="21"/>
              </w:rPr>
              <w:t>个省级实验教学示范中心。拥有全国科教兴国示范基地，广东省侨乡文化研究基地，中华文化传承基地等。现有各类在籍学生</w:t>
            </w:r>
            <w:r>
              <w:rPr>
                <w:rFonts w:ascii="仿宋_GB2312" w:hAnsi="仿宋_GB2312"/>
                <w:sz w:val="21"/>
                <w:szCs w:val="21"/>
              </w:rPr>
              <w:t>2.4</w:t>
            </w:r>
            <w:r>
              <w:rPr>
                <w:rFonts w:ascii="仿宋_GB2312" w:hAnsi="仿宋_GB2312"/>
                <w:sz w:val="21"/>
                <w:szCs w:val="21"/>
              </w:rPr>
              <w:t>万余人，其中全日制本科生</w:t>
            </w:r>
            <w:r>
              <w:rPr>
                <w:rFonts w:ascii="仿宋_GB2312" w:hAnsi="仿宋_GB2312"/>
                <w:sz w:val="21"/>
                <w:szCs w:val="21"/>
              </w:rPr>
              <w:t>1.8</w:t>
            </w:r>
            <w:r>
              <w:rPr>
                <w:rFonts w:ascii="仿宋_GB2312" w:hAnsi="仿宋_GB2312"/>
                <w:sz w:val="21"/>
                <w:szCs w:val="21"/>
              </w:rPr>
              <w:t>万余人，研究生</w:t>
            </w:r>
            <w:r>
              <w:rPr>
                <w:rFonts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/>
                <w:sz w:val="21"/>
                <w:szCs w:val="21"/>
              </w:rPr>
              <w:t>余人。学校现有在职教职工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余人，其中专任教师</w:t>
            </w:r>
            <w:r>
              <w:rPr>
                <w:rFonts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/>
                <w:sz w:val="21"/>
                <w:szCs w:val="21"/>
              </w:rPr>
              <w:t>余人，具有高级职称的教师占专任教师比例近</w:t>
            </w: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％，具有硕、博士学位的教师占专任教师比例近</w:t>
            </w:r>
            <w:r>
              <w:rPr>
                <w:rFonts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sz w:val="21"/>
                <w:szCs w:val="21"/>
              </w:rPr>
              <w:t>％。作为五邑侨乡的最高学府，学校已经成为侨乡及周边地区</w:t>
            </w:r>
            <w:r>
              <w:rPr>
                <w:rFonts w:ascii="仿宋_GB2312" w:hAnsi="仿宋_GB2312"/>
                <w:sz w:val="21"/>
                <w:szCs w:val="21"/>
              </w:rPr>
              <w:t>"</w:t>
            </w:r>
            <w:r>
              <w:rPr>
                <w:rFonts w:ascii="仿宋_GB2312" w:hAnsi="仿宋_GB2312"/>
                <w:sz w:val="21"/>
                <w:szCs w:val="21"/>
              </w:rPr>
              <w:t>人才培养的摇篮，科技研发的基地，文化传承的纽带，政府决策的参谋，联系海内外乡亲的桥梁</w:t>
            </w:r>
            <w:r>
              <w:rPr>
                <w:rFonts w:ascii="仿宋_GB2312" w:hAnsi="仿宋_GB2312"/>
                <w:sz w:val="21"/>
                <w:szCs w:val="21"/>
              </w:rPr>
              <w:t>"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ewNewNewNewNewNewNewNewNewNewNewNew"/>
              <w:spacing w:lineRule="atLeast" w:line="0"/>
              <w:ind w:firstLine="42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网址：</w:t>
            </w:r>
            <w:r>
              <w:rPr>
                <w:sz w:val="21"/>
                <w:szCs w:val="21"/>
                <w:lang w:bidi="ar"/>
              </w:rPr>
              <w:t>http://www.wyu.cn/</w:t>
            </w:r>
          </w:p>
        </w:tc>
      </w:tr>
      <w:tr>
        <w:trPr>
          <w:trHeight w:val="39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课程设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模块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课程主题及内容简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授课老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课时</w:t>
            </w:r>
          </w:p>
        </w:tc>
      </w:tr>
      <w:tr>
        <w:trPr>
          <w:trHeight w:val="41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面授课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基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宏观经济：当前形势与改革走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丁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地方经济：江门经济与中小企业发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刘志</w:t>
            </w:r>
            <w:r>
              <w:rPr>
                <w:sz w:val="21"/>
                <w:szCs w:val="21"/>
                <w:lang w:bidi="ar"/>
              </w:rPr>
              <w:t>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营管理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：组织行为学在企业中的实践运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德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营管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初创企业人力资源管理与绩效考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向佐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市场拓展：小微企业的营销创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樊建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管理：小微企业财务风险控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雪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业实务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策解读：小微企业初创业相关政策与申报策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国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展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业实务：创新与创业精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国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业实务：站在时代风口上的转型升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岑泽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业实务：</w:t>
            </w:r>
            <w:r>
              <w:rPr>
                <w:bCs/>
                <w:color w:val="000000"/>
                <w:sz w:val="21"/>
                <w:szCs w:val="21"/>
              </w:rPr>
              <w:t>中小企业如何突破融资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安华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55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实务：营改增政策对企业的影响及对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俞雪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法律实务：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提高法律意识，规避用工等风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方先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兴技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兴技术：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商业模式创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熊友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兴技术：微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·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移动电商实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熊友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7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兴技术：大数据在小微企业中的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何国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践课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观考察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left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企业参访：浪潮集团广州平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何国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left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参访：江门科恒实业股份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万国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left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参访：新会中集集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德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课程设置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对接交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jc w:val="left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流研讨：初创企业发展过程中的热点与难点问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left="1050" w:hanging="105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沙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企业品牌包装和营销战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岑泽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沙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移动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开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沙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学习总结与交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atLeast" w:line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创投互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创业、融资与风险控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安华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jc w:val="left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交流对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：启迪之星江门孵化基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师资介绍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姓名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简介</w:t>
            </w:r>
          </w:p>
        </w:tc>
      </w:tr>
      <w:tr>
        <w:trPr>
          <w:trHeight w:val="95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丁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"/>
              </w:rPr>
              <w:t>力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color w:val="0000FF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旦大学（应用）经济学博士，教授，广东省社科院经济学研究员，区域与产业经济硕士生导师。历任浙江大学旅游学院副院长、广东省社科院科研处处长。现任院区域与企业竞争力研究中心主任，兼任广东省体制改革研究会副会长，广东省产业与区域研究会副会长、广东省人大前财经顾问，江门市政府顾问。</w:t>
            </w:r>
          </w:p>
        </w:tc>
      </w:tr>
      <w:tr>
        <w:trPr>
          <w:trHeight w:val="149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1"/>
                <w:szCs w:val="21"/>
                <w:lang w:bidi="ar"/>
              </w:rPr>
            </w:pPr>
            <w:r>
              <w:rPr>
                <w:color w:val="0000FF"/>
                <w:sz w:val="21"/>
                <w:szCs w:val="21"/>
                <w:lang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志坚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学教授，硕士生导师。主要研究方向：产业经济、企业战略管理。现任五邑大学党委委员、校务助理、校人事处长。兼任中国产业经济杂志社理事、广东商业经济学会理事、广东县域经济发展促进会理事、江门市决咨委委员、广东省社科院江门分院特约研究员。</w:t>
            </w:r>
          </w:p>
        </w:tc>
      </w:tr>
      <w:tr>
        <w:trPr>
          <w:trHeight w:val="180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国辉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授、硕士生导师、计算机应用技术硕士点负责人，广东省《数据库原理》精品课程负责人、广东省《数据库原理》精品资源共享课程负责人，广东省计算机学会常务理事，广东省本科高校软件工程专业教学指导委员会委员，广东省计算机学会大数据专业委员会委员，江门市计算机学会理事长。长期从事计算机科学与技术专业的教学、科研与应用开发工作。期间主持或参与完成国家自然科学基金项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、广东省自然科学基金等省厅级项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、江门市科技计划项目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、企业应用项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项，其中通过省部级科研成果鉴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、申请或授权国家发明专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。发表科研论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篇，其中三大检索收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篇。获广东省南粤科技创新优秀学术论文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，获广东省江门市科学技术奖二等奖、三等奖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，</w:t>
            </w:r>
          </w:p>
        </w:tc>
      </w:tr>
      <w:tr>
        <w:trPr>
          <w:trHeight w:val="13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德跃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任新会中集书记、总经理办公室主任；中国科学院企业创新研究所特约研究员，国际科学研究院终身客座教授，国家工信部中小企业司、中国企业空联合咨询专家，广东省最具价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监，江门市新会区兼职劳动人事仲裁员。</w:t>
            </w:r>
          </w:p>
        </w:tc>
      </w:tr>
      <w:tr>
        <w:trPr>
          <w:trHeight w:val="65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国江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为江门市科恒实业股份有限公司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Z30034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董事长兼总经理。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考入上海复旦大学，成绩优秀，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当选为上海市杨浦区人大代表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毕业时，被评为上海市优秀大学生，上海市新长征突击手，因品学兼优得以留校任教，并从事化学科研工作，多年来取得一系列的科研成果。生在江门，长在江门的他分别荣获第三、四、五批优秀中青年专家称号，曾当选为广东省第九次党代会代表，江门市政协委员、江门市十大创业人物、江门市十大杰出青年、第二届江门市侨乡杰出专家，现任江门市青年联合会副主席、江门市青年企业家联合会资深会长、江门市中小企业协会副会长，中国稀土协会光功能材料分会会长，中国稀土学会发光材料专业委员会委员，中国棉纺织行业协会专家委员。</w:t>
            </w:r>
          </w:p>
        </w:tc>
      </w:tr>
      <w:tr>
        <w:trPr>
          <w:trHeight w:val="101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雪花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江门市社会保险基金管理局局长、广东省人大代表、江门市政协常委、江门市会计学会荣誉会长、广东省社会保险学会常务理事。博士、教授、正高级会计师、中国注册会计师、国际注册内部审计师，兼任多家外资企业财务顾问。擅长会计、财务控制实务和理论研究，主持和独立完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国家、省、市会计和社会保障科研课题，主编出版了《基于企业文化的内部控制》等五部会计书籍，发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篇会计学术论文，荣获全国首批资深注册会计师会员资格。担任第十二届广东省人大代表、江门市第十二届政协常委，广东市人大财经咨询专家、江门市政府决策咨询专家，曾被授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“全国会计先进工作者”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“全国三八红旗手”等荣誉称号。</w:t>
            </w:r>
          </w:p>
        </w:tc>
      </w:tr>
      <w:tr>
        <w:trPr>
          <w:trHeight w:val="101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熊友君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动互联网改造落地实战专家、创客、投资人，管理学博士、新媒体营销导师，电视台《赢家大讲堂》移动电商栏目专家、南方软实力研究院高级研究员、大数据研究中心主任、清华大学私募基金决策委员会专家、美国管理科技大学特聘教授、清华大学、北京大学、上海交通大学等多所大学客座教授、清华大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M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心同学会导师、工信部职业技能鉴定站考评组专家、广东行政管理学院专家库入库专家、广东省经信委入库专家、湖北省经信委入库专家，中小企业促进会电子商务专家，河南省中小企业投融资平台专家委员会委员，微商会首席导师，“携手助飞基金”发起人之一、知名媒体特约撰稿人、企业管理快速提升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21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落地式咨询模式发明人、国内第一个系统论述移动互联网思维《移动互联网思维商业颠覆与重构》的作者。国内最实战最接地气的移动电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销专家。</w:t>
            </w:r>
          </w:p>
        </w:tc>
      </w:tr>
      <w:tr>
        <w:trPr>
          <w:trHeight w:val="139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华刚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州新三板实训基地负责人、首席运营官；多家企业上市培育总顾问、独立董事；国家注册高级财务管理师；具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年的企业管理咨询与培训经验。</w:t>
            </w:r>
          </w:p>
        </w:tc>
      </w:tr>
      <w:tr>
        <w:trPr>
          <w:trHeight w:val="98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岑泽伦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江门盈信创展网络技术有限公司运营总监，从事移动互联网销售、电话营销、会议营销团队管理多年。累积了丰富的管理经验，因人才的灵活运用和资源的合理搭配而出名。以“创新与突破”的理念带领团队，让团队不断成长，团队年度业绩高达数千万目前是阿里巴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88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江门产业带、阿里巴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口货源•江门站、阿里巴巴•诚信通等多个平台的项目运营总监兼高级培训讲师，主要负责平台项目的普及与拓展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拥有专业的电商知识和丰富的电商实操经验，专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2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2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2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电商平台，多次为企业进行品牌包装和营销战略的制定，并用创意引爆战略，已为多家优质企业持续创造了连串的品牌营销奇迹。如：富华重工、华艺卫浴、中德实业等知名企业。</w:t>
            </w:r>
          </w:p>
        </w:tc>
      </w:tr>
      <w:tr>
        <w:trPr>
          <w:trHeight w:val="91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先波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于湖南财经学院，现任职于广东明思律师事务所并担任副主任律师，还担任广东省中小企业协会常年法律顾问，而且在广东省江西商会担任理事职务。</w:t>
            </w:r>
          </w:p>
        </w:tc>
      </w:tr>
      <w:tr>
        <w:trPr>
          <w:trHeight w:val="63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佐春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学副教授，博士，在南开管理评论、系统科学学报、武汉理工大学学报等核心期刊，以及国际学术会议上发表论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余篇；由中国科技出版社、中国邮电出版社出版著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。曾为三一重工集团、广东金蝶软件集团、江门华日集团、江门市供电局、江门市进出口检验检疫局等企业及政府部门提供培训或咨询。</w:t>
            </w:r>
          </w:p>
        </w:tc>
      </w:tr>
      <w:tr>
        <w:trPr>
          <w:trHeight w:val="60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樊建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邑大学教师教学发展中心副主任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教授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，主要从事《广告学》《网络营销》的教学工作，主要研究方向是企业社会责任理论、善因营销、网络营销。</w:t>
            </w:r>
          </w:p>
        </w:tc>
      </w:tr>
      <w:tr>
        <w:trPr>
          <w:trHeight w:val="60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开明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师，制造系统中的计算机控制专业硕士。长期从事计算机应用技术的教学科研工作，以及机电产品及计算机应用技术的研发和推广工作。近年来专注于网络营销模式研究和应用，在移动互联网领域不断创新，有丰富的创业经验。</w:t>
            </w:r>
          </w:p>
        </w:tc>
      </w:tr>
      <w:tr>
        <w:trPr>
          <w:trHeight w:val="60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国民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于华南理工大学，公共管理硕士。现任江门市中小企业局副局长。</w:t>
            </w:r>
          </w:p>
        </w:tc>
      </w:tr>
      <w:tr>
        <w:trPr>
          <w:trHeight w:val="62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展华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于西北政法学院，法学专业。现任江门市人力资源和社会保障局就业促进科（农民工工作科）科长。</w:t>
            </w:r>
          </w:p>
        </w:tc>
      </w:tr>
      <w:tr>
        <w:trPr>
          <w:trHeight w:val="411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其他事项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学制学时：学制</w:t>
            </w:r>
            <w:r>
              <w:rPr>
                <w:sz w:val="21"/>
                <w:szCs w:val="21"/>
                <w:lang w:bidi="ar"/>
              </w:rPr>
              <w:t>5</w:t>
            </w:r>
            <w:r>
              <w:rPr>
                <w:sz w:val="21"/>
                <w:szCs w:val="21"/>
                <w:lang w:bidi="ar"/>
              </w:rPr>
              <w:t>个月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总学时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104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时。 其  中：面授学时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学时，参观考察类活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次，交流对接类活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6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缴费：学费总额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。符合条件的学员由省财政补贴学费</w:t>
            </w:r>
            <w:r>
              <w:rPr>
                <w:sz w:val="21"/>
                <w:szCs w:val="21"/>
              </w:rPr>
              <w:t>10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，学员开学前</w:t>
            </w:r>
            <w:r>
              <w:rPr>
                <w:sz w:val="21"/>
                <w:szCs w:val="21"/>
              </w:rPr>
              <w:t>先缴纳保证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，待结业后退还。</w:t>
            </w:r>
          </w:p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sz w:val="21"/>
                <w:szCs w:val="21"/>
              </w:rPr>
              <w:t>缴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方式：银行转账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银行账户名：</w:t>
            </w:r>
            <w:r>
              <w:rPr>
                <w:sz w:val="21"/>
                <w:szCs w:val="21"/>
                <w:lang w:bidi="ar"/>
              </w:rPr>
              <w:t>五邑</w:t>
            </w:r>
            <w:r>
              <w:rPr>
                <w:sz w:val="21"/>
                <w:szCs w:val="21"/>
                <w:lang w:bidi="ar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开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户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行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广发银行五邑大学支行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账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sz w:val="21"/>
                <w:szCs w:val="21"/>
                <w:lang w:bidi="ar"/>
              </w:rPr>
              <w:t>号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103013516010000010</w:t>
            </w:r>
          </w:p>
          <w:p>
            <w:pPr>
              <w:pStyle w:val="Style15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请注明用途：初创企业经营者素质提升培训（姓名）</w:t>
            </w:r>
            <w:r>
              <w:rPr>
                <w:sz w:val="21"/>
                <w:szCs w:val="21"/>
              </w:rPr>
              <w:t>保证金</w:t>
            </w:r>
          </w:p>
          <w:p>
            <w:pPr>
              <w:pStyle w:val="Style15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sz w:val="21"/>
                <w:szCs w:val="21"/>
                <w:lang w:bidi="ar"/>
              </w:rPr>
              <w:t>联系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电话</w:t>
            </w:r>
            <w:r>
              <w:rPr>
                <w:sz w:val="21"/>
                <w:szCs w:val="21"/>
                <w:lang w:bidi="ar"/>
              </w:rPr>
              <w:t>：</w:t>
            </w:r>
            <w:r>
              <w:rPr>
                <w:sz w:val="21"/>
                <w:szCs w:val="21"/>
                <w:lang w:bidi="ar"/>
              </w:rPr>
              <w:t>0750</w:t>
            </w:r>
            <w:r>
              <w:rPr>
                <w:sz w:val="21"/>
                <w:szCs w:val="21"/>
                <w:lang w:bidi="ar"/>
              </w:rPr>
              <w:t>—</w:t>
            </w:r>
            <w:r>
              <w:rPr>
                <w:sz w:val="21"/>
                <w:szCs w:val="21"/>
                <w:lang w:bidi="ar"/>
              </w:rPr>
              <w:t>3299713(</w:t>
            </w:r>
            <w:r>
              <w:rPr>
                <w:sz w:val="21"/>
                <w:szCs w:val="21"/>
                <w:lang w:bidi="ar"/>
              </w:rPr>
              <w:t>传真</w:t>
            </w:r>
            <w:r>
              <w:rPr>
                <w:sz w:val="21"/>
                <w:szCs w:val="21"/>
                <w:lang w:bidi="ar"/>
              </w:rPr>
              <w:t>)</w:t>
            </w:r>
            <w:r>
              <w:rPr>
                <w:sz w:val="21"/>
                <w:szCs w:val="21"/>
                <w:lang w:bidi="ar"/>
              </w:rPr>
              <w:t>，</w:t>
            </w:r>
          </w:p>
          <w:p>
            <w:pPr>
              <w:pStyle w:val="Style15"/>
              <w:spacing w:lineRule="atLeast" w:line="0"/>
              <w:ind w:firstLine="1155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叶老师</w:t>
            </w:r>
            <w:r>
              <w:rPr>
                <w:sz w:val="21"/>
                <w:szCs w:val="21"/>
                <w:lang w:bidi="ar"/>
              </w:rPr>
              <w:t>(13536241629)</w:t>
            </w:r>
            <w:r>
              <w:rPr>
                <w:sz w:val="21"/>
                <w:szCs w:val="21"/>
                <w:lang w:bidi="ar"/>
              </w:rPr>
              <w:t>、姚老师</w:t>
            </w:r>
            <w:r>
              <w:rPr>
                <w:sz w:val="21"/>
                <w:szCs w:val="21"/>
                <w:lang w:bidi="ar"/>
              </w:rPr>
              <w:t>(13542169339)</w:t>
            </w:r>
          </w:p>
          <w:p>
            <w:pPr>
              <w:pStyle w:val="Style15"/>
              <w:spacing w:lineRule="atLeast" w:line="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电子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sz w:val="21"/>
                <w:szCs w:val="21"/>
                <w:lang w:bidi="ar"/>
              </w:rPr>
              <w:t>邮箱：</w:t>
            </w:r>
            <w:r>
              <w:rPr>
                <w:sz w:val="21"/>
                <w:szCs w:val="21"/>
                <w:lang w:bidi="ar"/>
              </w:rPr>
              <w:t>wyupxzx@163.com</w:t>
            </w:r>
          </w:p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地</w:t>
            </w:r>
            <w:r>
              <w:rPr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sz w:val="21"/>
                <w:szCs w:val="21"/>
                <w:lang w:bidi="ar"/>
              </w:rPr>
              <w:t>址：</w:t>
            </w:r>
            <w:r>
              <w:rPr>
                <w:sz w:val="21"/>
                <w:szCs w:val="21"/>
                <w:lang w:bidi="ar"/>
              </w:rPr>
              <w:t>江门市蓬江区迎宾大道中</w:t>
            </w:r>
            <w:r>
              <w:rPr>
                <w:sz w:val="21"/>
                <w:szCs w:val="21"/>
                <w:lang w:bidi="ar"/>
              </w:rPr>
              <w:t>99</w:t>
            </w:r>
            <w:r>
              <w:rPr>
                <w:sz w:val="21"/>
                <w:szCs w:val="21"/>
                <w:lang w:bidi="ar"/>
              </w:rPr>
              <w:t>号五邑大学继续教育学院一楼</w:t>
            </w:r>
            <w:r>
              <w:rPr>
                <w:sz w:val="21"/>
                <w:szCs w:val="21"/>
                <w:lang w:bidi="ar"/>
              </w:rPr>
              <w:t>107</w:t>
            </w:r>
            <w:r>
              <w:rPr>
                <w:sz w:val="21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New">
    <w:name w:val="页码 New New"/>
    <w:basedOn w:val="Style14"/>
    <w:qFormat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5:00Z</dcterms:created>
  <dc:creator>Anonymous</dc:creator>
  <dc:description/>
  <cp:keywords/>
  <dc:language>en-US</dc:language>
  <cp:lastModifiedBy>Anonymous</cp:lastModifiedBy>
  <dcterms:modified xsi:type="dcterms:W3CDTF">2016-08-29T02:50:00Z</dcterms:modified>
  <cp:revision>42</cp:revision>
  <dc:subject/>
  <dc:title>华南理工大学研修班</dc:title>
</cp:coreProperties>
</file>