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8" w:before="526" w:after="300"/>
        <w:jc w:val="center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FF0000"/>
          <w:sz w:val="45"/>
          <w:szCs w:val="45"/>
        </w:rPr>
        <w:t>深 圳 市 勘 察 设 计 行 业 协 会</w:t>
      </w:r>
    </w:p>
    <w:p>
      <w:pPr>
        <w:pStyle w:val="Normal"/>
        <w:keepNext w:val="false"/>
        <w:keepLines w:val="false"/>
        <w:widowControl/>
        <w:spacing w:lineRule="atLeast" w:line="378" w:before="526" w:after="300"/>
        <w:ind w:left="0" w:right="0" w:hanging="0"/>
        <w:jc w:val="both"/>
        <w:rPr>
          <w:color w:val="FF0000"/>
        </w:rPr>
      </w:pPr>
      <w:r>
        <w:rPr>
          <w:rFonts w:eastAsia="’Times New Roman’;RomanS" w:cs="’Times New Roman’;RomanS" w:ascii="’Times New Roman’;RomanS" w:hAnsi="’Times New Roman’;RomanS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1.9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520" w:before="526" w:after="300"/>
        <w:ind w:left="0" w:right="0" w:firstLine="57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勘设协</w:t>
      </w:r>
      <w:r>
        <w:rPr>
          <w:rFonts w:eastAsia="宋体" w:cs="宋体" w:ascii="宋体" w:hAnsi="宋体"/>
          <w:color w:val="000000"/>
          <w:sz w:val="24"/>
          <w:szCs w:val="24"/>
        </w:rPr>
        <w:t>[2016]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378" w:before="526" w:after="3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’Times New Roman’;RomanS" w:cs="’Times New Roman’;RomanS" w:ascii="’Times New Roman’;RomanS" w:hAnsi="’Times New Roman’;RomanS"/>
          <w:b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关于举办</w:t>
      </w:r>
      <w:r>
        <w:rPr>
          <w:rFonts w:ascii="’Times New Roman’;RomanS" w:hAnsi="’Times New Roman’;RomanS" w:cs="’Times New Roman’;RomanS" w:eastAsia="’Times New Roman’;RomanS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“建筑结构优化设计专题讲座”的通知</w:t>
      </w:r>
    </w:p>
    <w:p>
      <w:pPr>
        <w:pStyle w:val="Style15"/>
        <w:keepNext w:val="false"/>
        <w:keepLines w:val="false"/>
        <w:widowControl/>
        <w:spacing w:lineRule="atLeast" w:line="378" w:before="526" w:after="300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各相关单位：</w:t>
      </w:r>
    </w:p>
    <w:p>
      <w:pPr>
        <w:pStyle w:val="Style15"/>
        <w:keepNext w:val="false"/>
        <w:keepLines w:val="false"/>
        <w:widowControl/>
        <w:spacing w:lineRule="atLeast" w:line="400" w:before="526" w:after="300"/>
        <w:ind w:left="0" w:right="0" w:firstLine="473"/>
        <w:jc w:val="both"/>
        <w:textAlignment w:val="baseline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随着房地产公司成本控制愈发严格，工程人员迫切期望了解如何解决目前一定程度存在的“保守设计”和由此带来的材料浪费问题。采取精细化方法对结构进行优化设计，已成为绿色设计的一项重要要求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此，本协会连同深圳市广厦科技有限公司与广东省建筑设计研究院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定于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举办“建筑结构优化设计专题讲座”。本次讲座总结上百个结构优化设计项目和全国设计单位有关经验，系统地介绍结构优化设计理论和具体方法，为广大设计人员提供一次难得的专业培训，帮助大家提高精细化设计能力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420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b/>
          <w:color w:val="000000"/>
          <w:position w:val="0"/>
          <w:sz w:val="24"/>
          <w:sz w:val="24"/>
          <w:szCs w:val="24"/>
          <w:u w:val="single"/>
          <w:vertAlign w:val="baseline"/>
        </w:rPr>
        <w:t>讲座为免费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。参加对象为各设计单位、审图机构、房地产工程部、设计咨询公司结构总工和结构设计人员等。邀请各相关单位届时派人踊跃参加。现将有关事项通知如下：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、授课专家：吴文勇 教授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二、讲座内容：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、材料选择与造价的关系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钢筋级别选择与造价的关系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混凝土等级选择与造价的关系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二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剪力墙结构的优化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布置的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原则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</w:rPr>
        <w:t>对齐、分散、不长不短、用</w:t>
      </w:r>
      <w:r>
        <w:rPr>
          <w:rFonts w:eastAsia="宋体" w:cs="宋体" w:ascii="宋体" w:hAnsi="宋体"/>
          <w:color w:val="000000"/>
          <w:sz w:val="24"/>
          <w:szCs w:val="24"/>
        </w:rPr>
        <w:t>LT</w:t>
      </w:r>
      <w:r>
        <w:rPr>
          <w:rFonts w:ascii="宋体" w:hAnsi="宋体" w:cs="宋体"/>
          <w:color w:val="000000"/>
          <w:sz w:val="24"/>
          <w:szCs w:val="24"/>
        </w:rPr>
        <w:t>少用一字墙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优化敏感的参数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抗震性能与材料用量的关系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</w:rPr>
        <w:t>介绍各项目材料用量的合理范围，位移角控制和材料用量的关系。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三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框架结构的优化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布置与造价的关系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</w:rPr>
        <w:t xml:space="preserve">对比建筑高度和柱网尺寸的经济性。   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优化敏感的参数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四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楼盖结构的优化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框架结构楼盖的经济性对比 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框筒结构楼盖的经济性对比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地下室顶板结构楼盖的经济性对比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地下室车库结构楼盖的经济性对比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双向板的塑性极限计算方法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五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基础的优化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扩展基础的优化 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桩基础的优化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筏板基础的优化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基础优化实例 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六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结构施工图的优化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剪力墙布筋的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条优化方法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框架柱布筋的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条优化方法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梁布筋的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条优化方法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板布筋的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条优化方法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七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优化设计的实例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八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优化设计的实现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九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&gt;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、施工图和广联达预算自动接口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预算接口由广厦和广联达联合开发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0" w:right="0" w:firstLine="42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分钟生成抽筋模型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422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会议时间：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201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日（星期五）      上午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>8:45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－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12:00     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422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会议地址：深圳市福田区上步中路深圳科学馆（地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号线科学馆站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出口）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1155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drawing>
          <wp:inline distT="0" distB="0" distL="0" distR="0">
            <wp:extent cx="4057650" cy="2771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uto" w:line="360" w:before="526" w:after="300"/>
        <w:ind w:left="0" w:right="0" w:firstLine="422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’Times New Roman’;RomanS" w:hAnsi="’Times New Roman’;RomanS" w:cs="’Times New Roman’;RomanS" w:eastAsia="’Times New Roman’;RomanS"/>
          <w:b/>
          <w:color w:val="000000"/>
          <w:sz w:val="21"/>
          <w:szCs w:val="21"/>
        </w:rPr>
        <w:t>五、咨询电话：</w:t>
      </w:r>
      <w:r>
        <w:rPr>
          <w:rFonts w:ascii="’Times New Roman’;RomanS" w:hAnsi="’Times New Roman’;RomanS" w:cs="’Times New Roman’;RomanS" w:eastAsia="’Times New Roman’;RomanS"/>
          <w:b/>
          <w:color w:val="000000"/>
          <w:sz w:val="21"/>
          <w:szCs w:val="21"/>
          <w:u w:val="single"/>
        </w:rPr>
        <w:t xml:space="preserve"> 豆小姐（广厦）： </w:t>
      </w:r>
      <w:r>
        <w:rPr>
          <w:rFonts w:eastAsia="’Times New Roman’;RomanS" w:cs="’Times New Roman’;RomanS" w:ascii="’Times New Roman’;RomanS" w:hAnsi="’Times New Roman’;RomanS"/>
          <w:b/>
          <w:color w:val="000000"/>
          <w:sz w:val="21"/>
          <w:szCs w:val="21"/>
          <w:u w:val="single"/>
        </w:rPr>
        <w:t xml:space="preserve">0755-83347990 </w:t>
      </w:r>
      <w:r>
        <w:rPr>
          <w:rFonts w:ascii="’Times New Roman’;RomanS" w:hAnsi="’Times New Roman’;RomanS" w:cs="’Times New Roman’;RomanS" w:eastAsia="’Times New Roman’;RomanS"/>
          <w:b/>
          <w:color w:val="000000"/>
          <w:sz w:val="21"/>
          <w:szCs w:val="21"/>
          <w:u w:val="single"/>
        </w:rPr>
        <w:t xml:space="preserve">，马工（广厦） </w:t>
      </w:r>
      <w:r>
        <w:rPr>
          <w:rFonts w:eastAsia="’Times New Roman’;RomanS" w:cs="’Times New Roman’;RomanS" w:ascii="’Times New Roman’;RomanS" w:hAnsi="’Times New Roman’;RomanS"/>
          <w:b/>
          <w:color w:val="000000"/>
          <w:sz w:val="21"/>
          <w:szCs w:val="21"/>
          <w:u w:val="single"/>
        </w:rPr>
        <w:t>13172452636  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1"/>
          <w:szCs w:val="21"/>
        </w:rPr>
        <w:t> </w:t>
      </w:r>
    </w:p>
    <w:tbl>
      <w:tblPr>
        <w:tblW w:w="6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</w:tblGrid>
      <w:tr>
        <w:trPr>
          <w:trHeight w:val="1651" w:hRule="atLeast"/>
        </w:trPr>
        <w:tc>
          <w:tcPr>
            <w:tcW w:w="67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深圳市勘察设计行业协会</w:t>
            </w:r>
          </w:p>
        </w:tc>
      </w:tr>
      <w:tr>
        <w:trPr>
          <w:trHeight w:val="1200" w:hRule="atLeast"/>
        </w:trPr>
        <w:tc>
          <w:tcPr>
            <w:tcW w:w="67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36" w:before="280" w:after="0"/>
              <w:jc w:val="both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二〇一六年二月二十二日</w:t>
            </w:r>
          </w:p>
        </w:tc>
      </w:tr>
    </w:tbl>
    <w:p>
      <w:pPr>
        <w:pStyle w:val="Style15"/>
        <w:keepNext w:val="false"/>
        <w:keepLines w:val="false"/>
        <w:widowControl/>
        <w:tabs>
          <w:tab w:val="clear" w:pos="420"/>
          <w:tab w:val="left" w:pos="1145" w:leader="none"/>
        </w:tabs>
        <w:spacing w:lineRule="atLeast" w:line="400" w:before="1054" w:after="602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1672" w:right="0" w:hanging="1670"/>
        <w:jc w:val="left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’Times New Roman’;RomanS" w:hAnsi="’Times New Roman’;RomanS" w:cs="’Times New Roman’;RomanS" w:eastAsia="’Times New Roman’;RomanS"/>
          <w:color w:val="000000"/>
          <w:sz w:val="24"/>
          <w:szCs w:val="24"/>
        </w:rPr>
        <w:t>附件下载：</w:t>
      </w:r>
      <w:r>
        <w:rPr>
          <w:rFonts w:ascii="’Times New Roman’;RomanS" w:hAnsi="’Times New Roman’;RomanS" w:cs="’Times New Roman’;RomanS" w:eastAsia="’Times New Roman’;RomanS"/>
          <w:color w:val="00000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http://www.szjs.com.cn/htmls/201602/_blank">
        <w:r>
          <w:rPr>
            <w:rStyle w:val="InternetLink"/>
            <w:rFonts w:ascii="’Times New Roman’;RomanS" w:hAnsi="’Times New Roman’;RomanS" w:cs="’Times New Roman’;RomanS" w:eastAsia="’Times New Roman’;RomanS"/>
            <w:color w:val="666666"/>
            <w:sz w:val="18"/>
            <w:szCs w:val="18"/>
            <w:u w:val="none"/>
          </w:rPr>
          <w:t>回执</w:t>
        </w:r>
        <w:r>
          <w:rPr>
            <w:rStyle w:val="InternetLink"/>
            <w:rFonts w:eastAsia="’Times New Roman’;RomanS" w:cs="’Times New Roman’;RomanS" w:ascii="’Times New Roman’;RomanS" w:hAnsi="’Times New Roman’;RomanS"/>
            <w:color w:val="666666"/>
            <w:sz w:val="18"/>
            <w:szCs w:val="18"/>
            <w:u w:val="none"/>
          </w:rPr>
          <w:t>.doc</w:t>
        </w:r>
      </w:hyperlink>
      <w:r>
        <w:rPr>
          <w:rFonts w:eastAsia="’Times New Roman’;RomanS" w:cs="’Times New Roman’;RomanS" w:ascii="’Times New Roman’;RomanS" w:hAnsi="’Times New Roman’;RomanS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1672" w:right="0" w:hanging="1670"/>
        <w:jc w:val="center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526" w:after="300"/>
        <w:ind w:left="1672" w:right="0" w:hanging="1670"/>
        <w:jc w:val="center"/>
        <w:rPr>
          <w:rFonts w:ascii="’Times New Roman’;RomanS" w:hAnsi="’Times New Roman’;RomanS" w:eastAsia="’Times New Roman’;RomanS" w:cs="’Times New Roman’;RomanS"/>
          <w:b/>
          <w:b/>
          <w:color w:val="000000"/>
          <w:sz w:val="21"/>
          <w:szCs w:val="21"/>
        </w:rPr>
      </w:pPr>
      <w:r>
        <w:rPr>
          <w:rFonts w:ascii="’Times New Roman’;RomanS" w:hAnsi="’Times New Roman’;RomanS" w:cs="’Times New Roman’;RomanS" w:eastAsia="’Times New Roman’;RomanS"/>
          <w:b/>
          <w:color w:val="000000"/>
          <w:sz w:val="21"/>
          <w:szCs w:val="21"/>
        </w:rPr>
        <w:t>回      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25"/>
        <w:gridCol w:w="1332"/>
        <w:gridCol w:w="3890"/>
      </w:tblGrid>
      <w:tr>
        <w:trPr>
          <w:trHeight w:val="541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单位名称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eastAsia="’Times New Roman’;RomanS" w:cs="’Times New Roman’;RomanS" w:ascii="’Times New Roman’;RomanS" w:hAnsi="’Times New Roman’;RomanS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单位地址</w:t>
            </w:r>
          </w:p>
        </w:tc>
        <w:tc>
          <w:tcPr>
            <w:tcW w:w="65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eastAsia="’Times New Roman’;RomanS" w:cs="’Times New Roman’;RomanS" w:ascii="’Times New Roman’;RomanS" w:hAnsi="’Times New Roman’;RomanS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总参加人数</w:t>
            </w:r>
          </w:p>
        </w:tc>
        <w:tc>
          <w:tcPr>
            <w:tcW w:w="65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eastAsia="’Times New Roman’;RomanS" w:cs="’Times New Roman’;RomanS" w:ascii="’Times New Roman’;RomanS" w:hAnsi="’Times New Roman’;RomanS"/>
                <w:color w:val="666666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联系人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eastAsia="’Times New Roman’;RomanS" w:cs="’Times New Roman’;RomanS" w:ascii="’Times New Roman’;RomanS" w:hAnsi="’Times New Roman’;RomanS"/>
                <w:color w:val="666666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联系电话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’Times New Roman’;RomanS" w:hAnsi="’Times New Roman’;RomanS" w:eastAsia="’Times New Roman’;RomanS" w:cs="’Times New Roman’;RomanS"/>
                <w:sz w:val="21"/>
                <w:szCs w:val="21"/>
              </w:rPr>
            </w:pPr>
            <w:r>
              <w:rPr>
                <w:rFonts w:eastAsia="’Times New Roman’;RomanS" w:cs="’Times New Roman’;RomanS" w:ascii="’Times New Roman’;RomanS" w:hAnsi="’Times New Roman’;RomanS"/>
                <w:color w:val="666666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526" w:after="30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注：请于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前致电或传真至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0755-83347990</w:t>
      </w:r>
      <w:r>
        <w:rPr>
          <w:rFonts w:ascii="宋体" w:hAnsi="宋体" w:cs="宋体"/>
          <w:color w:val="000000"/>
          <w:sz w:val="24"/>
          <w:szCs w:val="24"/>
        </w:rPr>
        <w:t>或以邮件报名（</w:t>
      </w:r>
      <w:r>
        <w:rPr>
          <w:rFonts w:eastAsia="’Times New Roman’;RomanS" w:cs="’Times New Roman’;RomanS" w:ascii="’Times New Roman’;RomanS" w:hAnsi="’Times New Roman’;RomanS"/>
          <w:color w:val="000000"/>
          <w:sz w:val="24"/>
          <w:szCs w:val="24"/>
        </w:rPr>
        <w:t>286365499@qq.com</w:t>
      </w:r>
      <w:r>
        <w:rPr>
          <w:rFonts w:ascii="宋体" w:hAnsi="宋体" w:cs="宋体"/>
          <w:color w:val="000000"/>
          <w:sz w:val="24"/>
          <w:szCs w:val="24"/>
        </w:rPr>
        <w:t>），以便为您预留座位和资料。</w:t>
      </w:r>
    </w:p>
    <w:p>
      <w:pPr>
        <w:pStyle w:val="Style15"/>
        <w:keepNext w:val="false"/>
        <w:keepLines w:val="false"/>
        <w:widowControl/>
        <w:spacing w:lineRule="atLeast" w:line="378" w:before="526" w:after="300"/>
        <w:jc w:val="both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color w:val="000000"/>
          <w:sz w:val="21"/>
          <w:szCs w:val="21"/>
        </w:rPr>
        <w:t> </w:t>
      </w:r>
    </w:p>
    <w:p>
      <w:pPr>
        <w:pStyle w:val="Normal"/>
        <w:rPr>
          <w:rFonts w:ascii="’Times New Roman’;RomanS" w:hAnsi="’Times New Roman’;RomanS" w:eastAsia="’Times New Roman’;RomanS" w:cs="’Times New Roman’;RomanS"/>
          <w:sz w:val="21"/>
          <w:szCs w:val="21"/>
        </w:rPr>
      </w:pPr>
      <w:r>
        <w:rPr>
          <w:rFonts w:eastAsia="’Times New Roman’;RomanS" w:cs="’Times New Roman’;RomanS" w:ascii="’Times New Roman’;RomanS" w:hAnsi="’Times New Roman’;Roman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’Times New Roman’">
    <w:altName w:val="Roman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Time">
    <w:name w:val="time"/>
    <w:basedOn w:val="Style14"/>
    <w:qFormat/>
    <w:rPr>
      <w:color w:val="999999"/>
    </w:rPr>
  </w:style>
  <w:style w:type="character" w:styleId="Lblnum">
    <w:name w:val="lblnum"/>
    <w:basedOn w:val="Style14"/>
    <w:qFormat/>
    <w:rPr/>
  </w:style>
  <w:style w:type="character" w:styleId="Color">
    <w:name w:val="color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szjs.com.cn/szjseditor/uploadfile/201602/2016022215180783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9T03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