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财务处部分业务办理时间安排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规范财务管理，合理安排日常工作，方便服务师生，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高工作效率，财务处对部分业务的办理时间，作如下规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各单位发放的校内职工劳务费性质的各类个人收入，财务处每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一次性集中扣税后转入本人工资账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学生正常缴学杂费一律存入本人缴费账户（校园卡），财务处定期委托银行代扣。平时办理转、休、退学学生，非在校生，校外人员，留学生等的缴、退费业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据“个人收入证明”，请周二上午到财务管理科办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一、四上午，集中办理到款开发票业务和票据领取、对账、核销等业务。大批量开发票时，请提前一天按要求填写批量开票表格（从财务处网站下载）发至财务处邮箱</w:t>
      </w:r>
      <w:r>
        <w:rPr>
          <w:rFonts w:eastAsia="仿宋_GB2312" w:ascii="仿宋_GB2312" w:hAnsi="仿宋_GB2312"/>
          <w:sz w:val="30"/>
          <w:szCs w:val="30"/>
        </w:rPr>
        <w:t>wyucwc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四办理科研经费申报、结题、审计提供财务资料等业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五下午不接单，处理批量集中结算业务、本周积压票据以及凭证复核业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经费是否到账的查询请登录校园网财务处网站的“到校经费确认查询”功能查询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经费已到账，财务处无法确认经费用途，请计划有经费到校的部门和个人，登录校园网财务处网站的“到校经费确认查询”功能确认经费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并及时发邮件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wyucwc@126.com</w:t>
        </w:r>
      </w:hyperlink>
      <w:r>
        <w:rPr>
          <w:rFonts w:ascii="仿宋_GB2312" w:hAnsi="仿宋_GB2312" w:eastAsia="仿宋_GB2312"/>
          <w:sz w:val="30"/>
          <w:szCs w:val="30"/>
        </w:rPr>
        <w:t>，内容：项目名称、经费用途、负责人等，以便财务处入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个人收入款项、各类项目经费使用情况、学生欠费情况等查询，请登录校园网财务处网站的相关查询功能进行查询。</w:t>
      </w:r>
    </w:p>
    <w:p>
      <w:pPr>
        <w:pStyle w:val="Normal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财务处</w:t>
      </w:r>
      <w:r>
        <w:rPr>
          <w:rFonts w:eastAsia="仿宋_GB2312" w:ascii="仿宋_GB2312" w:hAnsi="仿宋_GB2312"/>
          <w:sz w:val="30"/>
          <w:szCs w:val="30"/>
        </w:rPr>
        <w:t>2015.4. 1</w:t>
      </w:r>
    </w:p>
    <w:sectPr>
      <w:type w:val="nextPage"/>
      <w:pgSz w:w="11906" w:h="16838"/>
      <w:pgMar w:left="1474" w:right="147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0;&#26102;&#21457;&#37038;&#20214;&#33267;wyucw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3:00Z</dcterms:created>
  <dc:creator>Anonymous</dc:creator>
  <dc:description/>
  <cp:keywords/>
  <dc:language>en-US</dc:language>
  <cp:lastModifiedBy>Anonymous</cp:lastModifiedBy>
  <cp:lastPrinted>2015-04-01T15:13:00Z</cp:lastPrinted>
  <dcterms:modified xsi:type="dcterms:W3CDTF">2015-04-01T08:47:00Z</dcterms:modified>
  <cp:revision>13</cp:revision>
  <dc:subject/>
  <dc:title/>
</cp:coreProperties>
</file>