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五邑大学优质课程评估</w:t>
      </w:r>
      <w:r>
        <w:rPr/>
        <w:t>听课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620"/>
        <w:gridCol w:w="1080"/>
        <w:gridCol w:w="720"/>
        <w:gridCol w:w="1980"/>
      </w:tblGrid>
      <w:tr>
        <w:trPr>
          <w:trHeight w:val="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  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（每项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态（仪态、精神面貌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板书清晰，布局合理，美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概念清楚，讲解熟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条理清晰，层次分明，语言生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内容充实，注意更新，反映新成果，信息量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抓住重点，讲解难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善于启发，引导学生积极思考，开展研究性学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注重师生交流，努力授之以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认真负责，严格要求，教书育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正确使用现代教育技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20"/>
              <w:rPr/>
            </w:pPr>
            <w:r>
              <w:rPr>
                <w:rFonts w:ascii="宋体;SimSun" w:hAnsi="宋体;SimSun" w:cs="宋体;SimSun"/>
                <w:sz w:val="18"/>
              </w:rPr>
              <w:t>总    分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和建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特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程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教学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正确使用现代教育技术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）其他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听课人签名；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2:00Z</dcterms:created>
  <dc:creator>赵少玲</dc:creator>
  <dc:description/>
  <cp:keywords/>
  <dc:language>en-US</dc:language>
  <cp:lastModifiedBy>Jyk</cp:lastModifiedBy>
  <cp:lastPrinted>2008-03-05T10:29:00Z</cp:lastPrinted>
  <dcterms:modified xsi:type="dcterms:W3CDTF">2008-03-05T02:36:00Z</dcterms:modified>
  <cp:revision>5</cp:revision>
  <dc:subject/>
  <dc:title>听课记录表</dc:title>
</cp:coreProperties>
</file>