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论文收录检索证明</w:t>
      </w:r>
    </w:p>
    <w:p>
      <w:pPr>
        <w:pStyle w:val="Normal"/>
        <w:spacing w:lineRule="exact" w:line="540"/>
        <w:ind w:left="21" w:hanging="0"/>
        <w:rPr/>
      </w:pPr>
      <w:r>
        <w:rPr>
          <w:rFonts w:eastAsia="黑体;SimHei"/>
          <w:b/>
          <w:bCs/>
          <w:sz w:val="28"/>
        </w:rPr>
        <w:t>检索课题</w:t>
      </w:r>
      <w:r>
        <w:rPr>
          <w:sz w:val="28"/>
        </w:rPr>
        <w:t>：五邑大学教师</w:t>
      </w:r>
      <w:r>
        <w:rPr>
          <w:sz w:val="28"/>
        </w:rPr>
        <w:t>2011</w:t>
      </w:r>
      <w:r>
        <w:rPr>
          <w:sz w:val="28"/>
        </w:rPr>
        <w:t>年发表的论文被美国《科学引文索引》</w:t>
      </w:r>
      <w:r>
        <w:rPr>
          <w:sz w:val="28"/>
        </w:rPr>
        <w:t>SCI</w:t>
      </w:r>
      <w:r>
        <w:rPr>
          <w:sz w:val="28"/>
        </w:rPr>
        <w:t>、美国《科学技术会议索引》</w:t>
      </w:r>
      <w:r>
        <w:rPr>
          <w:sz w:val="28"/>
        </w:rPr>
        <w:t>ISTP</w:t>
      </w:r>
      <w:r>
        <w:rPr>
          <w:sz w:val="28"/>
        </w:rPr>
        <w:t>、美国《社会科学及人文科学会议录索引》</w:t>
      </w:r>
      <w:r>
        <w:rPr>
          <w:sz w:val="28"/>
        </w:rPr>
        <w:t>ISSHP</w:t>
      </w:r>
      <w:r>
        <w:rPr>
          <w:sz w:val="28"/>
        </w:rPr>
        <w:t>、</w:t>
      </w:r>
      <w:r>
        <w:rPr>
          <w:sz w:val="28"/>
        </w:rPr>
        <w:t>美国《工程索引》</w:t>
      </w:r>
      <w:r>
        <w:rPr>
          <w:sz w:val="28"/>
        </w:rPr>
        <w:t>EI</w:t>
      </w:r>
      <w:r>
        <w:rPr>
          <w:sz w:val="28"/>
        </w:rPr>
        <w:t>收录的情况。</w:t>
      </w:r>
    </w:p>
    <w:p>
      <w:pPr>
        <w:pStyle w:val="Normal"/>
        <w:spacing w:lineRule="exact" w:line="540"/>
        <w:ind w:left="2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left="300" w:hanging="281"/>
        <w:rPr/>
      </w:pPr>
      <w:r>
        <w:rPr>
          <w:rFonts w:eastAsia="黑体;SimHei"/>
          <w:b/>
          <w:bCs/>
          <w:sz w:val="28"/>
        </w:rPr>
        <w:t>检索工具及年限</w:t>
      </w:r>
      <w:r>
        <w:rPr>
          <w:sz w:val="28"/>
        </w:rPr>
        <w:t>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《科学引文索引》</w:t>
      </w:r>
      <w:r>
        <w:rPr>
          <w:sz w:val="28"/>
        </w:rPr>
        <w:t>SCI</w:t>
      </w:r>
      <w:r>
        <w:rPr>
          <w:sz w:val="28"/>
        </w:rPr>
        <w:t>网络数据库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1997-2012.3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《科学引文索引》</w:t>
      </w:r>
      <w:r>
        <w:rPr>
          <w:sz w:val="28"/>
        </w:rPr>
        <w:t>SCI</w:t>
      </w:r>
      <w:r>
        <w:rPr>
          <w:sz w:val="28"/>
        </w:rPr>
        <w:t>光盘数据库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001-2011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《工程索引》</w:t>
      </w:r>
      <w:r>
        <w:rPr>
          <w:sz w:val="28"/>
        </w:rPr>
        <w:t>EI-VILLAGE</w:t>
      </w:r>
      <w:r>
        <w:rPr>
          <w:sz w:val="28"/>
        </w:rPr>
        <w:t>数据库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1970-2012.3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美国</w:t>
      </w:r>
      <w:r>
        <w:rPr>
          <w:sz w:val="28"/>
        </w:rPr>
        <w:t>DIALOG</w:t>
      </w:r>
      <w:r>
        <w:rPr>
          <w:sz w:val="28"/>
        </w:rPr>
        <w:t>数据库</w:t>
      </w:r>
      <w:r>
        <w:rPr>
          <w:sz w:val="28"/>
        </w:rPr>
        <w:t>8</w:t>
      </w:r>
      <w:r>
        <w:rPr>
          <w:sz w:val="28"/>
        </w:rPr>
        <w:t>号文档</w:t>
      </w:r>
      <w:r>
        <w:rPr>
          <w:sz w:val="28"/>
        </w:rPr>
        <w:t>EI</w:t>
      </w:r>
      <w:r>
        <w:rPr>
          <w:sz w:val="28"/>
        </w:rPr>
        <w:t>（同光盘版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994-2012.3</w:t>
      </w:r>
    </w:p>
    <w:p>
      <w:pPr>
        <w:pStyle w:val="Normal"/>
        <w:spacing w:lineRule="exact" w:line="540"/>
        <w:ind w:left="559" w:hanging="0"/>
        <w:rPr>
          <w:sz w:val="28"/>
        </w:rPr>
      </w:pPr>
      <w:r>
        <w:rPr>
          <w:sz w:val="28"/>
        </w:rPr>
        <w:t>《科技会议索引》</w:t>
      </w:r>
      <w:r>
        <w:rPr>
          <w:sz w:val="28"/>
        </w:rPr>
        <w:t>ISTP</w:t>
      </w:r>
      <w:r>
        <w:rPr>
          <w:sz w:val="28"/>
        </w:rPr>
        <w:t>网络数据库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1996-2012.3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《社会科学及人文科学会议录索引》</w:t>
      </w:r>
      <w:r>
        <w:rPr>
          <w:sz w:val="28"/>
        </w:rPr>
        <w:t>ISSHP           1996-2012.3</w:t>
      </w:r>
    </w:p>
    <w:p>
      <w:pPr>
        <w:pStyle w:val="Normal"/>
        <w:spacing w:lineRule="exact" w:line="54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40"/>
        <w:rPr/>
      </w:pPr>
      <w:r>
        <w:rPr>
          <w:rFonts w:eastAsia="黑体;SimHei"/>
          <w:b/>
          <w:bCs/>
          <w:sz w:val="28"/>
        </w:rPr>
        <w:t>检索结果</w:t>
      </w:r>
      <w:r>
        <w:rPr>
          <w:sz w:val="28"/>
        </w:rPr>
        <w:t>：经上述数据库及年限范围内的检索，五邑大学教师</w:t>
      </w:r>
      <w:r>
        <w:rPr>
          <w:sz w:val="28"/>
        </w:rPr>
        <w:t>2011</w:t>
      </w:r>
      <w:r>
        <w:rPr>
          <w:sz w:val="28"/>
        </w:rPr>
        <w:t>年发表的论文被三大索引收录的情况如下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</w:rPr>
        <w:t>EI</w:t>
      </w:r>
      <w:r>
        <w:rPr>
          <w:sz w:val="28"/>
        </w:rPr>
        <w:t>网络版收录</w:t>
      </w:r>
      <w:r>
        <w:rPr>
          <w:b/>
          <w:bCs/>
          <w:sz w:val="28"/>
        </w:rPr>
        <w:t>131</w:t>
      </w:r>
      <w:r>
        <w:rPr>
          <w:sz w:val="28"/>
        </w:rPr>
        <w:t>篇，其中</w:t>
      </w:r>
      <w:r>
        <w:rPr>
          <w:sz w:val="28"/>
        </w:rPr>
        <w:t>11</w:t>
      </w:r>
      <w:r>
        <w:rPr>
          <w:b/>
          <w:sz w:val="28"/>
        </w:rPr>
        <w:t>9</w:t>
      </w:r>
      <w:r>
        <w:rPr>
          <w:sz w:val="28"/>
        </w:rPr>
        <w:t>篇被</w:t>
      </w:r>
      <w:r>
        <w:rPr>
          <w:sz w:val="28"/>
        </w:rPr>
        <w:t>EI</w:t>
      </w:r>
      <w:r>
        <w:rPr>
          <w:sz w:val="28"/>
        </w:rPr>
        <w:t>光盘版收录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</w:rPr>
        <w:t>SCI</w:t>
      </w:r>
      <w:r>
        <w:rPr>
          <w:sz w:val="28"/>
        </w:rPr>
        <w:t>网络版收录</w:t>
      </w:r>
      <w:r>
        <w:rPr>
          <w:b/>
          <w:bCs/>
          <w:sz w:val="28"/>
        </w:rPr>
        <w:t>37</w:t>
      </w:r>
      <w:r>
        <w:rPr>
          <w:sz w:val="28"/>
        </w:rPr>
        <w:t>篇，其中光盘版收录</w:t>
      </w:r>
      <w:r>
        <w:rPr>
          <w:sz w:val="28"/>
        </w:rPr>
        <w:t>15</w:t>
      </w:r>
      <w:r>
        <w:rPr>
          <w:sz w:val="28"/>
        </w:rPr>
        <w:t>篇</w:t>
      </w:r>
      <w:r>
        <w:rPr>
          <w:sz w:val="28"/>
        </w:rPr>
        <w:t>(</w:t>
      </w:r>
      <w:r>
        <w:rPr>
          <w:sz w:val="28"/>
        </w:rPr>
        <w:t>带</w:t>
      </w:r>
      <w:r>
        <w:rPr>
          <w:sz w:val="28"/>
        </w:rPr>
        <w:t>*</w:t>
      </w:r>
      <w:r>
        <w:rPr>
          <w:sz w:val="28"/>
        </w:rPr>
        <w:t>号论文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</w:rPr>
        <w:t>ISTP</w:t>
      </w:r>
      <w:r>
        <w:rPr>
          <w:sz w:val="28"/>
        </w:rPr>
        <w:t>网络版收录</w:t>
      </w:r>
      <w:r>
        <w:rPr>
          <w:b/>
          <w:bCs/>
          <w:sz w:val="28"/>
        </w:rPr>
        <w:t>17</w:t>
      </w:r>
      <w:r>
        <w:rPr>
          <w:sz w:val="28"/>
        </w:rPr>
        <w:t>篇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</w:rPr>
        <w:t>ISSHP</w:t>
      </w:r>
      <w:r>
        <w:rPr>
          <w:sz w:val="28"/>
        </w:rPr>
        <w:t>网络版收录</w:t>
      </w:r>
      <w:r>
        <w:rPr>
          <w:b/>
          <w:bCs/>
          <w:sz w:val="28"/>
        </w:rPr>
        <w:t>3</w:t>
      </w:r>
      <w:r>
        <w:rPr>
          <w:sz w:val="28"/>
        </w:rPr>
        <w:t>篇。</w:t>
      </w:r>
    </w:p>
    <w:p>
      <w:pPr>
        <w:pStyle w:val="Normal"/>
        <w:spacing w:lineRule="exact" w:line="540"/>
        <w:ind w:firstLine="422"/>
        <w:rPr>
          <w:sz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sz w:val="28"/>
        </w:rPr>
        <w:t>详情见附件。</w:t>
      </w:r>
      <w:r>
        <w:rPr>
          <w:rFonts w:eastAsia="Times New Roman"/>
        </w:rPr>
        <w:t xml:space="preserve">   </w:t>
      </w:r>
    </w:p>
    <w:p>
      <w:pPr>
        <w:pStyle w:val="Normal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ind w:right="-401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情报咨询部</w:t>
      </w:r>
    </w:p>
    <w:p>
      <w:pPr>
        <w:pStyle w:val="Style15"/>
        <w:ind w:left="5250" w:firstLine="562"/>
        <w:rPr/>
      </w:pP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 w:val="48"/>
        </w:rPr>
        <w:t>论文收录检索证明</w:t>
      </w:r>
    </w:p>
    <w:p>
      <w:pPr>
        <w:pStyle w:val="Normal"/>
        <w:spacing w:lineRule="auto" w:line="360"/>
        <w:ind w:firstLine="3200"/>
        <w:rPr>
          <w:sz w:val="28"/>
        </w:rPr>
      </w:pPr>
      <w:r>
        <w:rPr>
          <w:sz w:val="32"/>
        </w:rPr>
        <w:t>（附件一）</w:t>
      </w:r>
    </w:p>
    <w:p>
      <w:pPr>
        <w:pStyle w:val="Normal"/>
        <w:spacing w:lineRule="exact" w:line="280"/>
        <w:ind w:firstLine="560"/>
        <w:rPr/>
      </w:pPr>
      <w:r>
        <w:rPr>
          <w:sz w:val="28"/>
        </w:rPr>
        <w:t>经美国《工程索引》</w:t>
      </w:r>
      <w:r>
        <w:rPr>
          <w:sz w:val="28"/>
        </w:rPr>
        <w:t>EI-VILLAGE</w:t>
      </w:r>
      <w:r>
        <w:rPr>
          <w:sz w:val="28"/>
        </w:rPr>
        <w:t>数据库和美国</w:t>
      </w:r>
      <w:r>
        <w:rPr>
          <w:sz w:val="28"/>
        </w:rPr>
        <w:t>DIALOG</w:t>
      </w:r>
      <w:r>
        <w:rPr>
          <w:sz w:val="28"/>
        </w:rPr>
        <w:t>数据库</w:t>
      </w:r>
      <w:r>
        <w:rPr>
          <w:sz w:val="28"/>
        </w:rPr>
        <w:t>8</w:t>
      </w:r>
      <w:r>
        <w:rPr>
          <w:sz w:val="28"/>
        </w:rPr>
        <w:t>号文档</w:t>
      </w:r>
      <w:r>
        <w:rPr>
          <w:sz w:val="28"/>
        </w:rPr>
        <w:t>EI</w:t>
      </w:r>
      <w:r>
        <w:rPr>
          <w:sz w:val="28"/>
        </w:rPr>
        <w:t>（同光盘版）检索，五邑大学教师</w:t>
      </w:r>
      <w:r>
        <w:rPr>
          <w:sz w:val="28"/>
        </w:rPr>
        <w:t>2011</w:t>
      </w:r>
      <w:r>
        <w:rPr>
          <w:sz w:val="28"/>
        </w:rPr>
        <w:t>年发表的论文被</w:t>
      </w:r>
      <w:r>
        <w:rPr>
          <w:sz w:val="28"/>
        </w:rPr>
        <w:t>EI</w:t>
      </w:r>
      <w:r>
        <w:rPr>
          <w:sz w:val="28"/>
        </w:rPr>
        <w:t>网络版收录了</w:t>
      </w:r>
      <w:r>
        <w:rPr>
          <w:b/>
          <w:bCs/>
          <w:sz w:val="28"/>
        </w:rPr>
        <w:t>131</w:t>
      </w:r>
      <w:r>
        <w:rPr>
          <w:sz w:val="28"/>
        </w:rPr>
        <w:t>篇，其中</w:t>
      </w:r>
      <w:r>
        <w:rPr>
          <w:sz w:val="28"/>
        </w:rPr>
        <w:t>1-11</w:t>
      </w:r>
      <w:r>
        <w:rPr>
          <w:b/>
          <w:sz w:val="28"/>
        </w:rPr>
        <w:t>9</w:t>
      </w:r>
      <w:r>
        <w:rPr>
          <w:sz w:val="28"/>
        </w:rPr>
        <w:t>篇被</w:t>
      </w:r>
      <w:r>
        <w:rPr>
          <w:sz w:val="28"/>
        </w:rPr>
        <w:t>EI</w:t>
      </w:r>
      <w:r>
        <w:rPr>
          <w:sz w:val="28"/>
        </w:rPr>
        <w:t>光盘版收录。题录如下：</w:t>
      </w:r>
    </w:p>
    <w:p>
      <w:pPr>
        <w:pStyle w:val="Normal"/>
        <w:rPr/>
      </w:pPr>
      <w:r>
        <w:rPr/>
        <w:t>1.</w:t>
        <w:tab/>
        <w:t>The influence of liquid properties on fabric pore size distribution</w:t>
      </w:r>
    </w:p>
    <w:p>
      <w:pPr>
        <w:pStyle w:val="Normal"/>
        <w:rPr/>
      </w:pPr>
      <w:r>
        <w:rPr/>
        <w:t>He, Xiaoxia (Textiles and Apparel College, Wuyi University, Jiangmen, Guangdong, China); Di, Jianfeng; Du, Wenqin; Qi, Hongjin Source: Advanced Materials Research, v 339, n 1, p 710-713, 2011, Advanced Manufacturing Systems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b/>
        </w:rPr>
        <w:t xml:space="preserve"> </w:t>
      </w:r>
      <w:r>
        <w:rPr>
          <w:rStyle w:val="Medblacktext"/>
        </w:rPr>
        <w:t>20114114410107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2.</w:t>
        <w:tab/>
        <w:t>Fuzzy logic based traffic density control via ramp metering</w:t>
      </w:r>
    </w:p>
    <w:p>
      <w:pPr>
        <w:pStyle w:val="Normal"/>
        <w:rPr/>
      </w:pPr>
      <w:r>
        <w:rPr/>
        <w:t>Liang, Xinrong (College of Information Engineering, Wuyi University, Jiangmen Guangdong, 529020, China); Wang, Diqian Source: Applied Mechanics and Materials, v 97-98, p 888-891, 2011, Advanced Transportation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b/>
        </w:rPr>
        <w:t xml:space="preserve"> </w:t>
      </w:r>
      <w:r>
        <w:rPr>
          <w:rStyle w:val="Medblacktext"/>
        </w:rPr>
        <w:t>20114114419978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3.</w:t>
        <w:tab/>
        <w:t>Photochromic fabric of WO3 and its anti-UV properties</w:t>
      </w:r>
    </w:p>
    <w:p>
      <w:pPr>
        <w:pStyle w:val="Normal"/>
        <w:rPr/>
      </w:pPr>
      <w:r>
        <w:rPr/>
        <w:t>Du, Wenqin (Department of Textile, Wuyi University, Jiangmen, Guangdong, 529020, China); Su, Qilai Source: Advanced Materials Research, v 156-157, p 1301-1304, 2011, Advanced Manufacturing Technology</w:t>
      </w:r>
    </w:p>
    <w:p>
      <w:pPr>
        <w:pStyle w:val="Normal"/>
        <w:rPr/>
      </w:pPr>
      <w:r>
        <w:rPr>
          <w:b/>
        </w:rPr>
        <w:t>E.I. COMPENDEX No:</w:t>
      </w:r>
      <w:r>
        <w:rPr>
          <w:rStyle w:val="Medblacktext"/>
        </w:rPr>
        <w:t>20110113554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Luminescence properties of new Ca5(SiO4)2F2: Eu2+ green phosphors for white LEDs</w:t>
      </w:r>
    </w:p>
    <w:p>
      <w:pPr>
        <w:pStyle w:val="Normal"/>
        <w:rPr/>
      </w:pPr>
      <w:r>
        <w:rPr/>
        <w:t>Ding, Wei-Jia (Institute of Biomaterial, College of Science, South China Agricultural University, Guangzhou 510642, China); Zhang, Mei; Wang, Jing; Su, Qiang Source: Faguang Xuebao/Chinese Journal of Luminescence, v 32, n 3, p 256-261, March 2011 Language: Chinese</w:t>
      </w:r>
    </w:p>
    <w:p>
      <w:pPr>
        <w:pStyle w:val="Normal"/>
        <w:rPr/>
      </w:pPr>
      <w:r>
        <w:rPr>
          <w:b/>
        </w:rPr>
        <w:t>E.I. COMPENDEX No:</w:t>
      </w:r>
      <w:r>
        <w:rPr/>
        <w:t>20111513910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Effects of salinity on purification efficiency of constructed wetland with mangrove plant Rhizophora stylosa for eutrophic wastewater treatment</w:t>
      </w:r>
    </w:p>
    <w:p>
      <w:pPr>
        <w:pStyle w:val="Normal"/>
        <w:rPr/>
      </w:pPr>
      <w:r>
        <w:rPr/>
        <w:t>Peng, Yougui (College of Forestry, South China Agricultural University, Guangzhou, China); Liu, Minchao; Chen, Zhanghe; Chen, Guizhu Source: 2011 International Conference on Remote Sensing, Environment and Transportation Engineering, RSETE 2011 - Proceedings, p 2127-2130, 2011, 2011 International Conference on Remote Sensing, Environment and Transportation Engineering, RSETE 2011 - Proceedings Language: Chinese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3614292335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6.</w:t>
        <w:tab/>
        <w:t>Preparation and characterization of PCL/PVP blend membrane</w:t>
      </w:r>
    </w:p>
    <w:p>
      <w:pPr>
        <w:pStyle w:val="Normal"/>
        <w:rPr/>
      </w:pPr>
      <w:r>
        <w:rPr/>
        <w:t>Wang, Junhua (Department of Textile and Clothing, Wuyi University, Guangdong 529020, China); Cheng, Xiangbiao; Huang, Gang; Dong, Fengchun; Jia, Yongtang Source: Advanced Materials Research, v 311-313, p 1638-1641, 2011, Advanced Materials and Processes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3914364916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7.</w:t>
        <w:tab/>
        <w:t>Electropolymerized multiwalled carbon nanotubes/polypyrrole fiber for solid-phase microextraction and its applications in the determination of pyrethroids</w:t>
      </w:r>
    </w:p>
    <w:p>
      <w:pPr>
        <w:pStyle w:val="Normal"/>
        <w:rPr/>
      </w:pPr>
      <w:r>
        <w:rPr/>
        <w:t>Chen, Liangbi (Department of Chemistry and Environment Engineering, Wuyi University, Fujian 354300, China); Chen, Wenfeng; Ma, Chunhua; Du, Dan; Chen, Xi Source: Talanta, v 84, n 1, p 104-108, March 15, 2011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0713668391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8</w:t>
      </w:r>
      <w:r>
        <w:rPr/>
        <w:t>.</w:t>
        <w:tab/>
        <w:t>Face recognition based on IMED-Isomap and direct LDA</w:t>
      </w:r>
    </w:p>
    <w:p>
      <w:pPr>
        <w:pStyle w:val="Normal"/>
        <w:rPr/>
      </w:pPr>
      <w:r>
        <w:rPr/>
        <w:t>Gan, Jun-Ying (School of Information Engineering, Wuyi University, Jiangmen 529020, China); Kuang, Yong-Hui; Xiao, Juan Source: Tongxin Xuebao/Journal on Communications, v 32, n 9 A, p 54-58, September 2011 Language: Chinese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4714542338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9</w:t>
      </w:r>
      <w:r>
        <w:rPr/>
        <w:t>.</w:t>
        <w:tab/>
        <w:t>The elementary discussion on Jiangmen Opto-electronics Information Service Platform</w:t>
      </w:r>
    </w:p>
    <w:p>
      <w:pPr>
        <w:pStyle w:val="Normal"/>
        <w:rPr/>
      </w:pPr>
      <w:r>
        <w:rPr/>
        <w:t>Liu, Xiaxia (Wuyi University, Jiangmen, Guangdong, China); Fan, Hong; Yin, Lisong Source: 2011 2nd International Conference on Artificial Intelligence, Management Science and Electronic Commerce, AIMSEC 2011 - Proceedings, p 7354-7357, 2011, 2011 2nd International Conference on Artificial Intelligence, Management Science and Electronic Commerce, AIMSEC 2011 - Proceedings Language: Chinese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4014388469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.</w:t>
        <w:tab/>
        <w:t>Teaching method reform of the drawing course by integrating CDIO mode</w:t>
      </w:r>
    </w:p>
    <w:p>
      <w:pPr>
        <w:pStyle w:val="Normal"/>
        <w:rPr/>
      </w:pPr>
      <w:r>
        <w:rPr/>
        <w:t>Yuan, Lina (Department of Mechanical Engineering, Wuyi University, 348#, 529020, Jiangmen, Guangdong, China); Wang, Ling Source: ICCSE 2011 - 6th International Conference on Computer Science and Education, Final Program and Proceedings, p 1301-1302, 2011, ICCSE 2011 - 6th International Conference on Computer Science and Education, Final Program and Proceedings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4214434412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.</w:t>
        <w:tab/>
        <w:tab/>
        <w:t>Dyeing of PET yarn in supercritical CO2: Pilot plant experiments</w:t>
      </w:r>
    </w:p>
    <w:p>
      <w:pPr>
        <w:pStyle w:val="Normal"/>
        <w:rPr/>
      </w:pPr>
      <w:r>
        <w:rPr/>
        <w:t>Huang, Gang (College of Chemistry, Chemical Engineering and Biotechnology, Donghua University, Shanghai 200051, China); Xing, Yanjun; Dai, Jinjin Source: Proceedings - International Conference on Computer Distributed Control and Intelligent Environmental Monitoring, CDCIEM 2011, p 1097-1100, 2011, Proceedings - International Conference on Computer Distributed Control and Intelligent Environmental Monitoring, CDCIEM 2011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2013978207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.</w:t>
        <w:tab/>
        <w:t>Theoretical investigation into spectral characteristics of a semiconductor laser with dual-FBG external cavity</w:t>
      </w:r>
    </w:p>
    <w:p>
      <w:pPr>
        <w:pStyle w:val="Normal"/>
        <w:rPr/>
      </w:pPr>
      <w:r>
        <w:rPr/>
        <w:t>Huang, Yize (School of Optical-Electrical and Computer Engineering, University of Shanghai for Science and Technology, Shanghai 200093, China); Li, Yi; Zhu, Huiqun; Tong, Guoxiang; Zhang, Hu; Zhang, Wei; Zhou, Sheng; Sun, Ruoxi; Zhang, Yuming; Li, Liu; Shen, Yujian; Zheng, Qiuxin Source: Optics Communications, v 284, n 12, p 2960-2965, June 1, 2011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1713933114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  <w:tab/>
        <w:t>Photocatalytic degradation of methyl orange using nanosized TiO2 photocatalyst doped with Cerium</w:t>
      </w:r>
    </w:p>
    <w:p>
      <w:pPr>
        <w:pStyle w:val="Normal"/>
        <w:rPr/>
      </w:pPr>
      <w:r>
        <w:rPr/>
        <w:t>Lu, Juncai (School of Chemistry and Environment Engineering, Wuyi University, Jiang Men, Guangdong Province 529020, China); Wu, Zhimou; Li, Yuying Source: 5th International Conference on Bioinformatics and Biomedical Engineering, iCBBE 2011, 2011, 5th International Conference on Bioinformatics and Biomedical Engineering, iCBBE 2011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2814141510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.</w:t>
        <w:tab/>
        <w:t>The changes of crude oil during evaporation process in environment</w:t>
      </w:r>
    </w:p>
    <w:p>
      <w:pPr>
        <w:pStyle w:val="Normal"/>
        <w:rPr/>
      </w:pPr>
      <w:r>
        <w:rPr/>
        <w:t>Li, Yuying (School of Chemical and Environmental Engineering, Wuyi University, Jiangmen, China); Li, Bing Source: 5th International Conference on Bioinformatics and Biomedical Engineering, iCBBE 2011, 2011, 5th International Conference on Bioinformatics and Biomedical Engineering, iCBBE 2011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2814142065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.</w:t>
        <w:tab/>
        <w:t>Temperature effect on the structure and optical properties of Eu/TiO2 nanomaterials</w:t>
      </w:r>
    </w:p>
    <w:p>
      <w:pPr>
        <w:pStyle w:val="Normal"/>
        <w:rPr/>
      </w:pPr>
      <w:r>
        <w:rPr/>
        <w:t>Zeng, Qing-Guang (School of Applied Physics and Materials, Wuyi University, Jiangmen 529020, China); Le, Tian; Zou, Hua-Yong; Lai, Fei; Ding, Ze-Jun; Zhang, Zeng-Ming Source: Faguang Xuebao/Chinese Journal of Luminescence, v 32, n 4, p 358-362, April 2011 Language: Chinese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2114006962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</w:t>
        <w:tab/>
        <w:t>Advanced inelastic analysis of frame structures considering shearing and warping deformations</w:t>
      </w:r>
    </w:p>
    <w:p>
      <w:pPr>
        <w:pStyle w:val="Normal"/>
        <w:rPr/>
      </w:pPr>
      <w:r>
        <w:rPr/>
        <w:t>Wang, Liankun (School of Civil Engineering and Architecture, Wuyi University, Jiangmen 529020, China) Source: Advanced Materials Research, v 255-260, p 268-273, 2011, Advances in Civil Engineering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2714113861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  <w:tab/>
        <w:t>Physiological effects of exogenous nitric oxide on Brassica campestris ssp. Chinensis L. Seedlings under salt stress</w:t>
      </w:r>
    </w:p>
    <w:p>
      <w:pPr>
        <w:pStyle w:val="Normal"/>
        <w:rPr/>
      </w:pPr>
      <w:r>
        <w:rPr/>
        <w:t>Chang-Li, Zeng (College of Life Sciences, Jianghan University, Wuhan, China); Man, Luo; Min-Chao, Liu Source: 2011 International Conference on Remote Sensing, Environment and Transportation Engineering, RSETE 2011 - Proceedings, p 5149-5152, 2011, 2011 International Conference on Remote Sensing, Environment and Transportation Engineering, RSETE 2011 - Proceedings Language: Chinese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3614293075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18</w:t>
      </w:r>
      <w:r>
        <w:rPr/>
        <w:t>.</w:t>
        <w:tab/>
        <w:t>Adaptive tracking moving targets based on MACA algorithm</w:t>
      </w:r>
    </w:p>
    <w:p>
      <w:pPr>
        <w:pStyle w:val="Normal"/>
        <w:rPr/>
      </w:pPr>
      <w:r>
        <w:rPr/>
        <w:t>Qu, Ju Bao (Department of Mathematics and Computer, Wuyi University, Wuyishan, Fujian, 354300, China) Source: Advanced Materials Research, v 211-212, p 1-5, 2011, Mechatronics and Intelligent Materials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1213770271</w:t>
      </w:r>
    </w:p>
    <w:p>
      <w:pPr>
        <w:pStyle w:val="Normal"/>
        <w:rPr/>
      </w:pPr>
      <w:r>
        <w:rPr/>
        <w:t>19</w:t>
      </w:r>
      <w:r>
        <w:rPr/>
        <w:t>.</w:t>
        <w:tab/>
        <w:t>Binding studies of costunolide and dehydrocostuslactone with HSA by spectroscopy and atomic force microscopy</w:t>
      </w:r>
    </w:p>
    <w:p>
      <w:pPr>
        <w:pStyle w:val="Normal"/>
        <w:rPr/>
      </w:pPr>
      <w:r>
        <w:rPr/>
        <w:t>Gao, Wenhua (Department of Chemistry, Shantou University, Shantou, Guangdong 515063, China); Li, Nana; Chen, Gaopan; Xu, Yanping; Chen, Yaowen; Hu, Shunlin; Hu, Zhide Source: Journal of Luminescence, v 131, n 10, p 2063-2071, October 2011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2514085045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.</w:t>
        <w:tab/>
        <w:t>Image acquisition designing for SMT solder paste deposition 3D inspection</w:t>
      </w:r>
    </w:p>
    <w:p>
      <w:pPr>
        <w:pStyle w:val="Normal"/>
        <w:rPr/>
      </w:pPr>
      <w:r>
        <w:rPr/>
        <w:t>Luo, Bing (School of Information Engineering, Wuyi University, Jiangmen, China); Kou, Guanzhong Source: Proceedings - 2011 International Conference on Multimedia and Signal Processing, CMSP 2011, v 1, p 256-260, 2011, Proceedings - 2011 International Conference on Multimedia and Signal Processing, CMSP 2011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3414259036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.</w:t>
        <w:tab/>
        <w:t>Research on the evaluation of TPL Logistics service quality on the basis of the language OWA operator and customer perception</w:t>
      </w:r>
    </w:p>
    <w:p>
      <w:pPr>
        <w:pStyle w:val="Normal"/>
        <w:rPr/>
      </w:pPr>
      <w:r>
        <w:rPr/>
        <w:t>Liu, Lian-Hui (School of Economics and Management, Wuyi University, Jiangmen, Guangdong, 529020, China) Source: International Conference on Management and Service Science, MASS 2011, 2011, International Conference on Management and Service Science, MASS 2011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3814349908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.</w:t>
        <w:tab/>
        <w:t>Study on the dyeing of silk fabrics with natural dyestuff copits</w:t>
      </w:r>
    </w:p>
    <w:p>
      <w:pPr>
        <w:pStyle w:val="Normal"/>
        <w:rPr/>
      </w:pPr>
      <w:r>
        <w:rPr/>
        <w:t>Dong, Fengchun (School of Textiles and Clothing, Wuyi University, Jiangmen, Guangdong, 529020, China); Liu, Qingqing; Jia, Yongtang Source: Advanced Materials Research, v 332-334, p 96-99, 2011, Advanced Textile Materials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3914373404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.</w:t>
        <w:tab/>
        <w:t>Supply chain performance evaluation based on data envelopment analysis</w:t>
      </w:r>
    </w:p>
    <w:p>
      <w:pPr>
        <w:pStyle w:val="Normal"/>
        <w:rPr/>
      </w:pPr>
      <w:r>
        <w:rPr/>
        <w:t>Xin, Yuhong (School of Business Administration, South China University of Technology, Guangzhou, China); Li, Xingxing Source: ICEMMS 2011 - Proceedings: 2011 2nd IEEE International Conference on Emergency Management and Management Sciences, p 629-632, 2011, ICEMMS 2011 - Proceedings: 2011 2nd IEEE International Conference on Emergency Management and Management Sciences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4014394287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.</w:t>
        <w:tab/>
        <w:t>Preparation of chitosan/acacia microcapsule facilitating photo-catalytic degradation of polypropylene nonwovens</w:t>
      </w:r>
    </w:p>
    <w:p>
      <w:pPr>
        <w:pStyle w:val="Normal"/>
        <w:rPr/>
      </w:pPr>
      <w:r>
        <w:rPr/>
        <w:t>Wang, Xiaomei (School of Textile and Clothing, Wuyi University, Middle Yingbin Road 99, Jiangmen, Guangdong, 529020, China); Zhang, Chengrong Source: Advanced Materials Research, v 331, p 160-164, 2011, Advances in Textile Engineering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3914381682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25</w:t>
      </w:r>
      <w:r>
        <w:rPr/>
        <w:t>.</w:t>
        <w:tab/>
        <w:t>An experiment of thaw-freeze cycle's influence on silty clays intensity index</w:t>
      </w:r>
    </w:p>
    <w:p>
      <w:pPr>
        <w:pStyle w:val="Normal"/>
        <w:rPr/>
      </w:pPr>
      <w:r>
        <w:rPr/>
        <w:t>Li, Hongfeng (College of Civil Engineering, Northeast Forestry University, Harbin, China); Shan, Wei; Liu, Hongjun; Yang, Lin; Guo, Ying Source: ICTE 2011 - Proceedings of the 3rd International Conference on Transportation Engineering, p 1859-1867, 2011, ICTE 2011 - Proceedings of the 3rd International Conference on Transportation Engineering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3914382565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26</w:t>
      </w:r>
      <w:r>
        <w:rPr/>
        <w:t>.</w:t>
        <w:tab/>
        <w:t>Predicting the parallel file system performance via machine learning</w:t>
      </w:r>
    </w:p>
    <w:p>
      <w:pPr>
        <w:pStyle w:val="Normal"/>
        <w:rPr/>
      </w:pPr>
      <w:r>
        <w:rPr/>
        <w:t>Zhao, Tiezhu (School of Computer Science, Wuyi University, Jiangmen, Guangdong 529020, China); Dong, Shoubin; March, Verdi; See, Simon Source: Jisuanji Yanjiu yu Fazhan/Computer Research and Development, v 48, n 7, p 1202-1215, July 2011 Language: Chinese</w:t>
      </w:r>
    </w:p>
    <w:p>
      <w:pPr>
        <w:pStyle w:val="Normal"/>
        <w:rPr/>
      </w:pPr>
      <w:r>
        <w:rPr>
          <w:b/>
        </w:rPr>
        <w:t>E.I. COMPENDEX No:</w:t>
      </w:r>
      <w:r>
        <w:rPr>
          <w:rStyle w:val="Medblacktext"/>
        </w:rPr>
        <w:t xml:space="preserve"> 201133142347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.</w:t>
        <w:tab/>
        <w:t>The biodegradation study on the diesel contaminants</w:t>
      </w:r>
    </w:p>
    <w:p>
      <w:pPr>
        <w:pStyle w:val="Normal"/>
        <w:rPr/>
      </w:pPr>
      <w:r>
        <w:rPr/>
        <w:t>Li, Yuying (School of Chemical and Environmental Engineering, Wuyi University, Jiangmen, China); Li, Bing; Wu, Junwen Source: 2011 International Conference on Electric Technology and Civil Engineering, ICETCE 2011 - Proceedings, p 4577-4580, 2011, 2011 International Conference on Electric Technology and Civil Engineering, ICETCE 2011 - Proceedings Language: Chinese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2614104229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28</w:t>
      </w:r>
      <w:r>
        <w:rPr/>
        <w:t>.</w:t>
        <w:tab/>
        <w:t>Adaptive block threshold and tight frames for image denoising</w:t>
      </w:r>
    </w:p>
    <w:p>
      <w:pPr>
        <w:pStyle w:val="Normal"/>
        <w:rPr/>
      </w:pPr>
      <w:r>
        <w:rPr/>
        <w:t>Yu, Yi-Bin (School of Information Engineering, Wuyi University, Jiangmen City, China); Zheng, Xiao-Ben; Gan, Jun-Ying Source: International Conference on Wavelet Analysis and Pattern Recognition, p 18-23, 2011, Proceedings of 2011 International Conference on Wavelet Analysis and Pattern Recognition, ICWAPR 2011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4514486664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29</w:t>
      </w:r>
      <w:r>
        <w:rPr/>
        <w:t>.</w:t>
        <w:tab/>
        <w:t>Research on core-shell TiO2/Al2O3 by one-step hydrothermal</w:t>
      </w:r>
    </w:p>
    <w:p>
      <w:pPr>
        <w:pStyle w:val="Normal"/>
        <w:rPr/>
      </w:pPr>
      <w:r>
        <w:rPr/>
        <w:t>Liu, Zhi Ping (Analytical and Testing Cente, Wuyi University, Jiangmen, Guangdong 529020, China); Li, Chang Ming; Yin, Li Song Source: Advanced Materials Research, v 239-242, p 958-962, 2011, Advanced Materials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2314026651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3</w:t>
      </w:r>
      <w:r>
        <w:rPr/>
        <w:t>0</w:t>
      </w:r>
      <w:r>
        <w:rPr/>
        <w:t>.</w:t>
        <w:tab/>
        <w:t>The application of e-Commerce about online marketing of the avant-garde silk stockings</w:t>
      </w:r>
    </w:p>
    <w:p>
      <w:pPr>
        <w:pStyle w:val="Normal"/>
        <w:rPr/>
      </w:pPr>
      <w:r>
        <w:rPr/>
        <w:t>Hexin (Wuyi University, Department of Economics and Management, Jiangmen, China); Jianhua, Xiao Source: 2011 International Conference on E-Business and E-Government, ICEE2011 - Proceedings, p 1688-1690, 2011, 2011 International Conference on E-Business and E-Government, ICEE2011 - Proceedings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2914160854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3</w:t>
      </w:r>
      <w:r>
        <w:rPr/>
        <w:t>1</w:t>
      </w:r>
      <w:r>
        <w:rPr/>
        <w:t>.Effect of annealing temperature on the optical and structural properties of Ge doped ZnO films</w:t>
      </w:r>
    </w:p>
    <w:p>
      <w:pPr>
        <w:pStyle w:val="Normal"/>
        <w:rPr/>
      </w:pPr>
      <w:r>
        <w:rPr/>
        <w:t>Fan, Donghua (Institute of Functional Materials Research, Department of Mathematics and Physics, Wuyi University, Jiangmen 529020, China); Huang, Kaizhen; Huang, Yubao Source: Advanced Materials Research, v 304, p 79-83, 2011, Multi-Functional Materials and Structures Engineering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3514275369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3</w:t>
      </w:r>
      <w:r>
        <w:rPr/>
        <w:t>2</w:t>
      </w:r>
      <w:r>
        <w:rPr/>
        <w:t>.</w:t>
        <w:tab/>
        <w:t>Study on photocatalytic activity of Titania loaded on zeolite</w:t>
      </w:r>
    </w:p>
    <w:p>
      <w:pPr>
        <w:pStyle w:val="Normal"/>
        <w:rPr/>
      </w:pPr>
      <w:r>
        <w:rPr/>
        <w:t>Lu, Juncai (School of Chemistry and Environment Engineering, Wuyi University, Jiang Men, China); Qing, Ning Source: 2011 International Conference on Remote Sensing, Environment and Transportation Engineering, RSETE 2011 - Proceedings, p 7890-7893, 2011, 2011 International Conference on Remote Sensing, Environment and Transportation Engineering, RSETE 2011 - Proceedings Language: Chinese</w:t>
      </w:r>
    </w:p>
    <w:p>
      <w:pPr>
        <w:pStyle w:val="Normal"/>
        <w:rPr>
          <w:rStyle w:val="Medblacktext"/>
        </w:rPr>
      </w:pPr>
      <w:r>
        <w:rPr>
          <w:b/>
        </w:rPr>
        <w:t>E.I. COMPENDEX No:</w:t>
      </w:r>
      <w:r>
        <w:rPr>
          <w:rStyle w:val="Medblacktext"/>
        </w:rPr>
        <w:t>20113614293771</w:t>
      </w:r>
    </w:p>
    <w:p>
      <w:pPr>
        <w:pStyle w:val="Normal"/>
        <w:rPr>
          <w:rStyle w:val="Medblacktext"/>
        </w:rPr>
      </w:pPr>
      <w:r>
        <w:rPr/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>.</w:t>
        <w:tab/>
        <w:t>Luminescence properties of red-emitting Ca2Al 2SiO7:Eu3+ nanoparticles prepared by sol-gel method</w:t>
      </w:r>
    </w:p>
    <w:p>
      <w:pPr>
        <w:pStyle w:val="Normal"/>
        <w:rPr/>
      </w:pPr>
      <w:r>
        <w:rPr/>
        <w:t>Cai, Jinjun (School of Chemical and Environmental Engineering, Wuyi University, Jiangmen 529020, China); Pan, Huanhuan; Wang, Yi Source: Rare Metals, v 30, n 4, p 374-380, August 2011</w:t>
      </w:r>
    </w:p>
    <w:p>
      <w:pPr>
        <w:pStyle w:val="Normal"/>
        <w:rPr>
          <w:rStyle w:val="Medblacktext"/>
          <w:b/>
          <w:b/>
        </w:rPr>
      </w:pPr>
      <w:r>
        <w:rPr>
          <w:b/>
        </w:rPr>
        <w:t xml:space="preserve">E.I. COMPENDEX No: </w:t>
      </w:r>
      <w:r>
        <w:rPr>
          <w:rStyle w:val="Medblacktext"/>
          <w:b/>
        </w:rPr>
        <w:t>20113714330671</w:t>
      </w:r>
    </w:p>
    <w:p>
      <w:pPr>
        <w:pStyle w:val="Normal"/>
        <w:rPr>
          <w:rStyle w:val="Medblacktext"/>
          <w:b/>
          <w:b/>
        </w:rPr>
      </w:pPr>
      <w:r>
        <w:rPr/>
      </w:r>
    </w:p>
    <w:p>
      <w:pPr>
        <w:pStyle w:val="Normal"/>
        <w:rPr/>
      </w:pPr>
      <w:r>
        <w:rPr/>
        <w:t>34</w:t>
      </w:r>
      <w:r>
        <w:rPr/>
        <w:t>.</w:t>
        <w:tab/>
        <w:t>An introductory and analysis of the stationary blade rotary compressor</w:t>
      </w:r>
    </w:p>
    <w:p>
      <w:pPr>
        <w:pStyle w:val="Normal"/>
        <w:rPr/>
      </w:pPr>
      <w:r>
        <w:rPr/>
        <w:t>Geng, Ainong (School of Mechanical and Electrical Eng., Wuyi University, Jiangmen, Guangdong, 529020, China); Geng, Kuihua; Li, Xinmo Source: Advanced Materials Research, v 317-319, p 2063-2068, 2011, Equipment Manufacturing Technology and Automation</w:t>
      </w:r>
    </w:p>
    <w:p>
      <w:pPr>
        <w:pStyle w:val="Normal"/>
        <w:rPr>
          <w:b/>
          <w:b/>
        </w:rPr>
      </w:pPr>
      <w:r>
        <w:rPr>
          <w:b/>
        </w:rPr>
        <w:t>E.I. COMPENDEX No: 201139143726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</w:t>
      </w:r>
      <w:r>
        <w:rPr/>
        <w:t>.</w:t>
        <w:tab/>
        <w:t>A simulation study on translational piston air compressor</w:t>
      </w:r>
    </w:p>
    <w:p>
      <w:pPr>
        <w:pStyle w:val="Normal"/>
        <w:rPr/>
      </w:pPr>
      <w:r>
        <w:rPr/>
        <w:t>Geng, Kui Hua (School of Mechanical Engineering, Guangxi University, 100 Daxue Road, Nanning, 530004, China); Tang, Meng; Yu, Hong Dong; Geng, Ai Nong; Du, Shi Guang Source: Advanced Materials Research, v 328-330, p 628-632, 2011, Mechatronics and Materials Processing I</w:t>
      </w:r>
    </w:p>
    <w:p>
      <w:pPr>
        <w:pStyle w:val="Normal"/>
        <w:rPr>
          <w:b/>
          <w:b/>
        </w:rPr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3914372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6</w:t>
      </w:r>
      <w:r>
        <w:rPr/>
        <w:t>.</w:t>
        <w:tab/>
        <w:t>A new almost compactness in L-topological spaces</w:t>
      </w:r>
    </w:p>
    <w:p>
      <w:pPr>
        <w:pStyle w:val="Normal"/>
        <w:rPr/>
      </w:pPr>
      <w:r>
        <w:rPr/>
        <w:t>Bai, Shi-Zhong (School of Mathematics and Computational Science, Wuyi University, Guangdong, China); Yu, Peng; Chen, Xi-Xi Source: Proceedings - 2011 8th International Conference on Fuzzy Systems and Knowledge Discovery, FSKD 2011, v 1, p 23-25, 2011, Proceedings - 2011 8th International Conference on Fuzzy Systems and Knowledge Discovery, FSKD 2011</w:t>
      </w:r>
    </w:p>
    <w:p>
      <w:pPr>
        <w:pStyle w:val="Normal"/>
        <w:rPr>
          <w:b/>
          <w:b/>
        </w:rPr>
      </w:pPr>
      <w:r>
        <w:rPr>
          <w:b/>
        </w:rPr>
        <w:t>E.I. COMPENDEX No: 201140144009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7</w:t>
      </w:r>
      <w:r>
        <w:rPr/>
        <w:t>.</w:t>
        <w:tab/>
        <w:t>Least squares skew bisymmetric solution for a kind of quaternion matrix equation</w:t>
      </w:r>
    </w:p>
    <w:p>
      <w:pPr>
        <w:pStyle w:val="Normal"/>
        <w:rPr/>
      </w:pPr>
      <w:r>
        <w:rPr/>
        <w:t>Yuan, Shifang (School of Mathematics and Computational Science, Wuyi University, Jiangmen 529020, China); Cao, Handong Source: Applied Mechanics and Materials, v 50-51, p 190-194, 2011, Intelligent Structure and Vibration Control</w:t>
      </w:r>
    </w:p>
    <w:p>
      <w:pPr>
        <w:pStyle w:val="Normal"/>
        <w:rPr>
          <w:b/>
          <w:b/>
        </w:rPr>
      </w:pPr>
      <w:r>
        <w:rPr>
          <w:b/>
        </w:rPr>
        <w:t>E.I. COMPENDEX No: 201108136759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</w:t>
      </w:r>
      <w:r>
        <w:rPr/>
        <w:t>.</w:t>
        <w:tab/>
        <w:t>Technology of application system integration based on RIA</w:t>
      </w:r>
    </w:p>
    <w:p>
      <w:pPr>
        <w:pStyle w:val="Normal"/>
        <w:rPr/>
      </w:pPr>
      <w:r>
        <w:rPr/>
        <w:t>Cao, Caifeng (School of Computer, Wuyi University, Jiangmen 529020, China); Luo, Jianguo; Qiu, Zhixin Source: Communications in Computer and Information Science, v 152 CCIS, n PART 1, p 55-60, 2011, Advanced Research on Computer Science and Information Engineering - International Conference, CSIE 2011, Proceedings</w:t>
      </w:r>
    </w:p>
    <w:p>
      <w:pPr>
        <w:pStyle w:val="Normal"/>
        <w:rPr>
          <w:b/>
          <w:b/>
        </w:rPr>
      </w:pPr>
      <w:r>
        <w:rPr>
          <w:b/>
        </w:rPr>
        <w:t>E.I. COMPENDEX No: 201129141644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9</w:t>
      </w:r>
      <w:r>
        <w:rPr/>
        <w:t>.</w:t>
        <w:tab/>
        <w:tab/>
        <w:t>Real-time alarming of ship-collision accidents for bridges</w:t>
      </w:r>
    </w:p>
    <w:p>
      <w:pPr>
        <w:pStyle w:val="Normal"/>
        <w:rPr/>
      </w:pPr>
      <w:r>
        <w:rPr/>
        <w:t>Duan, Y.F. (College of Civil Engineering and Architecture, Zhejiang University, Hangzhou, 310058, China); He, K.; Fan, K.Q. Source: 2011 2nd International Conference on Mechanic Automation and Control Engineering, MACE 2011 - Proceedings, p 6704-6707, 2011, 2011 2nd International Conference on Mechanic Automation and Control Engineering, MACE 2011 - Proceedings Language: Chinese</w:t>
      </w:r>
    </w:p>
    <w:p>
      <w:pPr>
        <w:pStyle w:val="Normal"/>
        <w:rPr>
          <w:b/>
          <w:b/>
        </w:rPr>
      </w:pPr>
      <w:r>
        <w:rPr>
          <w:b/>
        </w:rPr>
        <w:t>E.I. COMPENDEX No: 201143144546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</w:t>
      </w:r>
      <w:r>
        <w:rPr/>
        <w:t>.</w:t>
        <w:tab/>
        <w:t>Approximation operators based on vague relations and roughness measures of vague sets</w:t>
      </w:r>
    </w:p>
    <w:p>
      <w:pPr>
        <w:pStyle w:val="Normal"/>
        <w:rPr/>
      </w:pPr>
      <w:r>
        <w:rPr/>
        <w:t>Wu, Mingfen (Key Laboratory of Intelligent Information Processing, Institute of Computing Technology, Chinese Academy of Sciences, Beijing 100190, China) Source: Frontiers of Computer Science in China, v 5, n 4, p 429-441, December 2011</w:t>
      </w:r>
    </w:p>
    <w:p>
      <w:pPr>
        <w:pStyle w:val="Normal"/>
        <w:rPr>
          <w:b/>
          <w:b/>
        </w:rPr>
      </w:pPr>
      <w:r>
        <w:rPr>
          <w:b/>
        </w:rPr>
        <w:t>E.I. COMPENDEX No: 201149145823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1</w:t>
      </w:r>
      <w:r>
        <w:rPr/>
        <w:t>.</w:t>
        <w:tab/>
        <w:t>Limit analysis of soft ground reinforced by geosynthetics under embankment</w:t>
      </w:r>
    </w:p>
    <w:p>
      <w:pPr>
        <w:pStyle w:val="Normal"/>
        <w:rPr/>
      </w:pPr>
      <w:r>
        <w:rPr/>
        <w:t>Zhou, Zhi-Jun (Institute of Geotechnical Engineering, Hunan University, Changsha 410082, China); Chen, Chang-Fu Source: Yantu Lixue/Rock and Soil Mechanics, v 32, n 10, p 3014-3018+3025, October 2011 Language: Chinese</w:t>
      </w:r>
    </w:p>
    <w:p>
      <w:pPr>
        <w:pStyle w:val="Normal"/>
        <w:rPr>
          <w:b/>
          <w:b/>
        </w:rPr>
      </w:pPr>
      <w:r>
        <w:rPr>
          <w:b/>
        </w:rPr>
        <w:t>E.I. COMPENDEX No: 201145144940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2</w:t>
      </w:r>
      <w:r>
        <w:rPr/>
        <w:t>.</w:t>
        <w:tab/>
        <w:tab/>
        <w:t>Virtual simulation of embedded-vane rotary compressor</w:t>
      </w:r>
    </w:p>
    <w:p>
      <w:pPr>
        <w:pStyle w:val="Normal"/>
        <w:rPr/>
      </w:pPr>
      <w:r>
        <w:rPr/>
        <w:t>Geng, Kui Hua (School of Mechanical Engineering, GuangXi University, No.100, Da Xue Road, Nan Ning, 530004, China); Tang, Meng; Geng, Ai Nong; Yu, Hong Dong; Qin, Hai Ying Source: Advanced Materials Research, v 189-193, p 2219-2223, 2011, Manufacturing Process Technology</w:t>
      </w:r>
    </w:p>
    <w:p>
      <w:pPr>
        <w:pStyle w:val="Normal"/>
        <w:rPr/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11137494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3</w:t>
      </w:r>
      <w:r>
        <w:rPr/>
        <w:t>.</w:t>
        <w:tab/>
        <w:t>Hydrothermal synthesis of flower-like silver nanoplate micro-assemblies in high yields</w:t>
      </w:r>
    </w:p>
    <w:p>
      <w:pPr>
        <w:pStyle w:val="Normal"/>
        <w:rPr/>
      </w:pPr>
      <w:r>
        <w:rPr/>
        <w:t>He, Xin (School of Applied Physics and Materials, Wuyi University, 22 Dongcheng Village, Jiangmen, 529020, China); Yang, Su Yu; Zhang, Mei Source: Materials Science Forum, v 675 677, p 299-302, 2011, Advanced Material Science and Technology</w:t>
      </w:r>
    </w:p>
    <w:p>
      <w:pPr>
        <w:pStyle w:val="Normal"/>
        <w:rPr>
          <w:b/>
          <w:b/>
        </w:rPr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11137521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4</w:t>
      </w:r>
      <w:r>
        <w:rPr/>
        <w:t>.</w:t>
        <w:tab/>
        <w:t>Influence of selective atomic measurement on the entanglement properties of a two-atom outside cavity</w:t>
      </w:r>
    </w:p>
    <w:p>
      <w:pPr>
        <w:pStyle w:val="Normal"/>
        <w:rPr/>
      </w:pPr>
      <w:r>
        <w:rPr/>
        <w:t>Lu, Dao-Ming (Department of Electronic Engineering, Wuyi University, Wuyishan 354300, China) Source: Chinese Physics B, v 20, n 3, March 2011</w:t>
      </w:r>
    </w:p>
    <w:p>
      <w:pPr>
        <w:pStyle w:val="Normal"/>
        <w:rPr/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19139659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</w:t>
      </w:r>
      <w:r>
        <w:rPr/>
        <w:t>.</w:t>
        <w:tab/>
        <w:t>In vitro degradation of electrospun fiber membranes of PCL/PVP blends</w:t>
      </w:r>
    </w:p>
    <w:p>
      <w:pPr>
        <w:pStyle w:val="Normal"/>
        <w:rPr/>
      </w:pPr>
      <w:r>
        <w:rPr/>
        <w:t>Jia, Yongtang (College of Textiles and Clothing, Wuyi University, Jiangmen, Guangdong, 529020, China); Zhu, Xiangying; Liu, Qingqing Source: Advanced Materials Research, v 332-334, p 1330-1334, 2011, Advanced Textile Materials</w:t>
      </w:r>
    </w:p>
    <w:p>
      <w:pPr>
        <w:pStyle w:val="Normal"/>
        <w:rPr>
          <w:b/>
          <w:b/>
        </w:rPr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39143736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6</w:t>
      </w:r>
      <w:r>
        <w:rPr/>
        <w:t>.</w:t>
        <w:tab/>
        <w:t>Study on the enzyme desizing process for cotton fabric using ultrasonication</w:t>
      </w:r>
    </w:p>
    <w:p>
      <w:pPr>
        <w:pStyle w:val="Normal"/>
        <w:rPr/>
      </w:pPr>
      <w:r>
        <w:rPr/>
        <w:t>Zhao, Qiming (School of Textile and Clothing, Wuyi University, Middle Yingbin road 99, Jiangmen, Guangdong, 529020, China); Zhang, Shanyan Source: Advanced Materials Research, v 331, p 261-264, 2011, Advances in Textile Engineering</w:t>
      </w:r>
    </w:p>
    <w:p>
      <w:pPr>
        <w:pStyle w:val="Normal"/>
        <w:rPr/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39143817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7</w:t>
      </w:r>
      <w:r>
        <w:rPr/>
        <w:t>.</w:t>
        <w:tab/>
        <w:t>Advanced analysis of steel frame structures comprising non-compact sections</w:t>
      </w:r>
    </w:p>
    <w:p>
      <w:pPr>
        <w:pStyle w:val="Normal"/>
        <w:rPr/>
      </w:pPr>
      <w:r>
        <w:rPr/>
        <w:t>Wang, Lian Kun (School of Civil Engineering and Architecture, Wuyi University, Jiangmen 529020, China) Source: Applied Mechanics and Materials, v 94-96, p 205-209, 2011, Advances in Structural Engineering</w:t>
      </w:r>
    </w:p>
    <w:p>
      <w:pPr>
        <w:pStyle w:val="Normal"/>
        <w:rPr>
          <w:b/>
          <w:b/>
        </w:rPr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40143925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8</w:t>
      </w:r>
      <w:r>
        <w:rPr/>
        <w:t>.</w:t>
        <w:tab/>
        <w:t>Improving optical performance of low bandgap polymer solar cells by the two-mode moderate microcavity</w:t>
      </w:r>
    </w:p>
    <w:p>
      <w:pPr>
        <w:pStyle w:val="Normal"/>
        <w:rPr/>
      </w:pPr>
      <w:r>
        <w:rPr/>
        <w:t>Long, Yongbing (School of Applied Physics and Materials, Institute of Thin Film and Nanomaterials, WuYi University, No. 22, Dongchen Cun, Jiangmen 529020, China) Source: Applied Physics Letters, v 98, n 3, January 17, 2011</w:t>
      </w:r>
    </w:p>
    <w:p>
      <w:pPr>
        <w:pStyle w:val="Normal"/>
        <w:rPr/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05136345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9</w:t>
      </w:r>
      <w:r>
        <w:rPr/>
        <w:t>.</w:t>
        <w:tab/>
        <w:tab/>
        <w:t>A novel neighborhood structure for job shop scheduling</w:t>
      </w:r>
    </w:p>
    <w:p>
      <w:pPr>
        <w:pStyle w:val="Normal"/>
        <w:rPr/>
      </w:pPr>
      <w:r>
        <w:rPr/>
        <w:t>Zhao, Lianghui (School of Economy and Management, Wuyi University, Jiangmen, Guangdong, China) Source: Proceedings - 2011 IEEE International Conference on Computer Science and Automation Engineering, CSAE 2011, v 4, p 674-678, 2011, Proceedings - 2011 IEEE International Conference on Computer Science and Automation Engineering, CSAE 2011</w:t>
      </w:r>
    </w:p>
    <w:p>
      <w:pPr>
        <w:pStyle w:val="Normal"/>
        <w:rPr/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34142589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0</w:t>
      </w:r>
      <w:r>
        <w:rPr/>
        <w:t>.</w:t>
        <w:tab/>
        <w:t>Preparation and properties of knitted coated fabric with flame retardancy</w:t>
      </w:r>
    </w:p>
    <w:p>
      <w:pPr>
        <w:pStyle w:val="Normal"/>
        <w:rPr/>
      </w:pPr>
      <w:r>
        <w:rPr/>
        <w:t>Di, Jianfeng (Department of Textile, Wuyi University, Jiangmen, Guangdong, 529020, China); Xu, Jie; Du, Wenqin Source: Advanced Materials Research, v 156-157, p 1313-1317, 2011, Advanced Manufacturing Technology</w:t>
      </w:r>
    </w:p>
    <w:p>
      <w:pPr>
        <w:pStyle w:val="Normal"/>
        <w:rPr>
          <w:b/>
          <w:b/>
        </w:rPr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01135542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1</w:t>
      </w:r>
      <w:r>
        <w:rPr/>
        <w:t>.</w:t>
        <w:tab/>
        <w:t>Research on plant indigo dyeing the silk fabrics</w:t>
      </w:r>
    </w:p>
    <w:p>
      <w:pPr>
        <w:pStyle w:val="Normal"/>
        <w:rPr/>
      </w:pPr>
      <w:r>
        <w:rPr/>
        <w:t>Dong, Feng Chun (School of Textile and Clothing, Wuyi University, Jiangmen, 529020, China); Zhu, Xiang Ying; Jia, Yong Tang Source: Advanced Materials Research, v 175-176, p 703-706, 2011, Silk: Inheritance and Innovation - Modern Silk Road</w:t>
      </w:r>
    </w:p>
    <w:p>
      <w:pPr>
        <w:pStyle w:val="Normal"/>
        <w:rPr>
          <w:b/>
          <w:b/>
        </w:rPr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15139011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2</w:t>
      </w:r>
      <w:r>
        <w:rPr/>
        <w:t>.</w:t>
        <w:tab/>
        <w:t>Improving optical performance of low bandgap polymer solar cells by the two-mode moderate microcavity</w:t>
      </w:r>
    </w:p>
    <w:p>
      <w:pPr>
        <w:pStyle w:val="Normal"/>
        <w:rPr/>
      </w:pPr>
      <w:r>
        <w:rPr/>
        <w:t>Long, Yongbing (School of Applied Physics and Materials, Institute of Thin Film and Nanomaterials, WuYi University, No. 22, Dongchen Cun, Jiangmen 529020, China) Source: APL: Organic Electronics and Photonics, v 4, n 1, January 2011</w:t>
      </w:r>
    </w:p>
    <w:p>
      <w:pPr>
        <w:pStyle w:val="Normal"/>
        <w:rPr>
          <w:b/>
          <w:b/>
        </w:rPr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25140752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3</w:t>
      </w:r>
      <w:r>
        <w:rPr/>
        <w:t>.</w:t>
        <w:tab/>
        <w:t>Analysis methods investigation of steel frames accounting for local buckling</w:t>
      </w:r>
    </w:p>
    <w:p>
      <w:pPr>
        <w:pStyle w:val="Normal"/>
        <w:rPr/>
      </w:pPr>
      <w:r>
        <w:rPr/>
        <w:t>Wang, Lian Kun (School of Civil Engineering and Architecture, Wuyi University, No.22, Dongchengcun Road, Jiangmen, 529020, China) Source: Advanced Materials Research, v 243-249, p 1391-1395, 2011, Advances in Civil Engineering and Architecture</w:t>
      </w:r>
    </w:p>
    <w:p>
      <w:pPr>
        <w:pStyle w:val="Normal"/>
        <w:rPr>
          <w:b/>
          <w:b/>
        </w:rPr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23140450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4</w:t>
      </w:r>
      <w:r>
        <w:rPr/>
        <w:t>.</w:t>
        <w:tab/>
        <w:t>The influence of water content on the parameters of geogrid-soil interface</w:t>
      </w:r>
    </w:p>
    <w:p>
      <w:pPr>
        <w:pStyle w:val="Normal"/>
        <w:rPr/>
      </w:pPr>
      <w:r>
        <w:rPr/>
        <w:t>Liu, Hongjun (College of Civil Engineering, Wuyi University, Jiangmen 529020, China); Guo, Ying; Shan, Wei; Wang, Pixiang Source: Advanced Materials Research, v 261-263, p 1760-1766, 2011, Advances in Building Materials</w:t>
      </w:r>
    </w:p>
    <w:p>
      <w:pPr>
        <w:pStyle w:val="Normal"/>
        <w:rPr>
          <w:b/>
          <w:b/>
        </w:rPr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2714114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5</w:t>
      </w:r>
      <w:r>
        <w:rPr/>
        <w:t>.</w:t>
        <w:tab/>
        <w:t>An over-complete sparse representation approach for face recognition under partial occlusion</w:t>
      </w:r>
    </w:p>
    <w:p>
      <w:pPr>
        <w:pStyle w:val="Normal"/>
        <w:rPr/>
      </w:pPr>
      <w:r>
        <w:rPr/>
        <w:t>Gan, Junying (School of Information Engineering, Wuyi University, Jiangmen Guangdong, 529020, China); Xiao, Juan Source: Proceedings 2011 International Conference on System Science and Engineering, ICSSE 2011, p 660-664, 2011, Proceedings 2011 International Conference on System Science and Engineering, ICSSE 2011</w:t>
      </w:r>
    </w:p>
    <w:p>
      <w:pPr>
        <w:pStyle w:val="Normal"/>
        <w:rPr>
          <w:b/>
          <w:b/>
        </w:rPr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34142547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6.</w:t>
        <w:tab/>
        <w:t>Further remarks on (αλ, λ</w:t>
      </w:r>
      <w:r>
        <w:rPr>
          <w:rFonts w:cs="宋体;SimSun" w:ascii="宋体;SimSun" w:hAnsi="宋体;SimSun"/>
        </w:rPr>
        <w:t>′</w:t>
      </w:r>
      <w:r>
        <w:rPr/>
        <w:t>)-continuity in generalized topological spaces</w:t>
      </w:r>
    </w:p>
    <w:p>
      <w:pPr>
        <w:pStyle w:val="Normal"/>
        <w:rPr/>
      </w:pPr>
      <w:r>
        <w:rPr/>
        <w:t>Chun-Yan, Zhang (School of Mathematics and Computational Science, Wuyi University, Guangdong 529020, China); Shi-Zhong, Bai Source: Lecture Notes in Computer Science (including subseries Lecture Notes in Artificial Intelligence and Lecture Notes in Bioinformatics), v 7002 LNAI, n PART 1, p 282-287, 2011, Artificial Intelligence and Computational Intelligence - Third International Conference, AICI 2011, Proceedings</w:t>
      </w:r>
    </w:p>
    <w:p>
      <w:pPr>
        <w:pStyle w:val="Normal"/>
        <w:rPr>
          <w:b/>
          <w:b/>
        </w:rPr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42144430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7</w:t>
      </w:r>
      <w:r>
        <w:rPr/>
        <w:t>.</w:t>
        <w:tab/>
        <w:t>Luminescent properties of Eu3+-doped 2ZnO·2.2B2O3·3H2O</w:t>
      </w:r>
    </w:p>
    <w:p>
      <w:pPr>
        <w:pStyle w:val="Normal"/>
        <w:rPr/>
      </w:pPr>
      <w:r>
        <w:rPr/>
        <w:t>Le, Tian (School of Applied Physics and Materials, Wuyi University, Jiangmen 529020, China); Zeng, Qing-Guang; Zhang, Mei; Huang, Tian; Yan, Qiang-Wang; Wang, Yi Source: Faguang Xuebao/Chinese Journal of Luminescence, v 32, n 7, p 709-714, July 2011 Language: Chinese</w:t>
      </w:r>
    </w:p>
    <w:p>
      <w:pPr>
        <w:pStyle w:val="Normal"/>
        <w:rPr>
          <w:b/>
          <w:b/>
        </w:rPr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33142345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8</w:t>
      </w:r>
      <w:r>
        <w:rPr/>
        <w:t>.</w:t>
        <w:tab/>
        <w:t>Nonlinear radon transform and its application to face recognition</w:t>
      </w:r>
    </w:p>
    <w:p>
      <w:pPr>
        <w:pStyle w:val="Normal"/>
        <w:rPr/>
      </w:pPr>
      <w:r>
        <w:rPr/>
        <w:t>Gan, Jun-Ying (School of Information Engineering, Wuyi University, Jiangmen 529020, China); He, Si-Bin Source: Moshi Shibie yu Rengong Zhineng/Pattern Recognition and Artificial Intelligence, v 24, n 3, p 405-410, June 2011 Language: Chinese</w:t>
      </w:r>
    </w:p>
    <w:p>
      <w:pPr>
        <w:pStyle w:val="Normal"/>
        <w:rPr>
          <w:b/>
          <w:b/>
        </w:rPr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32142242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9</w:t>
      </w:r>
      <w:r>
        <w:rPr/>
        <w:t>.</w:t>
        <w:tab/>
        <w:t>GIS-based analysis of the central area road network in Panyu region of Guangzhou city</w:t>
      </w:r>
    </w:p>
    <w:p>
      <w:pPr>
        <w:pStyle w:val="Normal"/>
        <w:rPr/>
      </w:pPr>
      <w:r>
        <w:rPr/>
        <w:t>Zhang, Shengli (School of Computer Science, Wuyi University, Jiangmen, China) Source: 2011 International Conference on Remote Sensing, Environment and Transportation Engineering, RSETE 2011 - Proceedings, p 3175-3178, 2011, 2011 International Conference on Remote Sensing, Environment and Transportation Engineering, RSETE 2011 - Proceedings</w:t>
      </w:r>
    </w:p>
    <w:p>
      <w:pPr>
        <w:pStyle w:val="Normal"/>
        <w:rPr>
          <w:b/>
          <w:b/>
        </w:rPr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36142925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0</w:t>
      </w:r>
      <w:r>
        <w:rPr/>
        <w:t>.</w:t>
        <w:tab/>
        <w:t>AI-VCR searching without information</w:t>
      </w:r>
    </w:p>
    <w:p>
      <w:pPr>
        <w:pStyle w:val="Normal"/>
        <w:rPr/>
      </w:pPr>
      <w:r>
        <w:rPr/>
        <w:t>Ye, Qiusun (Dept. of Mathematics and Computer Science Engineering, Wuyi University, Wuyishan 354300, Fujian, China) Source: Advanced Materials Research, v 143-144, p 586-591, 2011, Smart Materials and Intelligent Systems</w:t>
      </w:r>
    </w:p>
    <w:p>
      <w:pPr>
        <w:pStyle w:val="Normal"/>
        <w:rPr>
          <w:b/>
          <w:b/>
        </w:rPr>
      </w:pPr>
      <w:r>
        <w:rPr>
          <w:b/>
        </w:rPr>
        <w:t>E.I. COMPENDEX No: 201101135463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1</w:t>
      </w:r>
      <w:r>
        <w:rPr/>
        <w:t>.</w:t>
        <w:tab/>
        <w:t>Combinding KFLD-ISOMAP and SVM for face recognition</w:t>
      </w:r>
    </w:p>
    <w:p>
      <w:pPr>
        <w:pStyle w:val="Normal"/>
        <w:rPr/>
      </w:pPr>
      <w:r>
        <w:rPr/>
        <w:t>Gan, Jun-Ying (School of Information Engineering, Wuyi University, Jiangmen, Guangdong, China); Kuang, Yong-Hui Source: Proceedings - International Conference on Machine Learning and Cybernetics, v 2, p 711-716, 2011, Proceedings of 2011 International Conference on Machine Learning and Cybernetics, ICMLC 2011</w:t>
      </w:r>
    </w:p>
    <w:p>
      <w:pPr>
        <w:pStyle w:val="Normal"/>
        <w:rPr>
          <w:b/>
          <w:b/>
        </w:rPr>
      </w:pPr>
      <w:r>
        <w:rPr>
          <w:b/>
        </w:rPr>
        <w:t>E.I. COMPENDEX No: 20114514487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2</w:t>
      </w:r>
      <w:r>
        <w:rPr/>
        <w:t>.</w:t>
        <w:tab/>
        <w:t>Sputter-deposited nano-metal films in a short period for electromagnetic shielding textiles</w:t>
      </w:r>
    </w:p>
    <w:p>
      <w:pPr>
        <w:pStyle w:val="Normal"/>
        <w:rPr/>
      </w:pPr>
      <w:r>
        <w:rPr/>
        <w:t>Du, Wenqin (Textiles and Apparel College, Wuyi University, Jiangmen, Guangdong, China); Yu, Fei; Qi, Honjin Source: Advanced Materials Research, v 150-151, p 1383-1386, 2011, Advances in Composites</w:t>
      </w:r>
    </w:p>
    <w:p>
      <w:pPr>
        <w:pStyle w:val="Normal"/>
        <w:rPr>
          <w:b/>
          <w:b/>
        </w:rPr>
      </w:pPr>
      <w:r>
        <w:rPr>
          <w:b/>
        </w:rPr>
        <w:t>E.I. COMPENDEX No: 201101135398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</w:t>
      </w:r>
      <w:r>
        <w:rPr/>
        <w:t>.</w:t>
        <w:tab/>
        <w:t>Preparation of ultrafine poly(Ε-caprolactone) fibers containing silver nanoparticles via electrospinning method</w:t>
      </w:r>
    </w:p>
    <w:p>
      <w:pPr>
        <w:pStyle w:val="Normal"/>
        <w:rPr/>
      </w:pPr>
      <w:r>
        <w:rPr/>
        <w:t>Jia, Yongtang (College of Textiles and Clothing, Wuyi University, Jiangmen, Guangdong, 529020, China); Liu, Qingqing; Zhu, Xiangying Source: Advanced Materials Research, v 332-334, p 1235-1238, 2011, Advanced Textile Materials</w:t>
      </w:r>
    </w:p>
    <w:p>
      <w:pPr>
        <w:pStyle w:val="Normal"/>
        <w:rPr>
          <w:b/>
          <w:b/>
        </w:rPr>
      </w:pPr>
      <w:r>
        <w:rPr>
          <w:b/>
        </w:rPr>
        <w:t>E.I. COMPENDEX No: 201139143736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4</w:t>
      </w:r>
      <w:r>
        <w:rPr/>
        <w:t>.</w:t>
        <w:tab/>
        <w:t>An iterative learning approach for freeway traffic density control</w:t>
      </w:r>
    </w:p>
    <w:p>
      <w:pPr>
        <w:pStyle w:val="Normal"/>
        <w:rPr/>
      </w:pPr>
      <w:r>
        <w:rPr/>
        <w:t>Liang, Xinrong (College of Information Engineering, Wuyi University, Jiangmen Guangdong, 529020, China); Wu, Xiaoyan; Li, Jianye Source: Advanced Materials Research, v 317-319, p 1394-1397, 2011, Equipment Manufacturing Technology and Automation</w:t>
      </w:r>
    </w:p>
    <w:p>
      <w:pPr>
        <w:pStyle w:val="Normal"/>
        <w:rPr>
          <w:b/>
          <w:b/>
        </w:rPr>
      </w:pPr>
      <w:r>
        <w:rPr>
          <w:b/>
        </w:rPr>
        <w:t>E.I. COMPENDEX No: 201139143724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5</w:t>
      </w:r>
      <w:r>
        <w:rPr/>
        <w:t>.</w:t>
        <w:tab/>
        <w:t>Convergence analysis and the nested refinement for the trapezoid finite element</w:t>
      </w:r>
    </w:p>
    <w:p>
      <w:pPr>
        <w:pStyle w:val="Normal"/>
        <w:rPr/>
      </w:pPr>
      <w:r>
        <w:rPr/>
        <w:t>Wang, Qisheng (School of Mathematics and Computational Science, Wuyi University, Jiangmen, 529020, China); Wang, Xueling Source: Advanced Materials Research, v 317-319, p 1921-1925, 2011, Equipment Manufacturing Technology and Automation</w:t>
      </w:r>
    </w:p>
    <w:p>
      <w:pPr>
        <w:pStyle w:val="Normal"/>
        <w:rPr/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39143725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6</w:t>
      </w:r>
      <w:r>
        <w:rPr/>
        <w:t>.</w:t>
        <w:tab/>
        <w:t>Convergence analysis for the nested refinement of triangular finite element</w:t>
      </w:r>
    </w:p>
    <w:p>
      <w:pPr>
        <w:pStyle w:val="Normal"/>
        <w:rPr/>
      </w:pPr>
      <w:r>
        <w:rPr/>
        <w:t>Wang, Qisheng (School of Mathematics and Computational Science, Wuyi University, Jiangmen, 529020, China); Zhao, Yigao Source: Advanced Materials Research, v 317-319, p 1926-1930, 2011, Equipment Manufacturing Technology and Automation</w:t>
      </w:r>
    </w:p>
    <w:p>
      <w:pPr>
        <w:pStyle w:val="Normal"/>
        <w:rPr>
          <w:b/>
          <w:b/>
        </w:rPr>
      </w:pPr>
      <w:r>
        <w:rPr>
          <w:b/>
        </w:rPr>
        <w:t>E.I. COMPENDEX No: 201139143725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7</w:t>
      </w:r>
      <w:r>
        <w:rPr/>
        <w:t>.</w:t>
        <w:tab/>
        <w:t>The analysis of dynamic evolution of academic researches on brand equity</w:t>
      </w:r>
    </w:p>
    <w:p>
      <w:pPr>
        <w:pStyle w:val="Normal"/>
        <w:rPr/>
      </w:pPr>
      <w:r>
        <w:rPr/>
        <w:t>Wang, Fenmian (Business School, University of International Business and Economics, Beijing, China); Wu, Weiwen; Wang, Jue; Wang, Xiaojun; Qiu, Hong Source: International Conference on Management and Service Science, MASS 2011, 2011, International Conference on Management and Service Science, MASS 2011</w:t>
      </w:r>
    </w:p>
    <w:p>
      <w:pPr>
        <w:pStyle w:val="Normal"/>
        <w:rPr>
          <w:b/>
          <w:b/>
        </w:rPr>
      </w:pPr>
      <w:r>
        <w:rPr>
          <w:b/>
        </w:rPr>
        <w:t>E.I. COMPENDEX No: 201138143502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8</w:t>
      </w:r>
      <w:r>
        <w:rPr/>
        <w:t>.</w:t>
        <w:tab/>
        <w:t>The SSP-compactness in L-topological spaces</w:t>
      </w:r>
    </w:p>
    <w:p>
      <w:pPr>
        <w:pStyle w:val="Normal"/>
        <w:rPr/>
      </w:pPr>
      <w:r>
        <w:rPr/>
        <w:t>Hai, Luo (Wuyi University, Department of Mathematics, Jiangmen, China) Source: Proceedings - 2010 International Conference on Intelligent System Design and Engineering Application, ISDEA 2010, v 2, p 733-736, 2011, Proceedings - 2010 International Conference on Intelligent System Design and Engineering Application, ISDEA 2010</w:t>
      </w:r>
    </w:p>
    <w:p>
      <w:pPr>
        <w:pStyle w:val="Normal"/>
        <w:rPr>
          <w:b/>
          <w:b/>
        </w:rPr>
      </w:pPr>
      <w:r>
        <w:rPr>
          <w:b/>
        </w:rPr>
        <w:t>E.I. COMPENDEX No: 201119139738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9</w:t>
      </w:r>
      <w:r>
        <w:rPr/>
        <w:t>.</w:t>
        <w:tab/>
        <w:t>Fast intra-prediction mode selection method for H.264 video coding</w:t>
      </w:r>
    </w:p>
    <w:p>
      <w:pPr>
        <w:pStyle w:val="Normal"/>
        <w:rPr/>
      </w:pPr>
      <w:r>
        <w:rPr/>
        <w:t>Luo, Bing (School of Information Engineering, Wuyi University, Jiangmen 529020, China); Zhang, Liyun Source: Proceedings - 2010 International Conference on Intelligent System Design and Engineering Application, ISDEA 2010, v 1, p 721-724, 2011, Proceedings - 2010 International Conference on Intelligent System Design and Engineering Application, ISDEA 2010</w:t>
      </w:r>
    </w:p>
    <w:p>
      <w:pPr>
        <w:pStyle w:val="Normal"/>
        <w:rPr>
          <w:b/>
          <w:b/>
        </w:rPr>
      </w:pPr>
      <w:r>
        <w:rPr>
          <w:b/>
        </w:rPr>
        <w:t>E.I. COMPENDEX No: 201119139735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0</w:t>
      </w:r>
      <w:r>
        <w:rPr/>
        <w:t>.</w:t>
        <w:tab/>
        <w:t>Optimization of pseudo-boolean satisfiability algorithm for FPGA routing</w:t>
      </w:r>
    </w:p>
    <w:p>
      <w:pPr>
        <w:pStyle w:val="Normal"/>
        <w:rPr/>
      </w:pPr>
      <w:r>
        <w:rPr/>
        <w:t>Tang, Yulan (Wuxi City College of Vocational Technology, Wuxi, 214122, China); Liu, Zhan; Chen, Jian-Hui Source: 2011 International Conference on Information Science and Technology, ICIST 2011, p 45-49, 2011, 2011 International Conference on Information Science and Technology, ICIST 2011</w:t>
      </w:r>
    </w:p>
    <w:p>
      <w:pPr>
        <w:pStyle w:val="Normal"/>
        <w:rPr>
          <w:b/>
          <w:b/>
        </w:rPr>
      </w:pPr>
      <w:r>
        <w:rPr>
          <w:b/>
        </w:rPr>
        <w:t>E.I. COMPENDEX No: 201123140274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1</w:t>
      </w:r>
      <w:r>
        <w:rPr/>
        <w:t>.</w:t>
        <w:tab/>
        <w:t>Computer compose principle teaching and developing students' research and innovation competence</w:t>
      </w:r>
    </w:p>
    <w:p>
      <w:pPr>
        <w:pStyle w:val="Normal"/>
        <w:rPr/>
      </w:pPr>
      <w:r>
        <w:rPr/>
        <w:t>Hao, Shangfu (School of Information Science and Engineering, Hebei North University, Hebei, Zhangjiakou 075000, China); Wang, Wenliang; Huang, Lili; Guo, Zhenghong Source: Communications in Computer and Information Science, v 202 CCIS, n PART 2, p 290-296, 2011, Advances in Computer Science and Education Applications - International Conference, CSE 2011, Proceedings</w:t>
      </w:r>
    </w:p>
    <w:p>
      <w:pPr>
        <w:pStyle w:val="Normal"/>
        <w:rPr>
          <w:b/>
          <w:b/>
        </w:rPr>
      </w:pPr>
      <w:r>
        <w:rPr>
          <w:b/>
        </w:rPr>
        <w:t>E.I. COMPENDEX No: 201129141646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2</w:t>
      </w:r>
      <w:r>
        <w:rPr/>
        <w:t>.</w:t>
        <w:tab/>
        <w:t>Structure and properties of regenerated cellulose film with fluorocarbon coating</w:t>
      </w:r>
    </w:p>
    <w:p>
      <w:pPr>
        <w:pStyle w:val="Normal"/>
        <w:rPr/>
      </w:pPr>
      <w:r>
        <w:rPr/>
        <w:t>Zhang, Yuhui (Institute of Chemical Engineering, Qingdao University, Qingdao, 266071, China); Ji, Quan; Qi, Hongjin; Sun, Xiquan Source: Applied Mechanics and Materials, v 84-85, p 47-52, 2011, Green Power, Materials and Manufacturing Technology and Applications, GPMMTA2011</w:t>
      </w:r>
    </w:p>
    <w:p>
      <w:pPr>
        <w:pStyle w:val="Normal"/>
        <w:rPr>
          <w:b/>
          <w:b/>
        </w:rPr>
      </w:pPr>
      <w:r>
        <w:rPr>
          <w:b/>
        </w:rPr>
        <w:t>E.I. COMPENDEX No: 201135142896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3</w:t>
      </w:r>
      <w:r>
        <w:rPr/>
        <w:t>.</w:t>
        <w:tab/>
        <w:t>Study on fungi-bacteria consortium bioremediation of petroleum contaminated mangrove sediments amended with mixed biosurfactants</w:t>
      </w:r>
    </w:p>
    <w:p>
      <w:pPr>
        <w:pStyle w:val="Normal"/>
        <w:rPr/>
      </w:pPr>
      <w:r>
        <w:rPr/>
        <w:t>Li, Yuying (School of Chemistry and Environmental Engineering, Wuyi University, Jiangmen, China); Li, Bing Source: Advanced Materials Research, v 183-185, p 1163-1167, 2011, Environmental Biotechnology and Materials Engineering</w:t>
      </w:r>
    </w:p>
    <w:p>
      <w:pPr>
        <w:pStyle w:val="Normal"/>
        <w:rPr>
          <w:b/>
          <w:b/>
        </w:rPr>
      </w:pPr>
      <w:r>
        <w:rPr>
          <w:b/>
        </w:rPr>
        <w:t>E.I. COMPENDEX No: 201107136579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4</w:t>
      </w:r>
      <w:r>
        <w:rPr/>
        <w:t>.</w:t>
        <w:tab/>
        <w:t>Research and development of the injection mould quotation system based on SSH</w:t>
      </w:r>
    </w:p>
    <w:p>
      <w:pPr>
        <w:pStyle w:val="Normal"/>
        <w:rPr/>
      </w:pPr>
      <w:r>
        <w:rPr/>
        <w:t>Tianqing, Wang (College of Economics and Management, Wuyi University, Jiangmen, Guangdong, 529020, China); Zhiming, Huang; Zhu, Wang Source: 2011 International Conference on E-Business and E-Government, ICEE2011 - Proceedings, p 5218-5221, 2011, 2011 International Conference on E-Business and E-Government, ICEE2011 - Proceedings Language: Chinese</w:t>
      </w:r>
    </w:p>
    <w:p>
      <w:pPr>
        <w:pStyle w:val="Normal"/>
        <w:rPr/>
      </w:pPr>
      <w:r>
        <w:rPr>
          <w:b/>
        </w:rPr>
        <w:t>E.I. COMPENDEX No: 201129141604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5</w:t>
      </w:r>
      <w:r>
        <w:rPr/>
        <w:t>.</w:t>
        <w:tab/>
        <w:t>The impact of water content and compaction of soil on slope protection by vegetation</w:t>
      </w:r>
    </w:p>
    <w:p>
      <w:pPr>
        <w:pStyle w:val="Normal"/>
        <w:rPr/>
      </w:pPr>
      <w:r>
        <w:rPr/>
        <w:t>Guo, Ying (Northeast Forestry University, Harbin 150040, China); Zhang, Chengcheng; Liu, Hongjun; Shan, Wei Source: ICTE 2011 - Proceedings of the 3rd International Conference on Transportation Engineering, p 1989-1994, 2011, ICTE 2011 - Proceedings of the 3rd International Conference on Transportation Engineering</w:t>
      </w:r>
    </w:p>
    <w:p>
      <w:pPr>
        <w:pStyle w:val="Normal"/>
        <w:rPr/>
      </w:pPr>
      <w:r>
        <w:rPr>
          <w:b/>
        </w:rPr>
        <w:t>E.I. COMPENDEX No: 201139143825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6</w:t>
      </w:r>
      <w:r>
        <w:rPr/>
        <w:t>.</w:t>
        <w:tab/>
        <w:t>Measurement and estimation of yarn pore size distribution by gravity class</w:t>
      </w:r>
    </w:p>
    <w:p>
      <w:pPr>
        <w:pStyle w:val="Normal"/>
        <w:rPr/>
      </w:pPr>
      <w:r>
        <w:rPr/>
        <w:t>Du, Wenqin (Textiles and Apparel College, Wuyi University, Jiangmen, Guangdong, China); Liu, Xiaoliang; Qi, Honjin Source: Advanced Materials Research, v 146-147, p 1458-1462, 2011, Advances in Superalloys</w:t>
      </w:r>
    </w:p>
    <w:p>
      <w:pPr>
        <w:pStyle w:val="Normal"/>
        <w:rPr/>
      </w:pPr>
      <w:r>
        <w:rPr>
          <w:b/>
        </w:rPr>
        <w:t>E.I. COMPENDEX No: 20110113539164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</w:t>
      </w:r>
      <w:r>
        <w:rPr/>
        <w:t>.</w:t>
        <w:tab/>
        <w:t>Studies on the preparation and the process optimization of PANI composited conductive fabric</w:t>
      </w:r>
    </w:p>
    <w:p>
      <w:pPr>
        <w:pStyle w:val="Normal"/>
        <w:rPr/>
      </w:pPr>
      <w:r>
        <w:rPr/>
        <w:t>Di, Jianfeng (School of Textile and Clothing, Wuyi University, Jiangmen, Guangdong 529020, China); Tang, Junyun Source: Advanced Materials Research, v 156-157, p 844-848, 2011, Advanced Manufacturing Technology</w:t>
      </w:r>
    </w:p>
    <w:p>
      <w:pPr>
        <w:pStyle w:val="Normal"/>
        <w:rPr/>
      </w:pPr>
      <w:r>
        <w:rPr>
          <w:b/>
        </w:rPr>
        <w:t>E.I. COMPENDEX No: 20110113554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8</w:t>
      </w:r>
      <w:r>
        <w:rPr/>
        <w:t>.</w:t>
        <w:tab/>
        <w:t>Wavelength stabilization of a 980-nm semiconductor laser module stabilized with high-power uncooled dual FBG</w:t>
      </w:r>
    </w:p>
    <w:p>
      <w:pPr>
        <w:pStyle w:val="Normal"/>
        <w:rPr/>
      </w:pPr>
      <w:r>
        <w:rPr/>
        <w:t>Huang, Yize (School of Optical-Electrical and Computer Engineering, University of Shanghai for Science and Technology, Shanghai 200093, China); Li, Yi; Wang, Haifang; Yu, Xiaojing; Zhang, Hu; Zhang, Wei; Zhu, Huiqun; Zhou, Sheng; Sun, Ruoxi; Zhang, Yuming Source: Chinese Optics Letters, v 9, n 3, March 2011</w:t>
      </w:r>
    </w:p>
    <w:p>
      <w:pPr>
        <w:pStyle w:val="Normal"/>
        <w:rPr/>
      </w:pPr>
      <w:r>
        <w:rPr>
          <w:b/>
        </w:rPr>
        <w:t>E.I. COMPENDEX No: 20111713935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  <w:r>
        <w:rPr/>
        <w:t>.</w:t>
        <w:tab/>
        <w:t>Design of grid portal system based on RIA</w:t>
      </w:r>
    </w:p>
    <w:p>
      <w:pPr>
        <w:pStyle w:val="Normal"/>
        <w:rPr/>
      </w:pPr>
      <w:r>
        <w:rPr/>
        <w:t>Cao, Caifeng (School of Computer, Wuyi University, Jiangmen 529020, China); Luo, Jianguo; Qiu, Zhixin Source: Communications in Computer and Information Science, v 143 CCIS, n PART 1, p 128-134, 2011, Advanced Research on Electronic Commerce, Web Application, and Communication - International Conference, ECWAC 2011, Proceedings</w:t>
      </w:r>
    </w:p>
    <w:p>
      <w:pPr>
        <w:pStyle w:val="Normal"/>
        <w:rPr/>
      </w:pPr>
      <w:r>
        <w:rPr>
          <w:b/>
        </w:rPr>
        <w:t>E.I. COMPENDEX No: 201113138810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0</w:t>
      </w:r>
      <w:r>
        <w:rPr/>
        <w:t>.</w:t>
        <w:tab/>
        <w:t>A novel model for face recognition</w:t>
      </w:r>
    </w:p>
    <w:p>
      <w:pPr>
        <w:pStyle w:val="Normal"/>
        <w:rPr/>
      </w:pPr>
      <w:r>
        <w:rPr/>
        <w:t>Gan, Junying (School of Information Engineering, Wuyi University, Jiangmen 529020, Guangdong, China); Wang, Peng Source: Proceedings 2011 International Conference on System Science and Engineering, ICSSE 2011, p 482-486, 2011, Proceedings 2011 International Conference on System Science and Engineering, ICSSE 2011</w:t>
      </w:r>
    </w:p>
    <w:p>
      <w:pPr>
        <w:pStyle w:val="Normal"/>
        <w:rPr/>
      </w:pPr>
      <w:r>
        <w:rPr>
          <w:b/>
        </w:rPr>
        <w:t>E.I. COMPENDEX No: 201134142546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1</w:t>
      </w:r>
      <w:r>
        <w:rPr/>
        <w:t>.</w:t>
        <w:tab/>
        <w:t>The engineering properties comparative study of wetlands soft soil and soft soil of other genesis</w:t>
      </w:r>
    </w:p>
    <w:p>
      <w:pPr>
        <w:pStyle w:val="Normal"/>
        <w:rPr/>
      </w:pPr>
      <w:r>
        <w:rPr/>
        <w:t>Liu, Hongjun (Wuyi University, Jiangmen, China); Shan, Wei; Yang, Yanqiu; Wang, Chunjiao; Guo, Ying; Wang, Pixiang Source: Advanced Materials Research, v 150-151, p 484-492, 2011, Advances in Composites</w:t>
      </w:r>
    </w:p>
    <w:p>
      <w:pPr>
        <w:pStyle w:val="Normal"/>
        <w:rPr>
          <w:b/>
          <w:b/>
        </w:rPr>
      </w:pPr>
      <w:r>
        <w:rPr>
          <w:b/>
        </w:rPr>
        <w:t>E.I. COMPENDEX No: 201101135396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2</w:t>
      </w:r>
      <w:r>
        <w:rPr/>
        <w:t>.</w:t>
        <w:tab/>
        <w:t>The study of turbid substance removal in water by hydrated manganese dioxide</w:t>
      </w:r>
    </w:p>
    <w:p>
      <w:pPr>
        <w:pStyle w:val="Normal"/>
        <w:rPr/>
      </w:pPr>
      <w:r>
        <w:rPr/>
        <w:t>Bin, Peng (School of Chemical and Environmental Engineering, Wuyi University, Jiangmen, China) Source: 2011 International Conference on Electric Technology and Civil Engineering, ICETCE 2011 - Proceedings, p 4675-4677, 2011, 2011 International Conference on Electric Technology and Civil Engineering, ICETCE 2011 - Proceedings Language: Chinese</w:t>
      </w:r>
    </w:p>
    <w:p>
      <w:pPr>
        <w:pStyle w:val="Normal"/>
        <w:rPr/>
      </w:pPr>
      <w:r>
        <w:rPr>
          <w:b/>
        </w:rPr>
        <w:t>E.I. COMPENDEX No: 201126141058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3</w:t>
      </w:r>
      <w:r>
        <w:rPr/>
        <w:t>.</w:t>
        <w:tab/>
        <w:t>Instability of soil cutting slopes caused by freeze-thaw and reinforcement mechanism by vegetation</w:t>
      </w:r>
    </w:p>
    <w:p>
      <w:pPr>
        <w:pStyle w:val="Normal"/>
        <w:rPr/>
      </w:pPr>
      <w:r>
        <w:rPr/>
        <w:t>Liu, Hong-Jun (Wuyi University, Jiangmen 529020, Guangdong, China); Guo, Ying; Shan, Wei; Tao, Xia-Xin; Sun, Yu-Ying Source: Yantu Gongcheng Xuebao/Chinese Journal of Geotechnical Engineering, v 33, n 8, p 1197-1203, August 2011 Language: Chinese</w:t>
      </w:r>
    </w:p>
    <w:p>
      <w:pPr>
        <w:pStyle w:val="Normal"/>
        <w:rPr/>
      </w:pPr>
      <w:r>
        <w:rPr>
          <w:b/>
        </w:rPr>
        <w:t>E.I. COMPENDEX No: 201138143512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4</w:t>
      </w:r>
      <w:r>
        <w:rPr/>
        <w:t>.</w:t>
        <w:tab/>
        <w:t>A definition on basic structure of enterprise management system</w:t>
      </w:r>
    </w:p>
    <w:p>
      <w:pPr>
        <w:pStyle w:val="Normal"/>
        <w:rPr/>
      </w:pPr>
      <w:r>
        <w:rPr/>
        <w:t>Bian, Yungang (Research Institute of System Engineering, Guangdong University of Technology, Guangzhou, China); Guo, Kaizhong Source: 2011 2nd International Conference on Artificial Intelligence, Management Science and Electronic Commerce, AIMSEC 2011 - Proceedings, p 907-910, 2011, 2011 2nd International Conference on Artificial Intelligence, Management Science and Electronic Commerce, AIMSEC 2011 - Proceedings</w:t>
      </w:r>
    </w:p>
    <w:p>
      <w:pPr>
        <w:pStyle w:val="Normal"/>
        <w:rPr/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40143876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5</w:t>
      </w:r>
      <w:r>
        <w:rPr/>
        <w:t>.</w:t>
        <w:tab/>
        <w:t>Facial expression recognition using stochastic neighbor embedding and SVMs</w:t>
      </w:r>
    </w:p>
    <w:p>
      <w:pPr>
        <w:pStyle w:val="Normal"/>
        <w:rPr/>
      </w:pPr>
      <w:r>
        <w:rPr/>
        <w:t>Huang, Mingwei (School of Information Engineering, Wuyi University, Jiangmen, Guangdong, China); Wang, Zhen; Ying, Zilu Source: Proceedings 2011 International Conference on System Science and Engineering, ICSSE 2011, p 671-674, 2011, Proceedings 2011 International Conference on System Science and Engineering, ICSSE 2011</w:t>
      </w:r>
    </w:p>
    <w:p>
      <w:pPr>
        <w:pStyle w:val="Normal"/>
        <w:rPr/>
      </w:pPr>
      <w:r>
        <w:rPr>
          <w:b/>
        </w:rPr>
        <w:t>E.I. COMPENDEX No: 201134142547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6</w:t>
      </w:r>
      <w:r>
        <w:rPr/>
        <w:t>.</w:t>
        <w:tab/>
        <w:t>Evapotranspiration estimation using remote sensing and its Spatial Distribution Characteristics</w:t>
      </w:r>
    </w:p>
    <w:p>
      <w:pPr>
        <w:pStyle w:val="Normal"/>
        <w:rPr/>
      </w:pPr>
      <w:r>
        <w:rPr/>
        <w:t>Xie, Ping (Agricultural College, Guangdong Ocean University, Zhanjiang, 524088, China); Cheng, Xiao Hong; Wang, Zhao Li; Liu, Min Chao Source: 2011 International Conference on Remote Sensing, Environment and Transportation Engineering, RSETE 2011 - Proceedings, p 4967-4970, 2011, 2011 International Conference on Remote Sensing, Environment and Transportation Engineering, RSETE 2011 - Proceedings Language: Chinese</w:t>
      </w:r>
    </w:p>
    <w:p>
      <w:pPr>
        <w:pStyle w:val="Normal"/>
        <w:rPr/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36142930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7</w:t>
      </w:r>
      <w:r>
        <w:rPr/>
        <w:t>.</w:t>
        <w:tab/>
        <w:t>Comparative study of several intelligent optimization algorithms for traffic control applications</w:t>
      </w:r>
    </w:p>
    <w:p>
      <w:pPr>
        <w:pStyle w:val="Normal"/>
        <w:rPr/>
      </w:pPr>
      <w:r>
        <w:rPr/>
        <w:t>Dong, Chaojun (Insititute of Information Engineering, Wuyi University, Jiangmen 529020, China); Huang, Shiqing; Liu, Xiankun Source: 2011 International Conference on Electronics, Communications and Control, ICECC 2011 - Proceedings, p 4219-4223, 2011, 2011 International Conference on Electronics, Communications and Control, ICECC 2011 - Proceedings</w:t>
      </w:r>
    </w:p>
    <w:p>
      <w:pPr>
        <w:pStyle w:val="Normal"/>
        <w:rPr/>
      </w:pPr>
      <w:r>
        <w:rPr>
          <w:b/>
        </w:rPr>
        <w:t>E.I. COMPENDEX No: 201147145449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8</w:t>
      </w:r>
      <w:r>
        <w:rPr/>
        <w:t>.</w:t>
        <w:tab/>
        <w:t>Control growth of catalyst-free high-quality ZnO nanowire arrays on transparent quartz glass substrate by chemical vapor deposition</w:t>
      </w:r>
    </w:p>
    <w:p>
      <w:pPr>
        <w:pStyle w:val="Normal"/>
        <w:rPr/>
      </w:pPr>
      <w:r>
        <w:rPr/>
        <w:t>Wang, X.H. (School of Mechanical Engineering, Shanghai Dianji University, 690 Jiang Chuan Road, Shanghai 200240, China); Li, R.B.; Fan, D.H. Source: Applied Surface Science, v 257, n 7, p 2960-2964, 2011</w:t>
      </w:r>
    </w:p>
    <w:p>
      <w:pPr>
        <w:pStyle w:val="Normal"/>
        <w:rPr/>
      </w:pPr>
      <w:r>
        <w:rPr>
          <w:b/>
        </w:rPr>
        <w:t>E.I. COMPENDEX No: 201105136335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9</w:t>
      </w:r>
      <w:r>
        <w:rPr/>
        <w:t>.</w:t>
        <w:tab/>
        <w:t>Study of the properties of poly-p-phenylene-benzimidazole-terephthalamide fiber material</w:t>
      </w:r>
    </w:p>
    <w:p>
      <w:pPr>
        <w:pStyle w:val="Normal"/>
        <w:rPr/>
      </w:pPr>
      <w:r>
        <w:rPr/>
        <w:t>Sun, Ning (Research Institute of Materials Science, South China University of Technology, Guangzhou 510640, China); Liang, Yinxing; Tong, Zhen Source: Advanced Materials Research, v 204-210, p 919-923, 2011, Advanced Research on Industry, Information System and Material Engineering</w:t>
      </w:r>
    </w:p>
    <w:p>
      <w:pPr>
        <w:pStyle w:val="Normal"/>
        <w:rPr/>
      </w:pPr>
      <w:r>
        <w:rPr>
          <w:b/>
        </w:rPr>
        <w:t>E.I. COMPENDEX No: 201112137825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0</w:t>
      </w:r>
      <w:r>
        <w:rPr/>
        <w:t>.</w:t>
        <w:tab/>
        <w:t>The study on the evaporation behaviors of diesel oil contaminants</w:t>
      </w:r>
    </w:p>
    <w:p>
      <w:pPr>
        <w:pStyle w:val="Normal"/>
        <w:rPr/>
      </w:pPr>
      <w:r>
        <w:rPr/>
        <w:t>Li, Yuying (School of Chemical and Environmental Engineering, Wuyi University, Jiangmen, China); Li, Bing Source: 2011 International Conference on Electric Technology and Civil Engineering, ICETCE 2011 - Proceedings, p 4681-4684, 2011, 2011 International Conference on Electric Technology and Civil Engineering, ICETCE 2011 - Proceedings Language: Chinese</w:t>
      </w:r>
    </w:p>
    <w:p>
      <w:pPr>
        <w:pStyle w:val="Normal"/>
        <w:rPr>
          <w:b/>
          <w:b/>
        </w:rPr>
      </w:pPr>
      <w:r>
        <w:rPr>
          <w:b/>
        </w:rPr>
        <w:t>E.I. COMPENDEX No: 201126141042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1</w:t>
      </w:r>
      <w:r>
        <w:rPr/>
        <w:t>.</w:t>
        <w:tab/>
        <w:t>Effectiveness of photocatalytic water purification processes in regenerating the recovery liquid from nickel electroplating wastewater</w:t>
      </w:r>
    </w:p>
    <w:p>
      <w:pPr>
        <w:pStyle w:val="Normal"/>
        <w:rPr/>
      </w:pPr>
      <w:r>
        <w:rPr/>
        <w:t>Xiao, Lihong (Wuyi University, Jiangmen, China); Ma, Xiaoou Source: 2011 International Conference on Remote Sensing, Environment and Transportation Engineering, RSETE 2011 - Proceedings, p 7534-7537, 2011, 2011 International Conference on Remote Sensing, Environment and Transportation Engineering, RSETE 2011 - Proceedings Language: Chinese</w:t>
      </w:r>
    </w:p>
    <w:p>
      <w:pPr>
        <w:pStyle w:val="Normal"/>
        <w:rPr>
          <w:b/>
          <w:b/>
        </w:rPr>
      </w:pPr>
      <w:r>
        <w:rPr>
          <w:b/>
        </w:rPr>
        <w:t xml:space="preserve">E.I. COMPENDEX No: </w:t>
        <w:tab/>
        <w:t>201136142936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2</w:t>
      </w:r>
      <w:r>
        <w:rPr/>
        <w:t>.</w:t>
        <w:tab/>
        <w:t>Optimizing one-dimensional photonic-crystals based semitransparent organic solar cells by tailoring reflection phase shift within photonic bandgap</w:t>
      </w:r>
    </w:p>
    <w:p>
      <w:pPr>
        <w:pStyle w:val="Normal"/>
        <w:rPr/>
      </w:pPr>
      <w:r>
        <w:rPr/>
        <w:t>Long, Yongbing (School of Applied Physics and Material, WuYi University, Jiangmen 529020, China) Source: Applied Physics Letters, v 99, n 9, August 29, 2011</w:t>
      </w:r>
    </w:p>
    <w:p>
      <w:pPr>
        <w:pStyle w:val="Normal"/>
        <w:rPr>
          <w:b/>
          <w:b/>
        </w:rPr>
      </w:pPr>
      <w:r>
        <w:rPr>
          <w:b/>
        </w:rPr>
        <w:t>E.I. COMPENDEX No: 20113714321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3</w:t>
      </w:r>
      <w:r>
        <w:rPr/>
        <w:t>.</w:t>
        <w:tab/>
        <w:t>The effect of fabric weave structure and component ratio on pore size distribution</w:t>
      </w:r>
    </w:p>
    <w:p>
      <w:pPr>
        <w:pStyle w:val="Normal"/>
        <w:rPr/>
      </w:pPr>
      <w:r>
        <w:rPr/>
        <w:t>Di, Jianfeng (Textiles and Apparel College, Wuyi University, Jiangmen, Guangdong, China); He, Xiaoxia; Qi, Hongjin; Du, Wenqin Source: Advanced Materials Research, v 314-316, p 1537-1541, 2011, Advanced Manufacturing Technology</w:t>
      </w:r>
    </w:p>
    <w:p>
      <w:pPr>
        <w:pStyle w:val="Normal"/>
        <w:rPr>
          <w:b/>
          <w:b/>
        </w:rPr>
      </w:pPr>
      <w:r>
        <w:rPr>
          <w:b/>
        </w:rPr>
        <w:t>E.I. COMPENDEX No: 201139143653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4</w:t>
      </w:r>
      <w:r>
        <w:rPr/>
        <w:t>.</w:t>
        <w:tab/>
        <w:t>Stability analysis of finite element method for stokes problem on overlapping non-matching grids</w:t>
      </w:r>
    </w:p>
    <w:p>
      <w:pPr>
        <w:pStyle w:val="Normal"/>
        <w:rPr/>
      </w:pPr>
      <w:r>
        <w:rPr/>
        <w:t>Deng, Kang (Mathematics and Computing Science College, Hunan University of Science and Technology, Xiangtan 411201, China); Wang, Qisheng Source: Applied Mechanics and Materials, v 50-51, p 234-238, 2011, Intelligent Structure and Vibration Control</w:t>
      </w:r>
    </w:p>
    <w:p>
      <w:pPr>
        <w:pStyle w:val="Normal"/>
        <w:rPr>
          <w:b/>
          <w:b/>
        </w:rPr>
      </w:pPr>
      <w:r>
        <w:rPr>
          <w:b/>
        </w:rPr>
        <w:t>E.I. COMPENDEX No: 201108136759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5</w:t>
      </w:r>
      <w:r>
        <w:rPr/>
        <w:t>.</w:t>
        <w:tab/>
        <w:t>Study on flame retardant and anti-UV finishing technology of cotton knitted fabric</w:t>
      </w:r>
    </w:p>
    <w:p>
      <w:pPr>
        <w:pStyle w:val="Normal"/>
        <w:rPr/>
      </w:pPr>
      <w:r>
        <w:rPr/>
        <w:t>Di, Jianfeng (Department of Textile, Wuyi University, Jiangmen, Guangdong, 529020, China); Xu, Jie; Du, Wenqin Source: Materials Science Forum, v 694, p 820-823, 2011, Frontier of Nanoscience and Technology</w:t>
      </w:r>
    </w:p>
    <w:p>
      <w:pPr>
        <w:pStyle w:val="Normal"/>
        <w:rPr>
          <w:b/>
          <w:b/>
        </w:rPr>
      </w:pPr>
      <w:r>
        <w:rPr>
          <w:b/>
        </w:rPr>
        <w:t>E.I. COMPENDEX No: 20113514275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6</w:t>
      </w:r>
      <w:r>
        <w:rPr/>
        <w:t>.</w:t>
        <w:tab/>
        <w:t>Assessment of seawater quality of Zhanjiang mangrove nature reserve, Guangdong</w:t>
      </w:r>
    </w:p>
    <w:p>
      <w:pPr>
        <w:pStyle w:val="Normal"/>
        <w:rPr/>
      </w:pPr>
      <w:r>
        <w:rPr/>
        <w:t>Liu, Yayun (College of Agronomy, Guangdong Ocean University, Zhanjiang, China); Liu, Minchao Source: 2011 International Conference on Remote Sensing, Environment and Transportation Engineering, RSETE 2011 - Proceedings, p 1035-1039, 2011, 2011 International Conference on Remote Sensing, Environment and Transportation Engineering, RSETE 2011 - Proceedings Language: Chinese</w:t>
      </w:r>
    </w:p>
    <w:p>
      <w:pPr>
        <w:pStyle w:val="Normal"/>
        <w:rPr>
          <w:b/>
          <w:b/>
        </w:rPr>
      </w:pPr>
      <w:r>
        <w:rPr>
          <w:b/>
        </w:rPr>
        <w:t>E.I. COMPENDEX No: 201136142920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7</w:t>
      </w:r>
      <w:r>
        <w:rPr/>
        <w:t>.</w:t>
        <w:tab/>
        <w:t>Consolidation process and triaxial shear test of consolidation coefficient for saturated soft soil in Marsh</w:t>
      </w:r>
    </w:p>
    <w:p>
      <w:pPr>
        <w:pStyle w:val="Normal"/>
        <w:rPr/>
      </w:pPr>
      <w:r>
        <w:rPr/>
        <w:t>Liu, Hongjun (College of Civil Engineering, Wuyi University, Jiangmen 529020, China); Guo, Ying; Shan, Wei; Tao, Xiaxin Source: Advanced Materials Research, v 261-263, p 1755-1759, 2011, Advances in Building Materials</w:t>
      </w:r>
    </w:p>
    <w:p>
      <w:pPr>
        <w:pStyle w:val="Normal"/>
        <w:rPr>
          <w:b/>
          <w:b/>
        </w:rPr>
      </w:pPr>
      <w:r>
        <w:rPr>
          <w:b/>
        </w:rPr>
        <w:t>E.I. COMPENDEX No: 20112714114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8</w:t>
      </w:r>
      <w:r>
        <w:rPr/>
        <w:t>.</w:t>
        <w:tab/>
        <w:t>Simulation research of wireless communication system of LDPC code based on the adaptive modulation and precoding joint optimization technology</w:t>
      </w:r>
    </w:p>
    <w:p>
      <w:pPr>
        <w:pStyle w:val="Normal"/>
        <w:rPr/>
      </w:pPr>
      <w:r>
        <w:rPr/>
        <w:t>Yang, Zhi-Hua (School of Information Science and Technology, Sun Yat-sen University, Guangzhou Guangdong, China); Zhang, Shao-Qing; Zhang, Kai Source: 2011 2nd International Conference on Mechanic Automation and Control Engineering, MACE 2011 - Proceedings, p 4388-4391, 2011, 2011 2nd International Conference on Mechanic Automation and Control Engineering, MACE 2011 - Proceedings Language: Chinese</w:t>
      </w:r>
    </w:p>
    <w:p>
      <w:pPr>
        <w:pStyle w:val="Normal"/>
        <w:rPr>
          <w:b/>
          <w:b/>
        </w:rPr>
      </w:pPr>
      <w:r>
        <w:rPr>
          <w:b/>
        </w:rPr>
        <w:t>E.I. COMPENDEX No: 201143144540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9</w:t>
      </w:r>
      <w:r>
        <w:rPr/>
        <w:t>.</w:t>
        <w:tab/>
        <w:t>On optimizing m-restricted edge connectivity of graphs</w:t>
      </w:r>
    </w:p>
    <w:p>
      <w:pPr>
        <w:pStyle w:val="Normal"/>
        <w:rPr/>
      </w:pPr>
      <w:r>
        <w:rPr/>
        <w:t>Ou, Jianping (Department of Mathematics, Wuyi University, Jiangmen 529020, China); Wu, Jichang Source: Communications in Computer and Information Science, v 163 CCIS, p 32-38, 2011, High Performance Networking, Computing, and Communication Systems - Second International Conference, ICHCC 2011, Selected Papers</w:t>
      </w:r>
    </w:p>
    <w:p>
      <w:pPr>
        <w:pStyle w:val="Normal"/>
        <w:rPr>
          <w:b/>
          <w:b/>
        </w:rPr>
      </w:pPr>
      <w:r>
        <w:rPr>
          <w:b/>
        </w:rPr>
        <w:t>E.I. COMPENDEX No: 201145144964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0</w:t>
      </w:r>
      <w:r>
        <w:rPr/>
        <w:t>.</w:t>
        <w:tab/>
        <w:t>Red and near-infrared absorption enhancement for low bandgap polymer solar cells by combining the optical microcavity and optical spacers</w:t>
      </w:r>
    </w:p>
    <w:p>
      <w:pPr>
        <w:pStyle w:val="Normal"/>
        <w:rPr/>
      </w:pPr>
      <w:r>
        <w:rPr/>
        <w:t>Long, Yongbing (School of Applied Physics and Materials, WuYi University, Jiangmen, 529020, China) Source: Solar Energy Materials and Solar Cells, v 95, n 12, p 3400-3407, December 2011</w:t>
      </w:r>
    </w:p>
    <w:p>
      <w:pPr>
        <w:pStyle w:val="Normal"/>
        <w:rPr>
          <w:b/>
          <w:b/>
        </w:rPr>
      </w:pPr>
      <w:r>
        <w:rPr>
          <w:b/>
        </w:rPr>
        <w:t>E.I. COMPENDEX No: 201141144189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1</w:t>
      </w:r>
      <w:r>
        <w:rPr/>
        <w:t>.</w:t>
        <w:tab/>
        <w:t>Coordinated ramp metering based on ant colony optimization</w:t>
      </w:r>
    </w:p>
    <w:p>
      <w:pPr>
        <w:pStyle w:val="Normal"/>
        <w:rPr/>
      </w:pPr>
      <w:r>
        <w:rPr/>
        <w:t>Liang, Xinrong (College of Information Engineering, Wuyi University, Jiangmen Guangdong, 529020, China); Xiong, Jian Source: Applied Mechanics and Materials, v 97-98, p 990-993, 2011, Advanced Transportation</w:t>
      </w:r>
    </w:p>
    <w:p>
      <w:pPr>
        <w:pStyle w:val="Normal"/>
        <w:rPr>
          <w:b/>
          <w:b/>
        </w:rPr>
      </w:pPr>
      <w:r>
        <w:rPr>
          <w:b/>
        </w:rPr>
        <w:t>E.I. COMPENDEX No: 20114114419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2</w:t>
      </w:r>
      <w:r>
        <w:rPr/>
        <w:t>.</w:t>
        <w:tab/>
        <w:tab/>
        <w:t>Measurement and analysis of fabric capillary radius distribution</w:t>
      </w:r>
    </w:p>
    <w:p>
      <w:pPr>
        <w:pStyle w:val="Normal"/>
        <w:rPr/>
      </w:pPr>
      <w:r>
        <w:rPr/>
        <w:t>Di, Jianfeng (Textiles and Apparel College, Wuyi University, Jiangmen, Guangdong, China); He, Xiaoxia; Qi, Honjin Source: Advanced Materials Research, v 146-147, p 1446-1450, 2011, Advances in Superalloys</w:t>
      </w:r>
    </w:p>
    <w:p>
      <w:pPr>
        <w:pStyle w:val="Normal"/>
        <w:rPr>
          <w:b/>
          <w:b/>
        </w:rPr>
      </w:pPr>
      <w:r>
        <w:rPr>
          <w:b/>
        </w:rPr>
        <w:t>E.I. COMPENDEX No: 20110113539162</w:t>
      </w:r>
    </w:p>
    <w:p>
      <w:pPr>
        <w:pStyle w:val="Normal"/>
        <w:rPr/>
      </w:pPr>
      <w:r>
        <w:rPr/>
        <w:t>103</w:t>
      </w:r>
      <w:r>
        <w:rPr/>
        <w:t>.</w:t>
        <w:tab/>
        <w:tab/>
        <w:t>Studies on bleaching process with chlorine dioxide on cotton fabric</w:t>
      </w:r>
    </w:p>
    <w:p>
      <w:pPr>
        <w:pStyle w:val="Normal"/>
        <w:rPr/>
      </w:pPr>
      <w:r>
        <w:rPr/>
        <w:t>Liu, Xiangxia (WuYi University, No 99 Yingbin Road, Jiangmen, Guangdong, China); Jia, Yongtang; Di, Jianfeng; Lu, Jiajie Source: Advanced Materials Research, v 233-235, p 934-937, 2011, Fundamental of Chemical Engineering</w:t>
      </w:r>
    </w:p>
    <w:p>
      <w:pPr>
        <w:pStyle w:val="Normal"/>
        <w:rPr>
          <w:b/>
          <w:b/>
        </w:rPr>
      </w:pPr>
      <w:r>
        <w:rPr>
          <w:b/>
        </w:rPr>
        <w:t>E.I. COMPENDEX No: 201124140590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4</w:t>
      </w:r>
      <w:r>
        <w:rPr/>
        <w:t>.</w:t>
        <w:tab/>
        <w:t>Dynamic simulation and analysis of industrial purified terephthalic acid solvent dehydration process</w:t>
      </w:r>
    </w:p>
    <w:p>
      <w:pPr>
        <w:pStyle w:val="Normal"/>
        <w:rPr/>
      </w:pPr>
      <w:r>
        <w:rPr/>
        <w:t>Li, Chengfei (Wuyi University, Jiangmen 529020, China) Source: Chinese Journal of Chemical Engineering, v 19, n 1, p 89-96, February 2011</w:t>
      </w:r>
    </w:p>
    <w:p>
      <w:pPr>
        <w:pStyle w:val="Normal"/>
        <w:rPr>
          <w:b/>
          <w:b/>
        </w:rPr>
      </w:pPr>
      <w:r>
        <w:rPr>
          <w:b/>
        </w:rPr>
        <w:t>E.I. COMPENDEX No: 201111137502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5</w:t>
      </w:r>
      <w:r>
        <w:rPr/>
        <w:t>.</w:t>
        <w:tab/>
        <w:t>Effects of argon-oxygen ratio and sputtering power on opitcal properties of ZnO:Al thin films fabricated by RF magntron sputtering</w:t>
      </w:r>
    </w:p>
    <w:p>
      <w:pPr>
        <w:pStyle w:val="Normal"/>
        <w:rPr/>
      </w:pPr>
      <w:r>
        <w:rPr/>
        <w:t>Jie, Shu (Guang Zhou Institute of Energy Conversion, Chinese Academy of Sciences, Guangzhou 510640, China); Yang, Li; Fan, DongHua Source: Advanced Materials Research, v 216, p 307-311, 2011, Optical, Electronic Materials and Applications</w:t>
      </w:r>
    </w:p>
    <w:p>
      <w:pPr>
        <w:pStyle w:val="Normal"/>
        <w:rPr>
          <w:b/>
          <w:b/>
        </w:rPr>
      </w:pPr>
      <w:r>
        <w:rPr>
          <w:b/>
        </w:rPr>
        <w:t>E.I. COMPENDEX No: 201113138735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6</w:t>
      </w:r>
      <w:r>
        <w:rPr/>
        <w:t>.</w:t>
        <w:tab/>
        <w:t>MATLAB-based statistical studies on regional technological innovation capability</w:t>
      </w:r>
    </w:p>
    <w:p>
      <w:pPr>
        <w:pStyle w:val="Normal"/>
        <w:rPr/>
      </w:pPr>
      <w:r>
        <w:rPr/>
        <w:t>Wang, Tianqin (College of Economics and Management, Wuyi University, Jiangmen, Guangdong, China); Yang, Jun; Wang, Zhu; Liu, Chang Source: Advanced Materials Research, v 271-273, p 521-524, 2011, Advanced Materials and Information Technology Processing, AMITP 2011</w:t>
      </w:r>
    </w:p>
    <w:p>
      <w:pPr>
        <w:pStyle w:val="Normal"/>
        <w:rPr>
          <w:b/>
          <w:b/>
        </w:rPr>
      </w:pPr>
      <w:r>
        <w:rPr>
          <w:b/>
        </w:rPr>
        <w:t>E.I. COMPENDEX No:</w:t>
      </w:r>
      <w:r>
        <w:rPr/>
        <w:t xml:space="preserve"> </w:t>
      </w:r>
      <w:r>
        <w:rPr>
          <w:b/>
        </w:rPr>
        <w:t>201130141751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7</w:t>
      </w:r>
      <w:r>
        <w:rPr/>
        <w:t>.</w:t>
        <w:tab/>
        <w:t>Wave-coupling theory of linear electro-optic effect for ultrashort laser pulses</w:t>
      </w:r>
    </w:p>
    <w:p>
      <w:pPr>
        <w:pStyle w:val="Normal"/>
        <w:rPr/>
      </w:pPr>
      <w:r>
        <w:rPr/>
        <w:t>Zhong, D. (School of Information Engineering, Wuyi University, Jiangmen, Guangdong 529020, China); She, W. Source: Applied Physics B: Lasers and Optics, v 104, n 4, p 941-949, September 2011</w:t>
      </w:r>
    </w:p>
    <w:p>
      <w:pPr>
        <w:pStyle w:val="Normal"/>
        <w:rPr>
          <w:b/>
          <w:b/>
        </w:rPr>
      </w:pPr>
      <w:r>
        <w:rPr>
          <w:b/>
        </w:rPr>
        <w:t>E.I. COMPENDEX No: 201141144134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8</w:t>
      </w:r>
      <w:r>
        <w:rPr/>
        <w:t>.</w:t>
        <w:tab/>
        <w:t>The comparison and analysis of pore size distribution between cotton yarn and fabric</w:t>
      </w:r>
    </w:p>
    <w:p>
      <w:pPr>
        <w:pStyle w:val="Normal"/>
        <w:rPr/>
      </w:pPr>
      <w:r>
        <w:rPr/>
        <w:t>Di, Jianfeng (Textiles and Apparel College, Wuyi University, Jiangmen, Guangdong, China); He, Xiaoxia; Du, Wenqin; Qi, Hongjin Source: Advanced Materials Research, v 339, n 1, p 676-679, 2011, Advanced Manufacturing Systems</w:t>
      </w:r>
    </w:p>
    <w:p>
      <w:pPr>
        <w:pStyle w:val="Normal"/>
        <w:rPr/>
      </w:pPr>
      <w:r>
        <w:rPr>
          <w:b/>
        </w:rPr>
        <w:t>E.I. COMPENDEX No: 2011411441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  <w:r>
        <w:rPr/>
        <w:t>.</w:t>
        <w:tab/>
        <w:t>A numerical simulation study on the chemical reinforcement area at shield start shaft</w:t>
      </w:r>
    </w:p>
    <w:p>
      <w:pPr>
        <w:pStyle w:val="Normal"/>
        <w:rPr/>
      </w:pPr>
      <w:r>
        <w:rPr/>
        <w:t>Hui, Zeng (School of Civil Engineering and Architecture, Wuyi University, Jiangmen, Guangdong, China); Hu, Jun; Yang, Ping Source: 2011 International Conference on Electric Technology and Civil Engineering, ICETCE 2011 - Proceedings, p 29-34, 2011, 2011 International Conference on Electric Technology and Civil Engineering, ICETCE 2011 - Proceedings</w:t>
      </w:r>
    </w:p>
    <w:p>
      <w:pPr>
        <w:pStyle w:val="Normal"/>
        <w:rPr/>
      </w:pPr>
      <w:r>
        <w:rPr>
          <w:b/>
        </w:rPr>
        <w:t>E.I. COMPENDEX No: 201126141054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0</w:t>
      </w:r>
      <w:r>
        <w:rPr/>
        <w:t>.</w:t>
        <w:tab/>
        <w:t>New research progress of metallic silver enhanced fluorescence</w:t>
      </w:r>
    </w:p>
    <w:p>
      <w:pPr>
        <w:pStyle w:val="Normal"/>
        <w:rPr/>
      </w:pPr>
      <w:r>
        <w:rPr/>
        <w:t>He, Xin (Wuyi University, Jiangmen 529020, China); Zhang, Mei; Feng, Jinyang; Song, Mingxia; Zhao, Xiujian Source: Xiyou Jinshu Cailiao Yu Gongcheng/Rare Metal Materials and Engineering, v 40, n 3, p 559-564, March 2011 Language: Chinese</w:t>
      </w:r>
    </w:p>
    <w:p>
      <w:pPr>
        <w:pStyle w:val="Normal"/>
        <w:rPr/>
      </w:pPr>
      <w:r>
        <w:rPr>
          <w:b/>
        </w:rPr>
        <w:t>E.I. COMPENDEX No: 201120139898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1</w:t>
      </w:r>
      <w:r>
        <w:rPr/>
        <w:t>.</w:t>
        <w:tab/>
        <w:t>Numerical Simulation on the Mixing Behavior of Pin Unit Under Vibrant Enhancement</w:t>
      </w:r>
    </w:p>
    <w:p>
      <w:pPr>
        <w:pStyle w:val="Normal"/>
        <w:rPr/>
      </w:pPr>
      <w:r>
        <w:rPr/>
        <w:t>Liu, Tian-Lei (Department of Electromechanical Engineering, Wuyi University, Jiangmen, Guangdong 529020, China); Du, Yao-Xue Source: Polymer - Plastics Technology and Engineering, v 50, n 12, p 1231-1238, August 2011</w:t>
      </w:r>
    </w:p>
    <w:p>
      <w:pPr>
        <w:pStyle w:val="Normal"/>
        <w:rPr/>
      </w:pPr>
      <w:r>
        <w:rPr>
          <w:b/>
        </w:rPr>
        <w:t>E.I. COMPENDEX No: 201135142910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2</w:t>
      </w:r>
      <w:r>
        <w:rPr/>
        <w:t>.</w:t>
        <w:tab/>
        <w:t>Study on water environmental capacity and reductions in tidal river of the Pearl River Delta region - A case study in Tiansha river</w:t>
      </w:r>
    </w:p>
    <w:p>
      <w:pPr>
        <w:pStyle w:val="Normal"/>
        <w:rPr/>
      </w:pPr>
      <w:r>
        <w:rPr/>
        <w:t>Liu, Minchao (School of Chemical and Environmental Engineering, Wuyi University, Jiangmen, China); Gao, Lingyan; Peng, Yougui Source: 2011 International Conference on Remote Sensing, Environment and Transportation Engineering, RSETE 2011 - Proceedings, p 7908-7910, 2011, 2011 International Conference on Remote Sensing, Environment and Transportation Engineering, RSETE 2011 - Proceedings Language: Chinese</w:t>
      </w:r>
    </w:p>
    <w:p>
      <w:pPr>
        <w:pStyle w:val="Normal"/>
        <w:rPr>
          <w:b/>
          <w:b/>
        </w:rPr>
      </w:pPr>
      <w:r>
        <w:rPr>
          <w:b/>
        </w:rPr>
        <w:t>E.I. COMPENDEX No: 201136142937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3</w:t>
      </w:r>
      <w:r>
        <w:rPr/>
        <w:t>.</w:t>
        <w:tab/>
        <w:t>Trajectory designing and realizing for the variable structure motorcycle helmet</w:t>
      </w:r>
    </w:p>
    <w:p>
      <w:pPr>
        <w:pStyle w:val="Normal"/>
        <w:rPr/>
      </w:pPr>
      <w:r>
        <w:rPr/>
        <w:t>Geng, Ainong (School of Mechanical and Electrical Eng., Wuyi University, Jiangmen, Guangdong, 529020, China); Li, Xinmo; Xie, Yuxing Source: Advanced Materials Research, v 328-330, p 633-637, 2011, Mechatronics and Materials Processing I</w:t>
      </w:r>
    </w:p>
    <w:p>
      <w:pPr>
        <w:pStyle w:val="Normal"/>
        <w:rPr/>
      </w:pPr>
      <w:r>
        <w:rPr>
          <w:b/>
        </w:rPr>
        <w:t>E.I. COMPENDEX No: 20113914372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4</w:t>
      </w:r>
      <w:r>
        <w:rPr/>
        <w:t>.</w:t>
        <w:tab/>
        <w:t>Selection of concrete creep analytical models for modern prestressed bridges</w:t>
      </w:r>
    </w:p>
    <w:p>
      <w:pPr>
        <w:pStyle w:val="Normal"/>
        <w:rPr/>
      </w:pPr>
      <w:r>
        <w:rPr/>
        <w:t>Zeng, Qingxiang (State Key Laboratory of Subtropical Building Science, South China University of Technology, Guangzhou 510640, China); Han, Dajian Source: Applied Mechanics and Materials, v 90-93, p 1023-1026, 2011, Advances in Civil Engineering</w:t>
      </w:r>
    </w:p>
    <w:p>
      <w:pPr>
        <w:pStyle w:val="Normal"/>
        <w:rPr/>
      </w:pPr>
      <w:r>
        <w:rPr>
          <w:b/>
        </w:rPr>
        <w:t>E.I. COMPENDEX No: 201140143888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5</w:t>
      </w:r>
      <w:r>
        <w:rPr/>
        <w:t>.</w:t>
        <w:tab/>
        <w:t>The effect of growth rate of load on strain aging of soft soil in marsh</w:t>
      </w:r>
    </w:p>
    <w:p>
      <w:pPr>
        <w:pStyle w:val="Normal"/>
        <w:rPr/>
      </w:pPr>
      <w:r>
        <w:rPr/>
        <w:t>Liu, Hongjun (Wuyi University, Jiangmen, Guangdong 529020, China); Shan, Wei; Wang, Pixiang Source: ICTE 2011 - Proceedings of the 3rd International Conference on Transportation Engineering, p 1995-2001, 2011, ICTE 2011 - Proceedings of the 3rd International Conference on Transportation Engineering</w:t>
      </w:r>
    </w:p>
    <w:p>
      <w:pPr>
        <w:pStyle w:val="Normal"/>
        <w:rPr/>
      </w:pPr>
      <w:r>
        <w:rPr>
          <w:b/>
        </w:rPr>
        <w:t>E.I. COMPENDEX No: 201139143825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6</w:t>
      </w:r>
      <w:r>
        <w:rPr/>
        <w:t>.</w:t>
        <w:tab/>
        <w:t>On the characteristic polynomials and eigenvalues of some specially bordered matrices</w:t>
      </w:r>
    </w:p>
    <w:p>
      <w:pPr>
        <w:pStyle w:val="Normal"/>
        <w:rPr/>
      </w:pPr>
      <w:r>
        <w:rPr/>
        <w:t>Xiong, Zhiping (Department of Mathematics, Wuyi University, Jiangmen 529020, China); Qin, Yingying Source: Applied Mathematics and Computation, v 218, n 4, p 1407-1416, October 15, 2011</w:t>
      </w:r>
    </w:p>
    <w:p>
      <w:pPr>
        <w:pStyle w:val="Normal"/>
        <w:rPr/>
      </w:pPr>
      <w:r>
        <w:rPr>
          <w:b/>
        </w:rPr>
        <w:t>E.I. COMPENDEX No: 201136142972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7</w:t>
      </w:r>
      <w:r>
        <w:rPr/>
        <w:t>.</w:t>
        <w:tab/>
        <w:t>Effect of phosphorus incorporation on morphology and optical properties of ZnO nanorods</w:t>
      </w:r>
    </w:p>
    <w:p>
      <w:pPr>
        <w:pStyle w:val="Normal"/>
        <w:rPr/>
      </w:pPr>
      <w:r>
        <w:rPr/>
        <w:t>Fan, Donghua (School of Applied Physics and Materials, Wuyi University, Jiangmen 529020, China); Zhang, Rong; Wang, Xianghu Source: Materials Research Bulletin, v 46, n 4, p 596-600, April 2011</w:t>
      </w:r>
    </w:p>
    <w:p>
      <w:pPr>
        <w:pStyle w:val="Normal"/>
        <w:rPr/>
      </w:pPr>
      <w:r>
        <w:rPr>
          <w:b/>
        </w:rPr>
        <w:t>E.I. COMPENDEX No: 201110137178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8. </w:t>
      </w:r>
      <w:r>
        <w:rPr/>
        <w:t>Titanium oxide nanotube arrays prepared by anodic oxidation method and photocatalytic degradation of chloramine phosphorus</w:t>
      </w:r>
    </w:p>
    <w:p>
      <w:pPr>
        <w:pStyle w:val="Normal"/>
        <w:rPr/>
      </w:pPr>
      <w:r>
        <w:rPr/>
        <w:t>Gong, Qing (School of Physics Science and Technology, Central South University, Changsha 410083, China); Yin, Li-Song; Guo, Zhi-Bo; Yang, Su-Yu; An, Ke-Yun Source: Zhongnan Daxue Xuebao (Ziran Kexue Ban)/Journal of Central South University (Science and Technology), v 42, n 11, p 3270-3276, November 2011 Language: Chinese</w:t>
      </w:r>
    </w:p>
    <w:p>
      <w:pPr>
        <w:pStyle w:val="Normal"/>
        <w:rPr/>
      </w:pPr>
      <w:r>
        <w:rPr>
          <w:b/>
        </w:rPr>
        <w:t xml:space="preserve">E.I. COMPENDEX No: </w:t>
      </w:r>
      <w:r>
        <w:rPr/>
        <w:t>201201146636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9. </w:t>
      </w:r>
      <w:r>
        <w:rPr/>
        <w:t>Smart elasto-magneto-electric (EME) sensors for stress monitoring of steel structures in railway infrastructures</w:t>
      </w:r>
    </w:p>
    <w:p>
      <w:pPr>
        <w:pStyle w:val="Normal"/>
        <w:rPr/>
      </w:pPr>
      <w:r>
        <w:rPr/>
        <w:t>Duan, Yuan-Feng (College of Civil Engineering and Architecture, Zhejiang University, Hangzhou 310058, China); Zhang, Ru; Zhao, Yang; Or, Siu-Wing; Fan, Ke-Qing; Tang, Zhi-Feng Source: Journal of Zhejiang University: Science A, v 12, n 12, p 895-901, December 2011</w:t>
      </w:r>
    </w:p>
    <w:p>
      <w:pPr>
        <w:pStyle w:val="Normal"/>
        <w:rPr/>
      </w:pPr>
      <w:r>
        <w:rPr>
          <w:b/>
        </w:rPr>
        <w:t xml:space="preserve">E.I. COMPENDEX No: </w:t>
      </w:r>
      <w:r>
        <w:rPr/>
        <w:t>20120414710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  <w:r>
        <w:rPr/>
        <w:t>.</w:t>
        <w:tab/>
        <w:t>Inequalities on restricted edge connectivity and other parameters of graphs</w:t>
      </w:r>
    </w:p>
    <w:p>
      <w:pPr>
        <w:pStyle w:val="Normal"/>
        <w:rPr/>
      </w:pPr>
      <w:r>
        <w:rPr/>
        <w:t>Wang, Jingyu (Department of Mathematics, Wuyi University, Jiangmen 529020, China); Ou, Jianping; Qin, Yingying Source: 2011 International Conference on Multimedia Technology, ICMT 2011, p 2157-2159, 2011, 2011 International Conference on Multimedia Technology, ICM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  <w:r>
        <w:rPr/>
        <w:t>.</w:t>
        <w:tab/>
        <w:tab/>
        <w:t>Discrete criteria for subgroups of PU(2,1) using parabolic test map</w:t>
      </w:r>
    </w:p>
    <w:p>
      <w:pPr>
        <w:pStyle w:val="Normal"/>
        <w:rPr/>
      </w:pPr>
      <w:r>
        <w:rPr/>
        <w:t>Qin, Huani (School of Mathematics and Computation Science, Wuyi University, Jiangmen, 529020, China); Jiang, Yueping Source: 2011 International Conference on Multimedia Technology, ICMT 2011, p 2444-2446, 2011, 2011 International Conference on Multimedia Technology, ICM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  <w:r>
        <w:rPr/>
        <w:t>.</w:t>
        <w:tab/>
        <w:t>Fuzzy rees hypercongruences on hypersemigroups</w:t>
      </w:r>
    </w:p>
    <w:p>
      <w:pPr>
        <w:pStyle w:val="Normal"/>
        <w:rPr/>
      </w:pPr>
      <w:r>
        <w:rPr/>
        <w:t>Gao, Fei (School of Mathematics and Computation Science, Wuyi University, Jiangmen, Guangdong, 529020, China); Xie, Xiang-Yun Source: Communications in Computer and Information Science, v 224 CCIS, n PART 1, p 262-269, 2011, Applied Informatics and Communication - International Conference, ICAIC 2011,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  <w:r>
        <w:rPr/>
        <w:t>.</w:t>
        <w:tab/>
        <w:t>Uniqueness of meromorphic functions sharing a small function and its applications</w:t>
      </w:r>
    </w:p>
    <w:p>
      <w:pPr>
        <w:pStyle w:val="Normal"/>
        <w:rPr/>
      </w:pPr>
      <w:r>
        <w:rPr/>
        <w:t>Zhang, Xiao-Bin (School of Mathematics, Shandong University, Shandong, Jinan 250100, China); Xu, Jun-Feng Source: Computers and Mathematics with Applications, v 61, n 3, p 722-730, February 2011</w:t>
      </w:r>
    </w:p>
    <w:p>
      <w:pPr>
        <w:pStyle w:val="Normal"/>
        <w:rPr/>
      </w:pPr>
      <w:r>
        <w:rPr/>
        <w:t>124</w:t>
      </w:r>
      <w:r>
        <w:rPr/>
        <w:t>.</w:t>
        <w:tab/>
        <w:tab/>
        <w:t>On 3-restricted edge connectivity of regular Cartesian product graphs</w:t>
      </w:r>
    </w:p>
    <w:p>
      <w:pPr>
        <w:pStyle w:val="Normal"/>
        <w:rPr/>
      </w:pPr>
      <w:r>
        <w:rPr/>
        <w:t>Wang, Jingyu (School of Mathematics and Computational Science, Wuyi University, Jiangmen, China) Source: International Journal of Applied Mathematics and Statistics, v 20, n M11, p 139-143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5</w:t>
      </w:r>
      <w:r>
        <w:rPr/>
        <w:t>.</w:t>
        <w:tab/>
        <w:tab/>
        <w:t>Performance evaluation and relative predictive model of parallel file system</w:t>
      </w:r>
    </w:p>
    <w:p>
      <w:pPr>
        <w:pStyle w:val="Normal"/>
        <w:rPr/>
      </w:pPr>
      <w:r>
        <w:rPr/>
        <w:t>Zhao, Tie-Zhu (Guangdong Key Laboratory of Computer Network, South China University of Technology, Guangzhou 510641, China); Dong, Shou-Bin; Verdi, March; See, Simon Source: Ruan Jian Xue Bao/Journal of Software, v 22, n 9, p 2206-2221, September 2011 Language: Chin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6.</w:t>
      </w:r>
      <w:r>
        <w:rPr/>
        <w:tab/>
        <w:t>The matrix nearness problem associated with the quaternion matrix equation AXA H +BYB H =C</w:t>
      </w:r>
    </w:p>
    <w:p>
      <w:pPr>
        <w:pStyle w:val="Normal"/>
        <w:rPr/>
      </w:pPr>
      <w:r>
        <w:rPr/>
        <w:t>Yuan, Shifang (School of Mathematics and Computational Science, Wuyi University, Jiangmen 529020, China); Liao, Anping; Yao, Guozhu Source: Journal of Applied Mathematics and Computing, v 37, n 1-2, p 133-144, Octo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  <w:r>
        <w:rPr/>
        <w:t>.</w:t>
        <w:tab/>
        <w:tab/>
        <w:t>The common Re-nnd and Re-pd solutions to the matrix equations AX = C and XB = D</w:t>
      </w:r>
    </w:p>
    <w:p>
      <w:pPr>
        <w:pStyle w:val="Normal"/>
        <w:rPr/>
      </w:pPr>
      <w:r>
        <w:rPr/>
        <w:t>Xiong, Zhiping (Department of Mathematics, Wuyi University, Jiangmen 529020, China); Qin, Yingying Source: Applied Mathematics and Computation, v 218, n 7, p 3330-3337, December 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</w:r>
      <w:r>
        <w:rPr/>
        <w:t>.</w:t>
        <w:tab/>
        <w:tab/>
        <w:t>Note on the weighted generalized inverse of the product of matrices</w:t>
      </w:r>
    </w:p>
    <w:p>
      <w:pPr>
        <w:pStyle w:val="Normal"/>
        <w:rPr/>
      </w:pPr>
      <w:r>
        <w:rPr/>
        <w:t>Xiong, Zhiping (Department of Mathematics and Physics, Wuyi University, Jiangmen 529020, China); Qin, Yingying Source: Journal of Applied Mathematics and Computing, v 35, n 1-2, p 469-474, Jan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</w:t>
      </w:r>
      <w:r>
        <w:rPr/>
        <w:t>.</w:t>
        <w:tab/>
        <w:tab/>
        <w:t>Reply to "comment on 'Semiquantum-key distribution using less than four quantum states' "</w:t>
      </w:r>
    </w:p>
    <w:p>
      <w:pPr>
        <w:pStyle w:val="Normal"/>
        <w:rPr/>
      </w:pPr>
      <w:r>
        <w:rPr/>
        <w:t>Zou, Xiangfu (Department of Computer Science, Sun Yat-sen University, Guangzhou 510006, China); Qiu, Daowen Source: Physical Review A - Atomic, Molecular, and Optical Physics, v 83, n 4, April 11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0</w:t>
      </w:r>
      <w:r>
        <w:rPr/>
        <w:t>.</w:t>
        <w:tab/>
        <w:tab/>
        <w:t>Study on the content determination of total flavonoids in Olea europaea L. leaves</w:t>
      </w:r>
    </w:p>
    <w:p>
      <w:pPr>
        <w:pStyle w:val="Normal"/>
        <w:rPr/>
      </w:pPr>
      <w:r>
        <w:rPr/>
        <w:t>Zheng, Yuan-Yuan (Lanzhou University Pharmaceutical College, Lanzhou 730000, China); Li, Chen; Feng, Shi-Lan; Huang, Xin-Yi; Liu, Yong-Feng; Chen, Xiao-Fen; Di, Duo-Long Source: Guang Pu Xue Yu Guang Pu Fen Xi/Spectroscopy and Spectral Analysis, v 31, n 2, p 547-550, February 2011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  <w:r>
        <w:rPr/>
        <w:t>.</w:t>
        <w:tab/>
        <w:tab/>
        <w:t>On harmonious labelings of the balanced quintuple shells</w:t>
      </w:r>
    </w:p>
    <w:p>
      <w:pPr>
        <w:pStyle w:val="Normal"/>
        <w:rPr/>
      </w:pPr>
      <w:r>
        <w:rPr/>
        <w:t>Yue, Xi (School of Computer Science, Wuyi University, Jiangmen, 529020, China) Source: Communications in Computer and Information Science, v 236 CCIS, n PART 6, p 204-209, 2011, Information and Management Engineering - International Conference, ICCIC 2011, Proceedings</w:t>
      </w:r>
    </w:p>
    <w:p>
      <w:pPr>
        <w:pStyle w:val="Normal"/>
        <w:ind w:right="-401" w:firstLine="1940"/>
        <w:rPr/>
      </w:pPr>
      <w:r>
        <w:rPr>
          <w:b/>
          <w:sz w:val="28"/>
          <w:szCs w:val="28"/>
        </w:rPr>
        <w:t>华南理工大学图书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情报咨询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40"/>
        <w:ind w:left="2409" w:hanging="2409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论文收录检索证明</w:t>
      </w:r>
    </w:p>
    <w:p>
      <w:pPr>
        <w:pStyle w:val="Normal"/>
        <w:ind w:firstLine="3200"/>
        <w:rPr>
          <w:sz w:val="28"/>
        </w:rPr>
      </w:pPr>
      <w:r>
        <w:rPr>
          <w:sz w:val="32"/>
        </w:rPr>
        <w:t>（附件二）</w:t>
      </w:r>
    </w:p>
    <w:p>
      <w:pPr>
        <w:pStyle w:val="Normal"/>
        <w:spacing w:lineRule="exact" w:line="540"/>
        <w:ind w:firstLine="840"/>
        <w:rPr/>
      </w:pPr>
      <w:r>
        <w:rPr>
          <w:sz w:val="28"/>
        </w:rPr>
        <w:t>经美国</w:t>
      </w:r>
      <w:r>
        <w:rPr>
          <w:sz w:val="28"/>
        </w:rPr>
        <w:t>SCI</w:t>
      </w:r>
      <w:r>
        <w:rPr>
          <w:sz w:val="28"/>
        </w:rPr>
        <w:t>网络数据库</w:t>
      </w:r>
      <w:r>
        <w:rPr>
          <w:sz w:val="28"/>
        </w:rPr>
        <w:t>(1997-2011)</w:t>
      </w:r>
      <w:r>
        <w:rPr>
          <w:sz w:val="28"/>
        </w:rPr>
        <w:t>检索，五邑大学教师</w:t>
      </w:r>
      <w:r>
        <w:rPr>
          <w:sz w:val="28"/>
        </w:rPr>
        <w:t>2011</w:t>
      </w:r>
      <w:r>
        <w:rPr>
          <w:sz w:val="28"/>
        </w:rPr>
        <w:t>年发表的论文被美国《科学引文索引》</w:t>
      </w:r>
      <w:r>
        <w:rPr>
          <w:sz w:val="28"/>
        </w:rPr>
        <w:t>SCI</w:t>
      </w:r>
      <w:r>
        <w:rPr>
          <w:sz w:val="28"/>
        </w:rPr>
        <w:t>网络版收录了</w:t>
      </w:r>
      <w:r>
        <w:rPr>
          <w:b/>
          <w:bCs/>
          <w:sz w:val="28"/>
        </w:rPr>
        <w:t>37</w:t>
      </w:r>
      <w:r>
        <w:rPr>
          <w:sz w:val="28"/>
        </w:rPr>
        <w:t>篇，其中光盘版收录</w:t>
      </w:r>
      <w:r>
        <w:rPr>
          <w:sz w:val="28"/>
        </w:rPr>
        <w:t>15</w:t>
      </w:r>
      <w:r>
        <w:rPr>
          <w:sz w:val="28"/>
        </w:rPr>
        <w:t>篇</w:t>
      </w:r>
      <w:r>
        <w:rPr>
          <w:sz w:val="28"/>
        </w:rPr>
        <w:t>(</w:t>
      </w:r>
      <w:r>
        <w:rPr>
          <w:sz w:val="28"/>
        </w:rPr>
        <w:t>带</w:t>
      </w:r>
      <w:r>
        <w:rPr>
          <w:sz w:val="28"/>
        </w:rPr>
        <w:t>*</w:t>
      </w:r>
      <w:r>
        <w:rPr>
          <w:sz w:val="28"/>
        </w:rPr>
        <w:t>号论文</w:t>
      </w:r>
      <w:r>
        <w:rPr>
          <w:sz w:val="28"/>
        </w:rPr>
        <w:t>)</w:t>
      </w:r>
      <w:r>
        <w:rPr>
          <w:sz w:val="28"/>
        </w:rPr>
        <w:t>。题录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</w:t>
        <w:tab/>
        <w:t>Title: Nanostructured Al-ZnO/CdSe/Cu(2)O ETA solar cells on Al-ZnO film/quartz glass templates</w:t>
      </w:r>
    </w:p>
    <w:p>
      <w:pPr>
        <w:pStyle w:val="Normal"/>
        <w:rPr/>
      </w:pPr>
      <w:r>
        <w:rPr/>
        <w:t>Author(s): Wang Xianghu; Li Rongbin; Fan Donghua</w:t>
      </w:r>
    </w:p>
    <w:p>
      <w:pPr>
        <w:pStyle w:val="Normal"/>
        <w:rPr/>
      </w:pPr>
      <w:r>
        <w:rPr/>
        <w:t>Source: NANOSCALE RESEARCH LETTERS  Volume: 6     Article Number: 614   DOI: 10.1186/1556-276X-6-614   Published: DEC 4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itle: Enhancement of Electrical Conductivity by Changing phase Morphology for Composites Consisting of Polylactide and Poly(epsilon-caprolactone) Filled with Acid-Oxidized Multiwalled Carbon Nanotubes</w:t>
      </w:r>
    </w:p>
    <w:p>
      <w:pPr>
        <w:pStyle w:val="Normal"/>
        <w:rPr/>
      </w:pPr>
      <w:r>
        <w:rPr/>
        <w:t>Author(s): Xu, ZH (Xu, Zhaohua); Zhang, YQ (Zhang, Yaqiong); Wang, ZG (Wang, Zhigang); Sun, N (Sun, Ning); Li, H (Li, Heng).</w:t>
      </w:r>
    </w:p>
    <w:p>
      <w:pPr>
        <w:pStyle w:val="Normal"/>
        <w:rPr/>
      </w:pPr>
      <w:r>
        <w:rPr/>
        <w:t>Source: ACS APPLIED MATERIALS &amp; INTERFACES  Volume: 3   Issue: 12   Pages: 4858-4864   DOI: 10.1021/am201355j   Published: DEC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itle: The common Re-nnd and Re-pd solutions to the matrix equations AX = C and XB = D</w:t>
      </w:r>
    </w:p>
    <w:p>
      <w:pPr>
        <w:pStyle w:val="Normal"/>
        <w:rPr/>
      </w:pPr>
      <w:r>
        <w:rPr/>
        <w:t>Author(s): Xiong Zhiping; Qin Yingying</w:t>
      </w:r>
    </w:p>
    <w:p>
      <w:pPr>
        <w:pStyle w:val="Normal"/>
        <w:rPr/>
      </w:pPr>
      <w:r>
        <w:rPr/>
        <w:t>Source: APPLIED MATHEMATICS AND COMPUTATION  Volume: 218   Issue: 7   Pages: 3330-3337   DOI: 10.1016/j.amc.2011.08.074   Published: DEC 1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itle: Smart elasto-magneto-electric (EME) sensors for stress monitoring of steel structures in railway infrastructures</w:t>
      </w:r>
    </w:p>
    <w:p>
      <w:pPr>
        <w:pStyle w:val="Normal"/>
        <w:rPr/>
      </w:pPr>
      <w:r>
        <w:rPr/>
        <w:t>Author(s): Duan, YF (Duan, Yuan-feng); Zhang, R (Zhang, Ru); Zhao, Y (Zhao, Yang); Or, SW (Or, Siu-wing); Fan, KQ (Fan, Ke-qing); Tang, ZF (Tang, Zhi-feng).</w:t>
      </w:r>
    </w:p>
    <w:p>
      <w:pPr>
        <w:pStyle w:val="Normal"/>
        <w:rPr/>
      </w:pPr>
      <w:r>
        <w:rPr/>
        <w:t>Source: JOURNAL OF ZHEJIANG UNIVERSITY-SCIENCE A  Volume: 12   Issue: 12   Pages: 895-901   DOI: 10.1631/jzus.A11GT007   Published: DEC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5.</w:t>
        <w:tab/>
        <w:t>Title: Red and near-infrared absorption enhancement for low bandgap polymer solar cells by combining the optical microcavity and optical spacers</w:t>
      </w:r>
    </w:p>
    <w:p>
      <w:pPr>
        <w:pStyle w:val="Normal"/>
        <w:rPr/>
      </w:pPr>
      <w:r>
        <w:rPr/>
        <w:t>Author(s): Long Yongbing</w:t>
      </w:r>
    </w:p>
    <w:p>
      <w:pPr>
        <w:pStyle w:val="Normal"/>
        <w:rPr/>
      </w:pPr>
      <w:r>
        <w:rPr/>
        <w:t>Source: SOLAR ENERGY MATERIALS AND SOLAR CELLS  Volume: 95   Issue: 12   Pages: 3400-3407   DOI: 10.1016/j.solmat.2011.07.040   Published: DEC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itle: Approximation operators based on vague relations and roughness measures of vague sets</w:t>
      </w:r>
    </w:p>
    <w:p>
      <w:pPr>
        <w:pStyle w:val="Normal"/>
        <w:rPr/>
      </w:pPr>
      <w:r>
        <w:rPr/>
        <w:t>Author(s): Wu Mingfen</w:t>
      </w:r>
    </w:p>
    <w:p>
      <w:pPr>
        <w:pStyle w:val="Normal"/>
        <w:rPr/>
      </w:pPr>
      <w:r>
        <w:rPr/>
        <w:t>Source: FRONTIERS OF COMPUTER SCIENCE IN CHINA  Volume: 5   Issue: 4   Pages: 429-441   DOI: 10.1007/s11704-011-9176-0   Published: DEC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itle: THE REVERSE ORDER LAWS AND THE MIXED-TYPE REVERSE ORDER LAWS FOR GENERALIZED INVERSES OF MULTIPLE MATRIX PRODUCTS</w:t>
      </w:r>
    </w:p>
    <w:p>
      <w:pPr>
        <w:pStyle w:val="Normal"/>
        <w:rPr/>
      </w:pPr>
      <w:r>
        <w:rPr/>
        <w:t>Author(s): Xiong Zhiping; Zheng Bing</w:t>
      </w:r>
    </w:p>
    <w:p>
      <w:pPr>
        <w:pStyle w:val="Normal"/>
        <w:rPr/>
      </w:pPr>
      <w:r>
        <w:rPr/>
        <w:t>Source: ELECTRONIC JOURNAL OF LINEAR ALGEBRA  Volume: 22   Pages: 1085-1105   Published: NOV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itle: On the characteristic polynomials and eigenvalues of some specially bordered matrices</w:t>
      </w:r>
    </w:p>
    <w:p>
      <w:pPr>
        <w:pStyle w:val="Normal"/>
        <w:rPr/>
      </w:pPr>
      <w:r>
        <w:rPr/>
        <w:t>Author(s): Xiong Zhiping; Qin Yingying</w:t>
      </w:r>
    </w:p>
    <w:p>
      <w:pPr>
        <w:pStyle w:val="Normal"/>
        <w:rPr/>
      </w:pPr>
      <w:r>
        <w:rPr/>
        <w:t>Source: APPLIED MATHEMATICS AND COMPUTATION  Volume: 218   Issue: 4   Pages: 1407-1416   DOI: 10.1016/j.amc.2011.06.023   Published: OCT 15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9.</w:t>
        <w:tab/>
        <w:t>Title: Binding studies of costunolide and dehydrocostuslactone with HSA by spectroscopy and atomic force microscopy</w:t>
      </w:r>
    </w:p>
    <w:p>
      <w:pPr>
        <w:pStyle w:val="Normal"/>
        <w:rPr/>
      </w:pPr>
      <w:r>
        <w:rPr/>
        <w:t>Author(s): Gao, WH (Gao, Wenhua); Li, NN (Li, Nana); Chen, GP (Chen, Gaopan); Xu, YP (Xu, Yanping); Chen, YW (Chen, Yaowen); Hu, SL (Hu, Shunlin); Hu, ZD (Hu, Zhide).</w:t>
      </w:r>
    </w:p>
    <w:p>
      <w:pPr>
        <w:pStyle w:val="Normal"/>
        <w:rPr/>
      </w:pPr>
      <w:r>
        <w:rPr/>
        <w:t>Source: JOURNAL OF LUMINESCENCE  Volume: 131   Issue: 10   Pages: 2063-2071   DOI: 10.1016/j.jlumin.2011.04.041   Published: OC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10.</w:t>
        <w:tab/>
        <w:t>Title: Wave-coupling theory of linear electro-optic effect for ultrashort laser pulses</w:t>
      </w:r>
    </w:p>
    <w:p>
      <w:pPr>
        <w:pStyle w:val="Normal"/>
        <w:rPr/>
      </w:pPr>
      <w:r>
        <w:rPr/>
        <w:t>Author(s): Zhong D.; She W.</w:t>
      </w:r>
    </w:p>
    <w:p>
      <w:pPr>
        <w:pStyle w:val="Normal"/>
        <w:rPr/>
      </w:pPr>
      <w:r>
        <w:rPr/>
        <w:t>Source: APPLIED PHYSICS B-LASERS AND OPTICS  Volume: 104   Issue: 4   Pages: 941-949   DOI: 10.1007/s00340-011-4609-x   Published: SEP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11.</w:t>
        <w:tab/>
        <w:t>Title: Study on thermochromic properties of VO(2)/ZnO nanocrystalline composite films</w:t>
      </w:r>
    </w:p>
    <w:p>
      <w:pPr>
        <w:pStyle w:val="Normal"/>
        <w:rPr/>
      </w:pPr>
      <w:r>
        <w:rPr/>
        <w:t>Author(s): Zhu, HQ (Zhu Hui-Qun); Li, Y (Li Yi); Zhou, S (Zhou Sheng); Huang, YZ (Huang Yi-Ze); Tong, GX (Tong Guo-Xiang); Sun, RX (Sun Ruo-Xi); Zhang, YM (Zhang Yu-Ming); Zheng, QX (Zheng Qiu-Xin); Li, L (Li Liu); Shen, YJ (Shen Yu-Jian); Fang, BY (Fang Bao-Ying).</w:t>
      </w:r>
    </w:p>
    <w:p>
      <w:pPr>
        <w:pStyle w:val="Normal"/>
        <w:rPr/>
      </w:pPr>
      <w:r>
        <w:rPr/>
        <w:t>Source: ACTA PHYSICA SINICA  Volume: 60   Issue: 9     Article Number: 098104   Published: SEP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12.</w:t>
        <w:tab/>
        <w:t>Title: JORGENSEN'S INEQUALITY AND COLLARS IN n-DIMENSIONAL QUATERNIONIC HYPERBOLIC SPACE</w:t>
      </w:r>
    </w:p>
    <w:p>
      <w:pPr>
        <w:pStyle w:val="Normal"/>
        <w:rPr/>
      </w:pPr>
      <w:r>
        <w:rPr/>
        <w:t>Author(s): Cao Wensheng; Parker John R.</w:t>
      </w:r>
    </w:p>
    <w:p>
      <w:pPr>
        <w:pStyle w:val="Normal"/>
        <w:rPr/>
      </w:pPr>
      <w:r>
        <w:rPr/>
        <w:t>Source: QUARTERLY JOURNAL OF MATHEMATICS  Volume: 62   Issue: 3   Pages: 523-543   DOI: 10.1093/qmath/haq003   Published: SEP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13.</w:t>
        <w:tab/>
        <w:t>Title: COMMUTING ISOMETRIES OF THE COMPLEX HYPERBOLIC SPACE</w:t>
      </w:r>
    </w:p>
    <w:p>
      <w:pPr>
        <w:pStyle w:val="Normal"/>
        <w:rPr/>
      </w:pPr>
      <w:r>
        <w:rPr/>
        <w:t>Author(s): Gao Wensheng; Gongopadhyay Krishnendu</w:t>
      </w:r>
    </w:p>
    <w:p>
      <w:pPr>
        <w:pStyle w:val="Normal"/>
        <w:rPr/>
      </w:pPr>
      <w:r>
        <w:rPr/>
        <w:t>Source: PROCEEDINGS OF THE AMERICAN MATHEMATICAL SOCIETY  Volume: 139   Issue: 9   Pages: 3317-3326   Article Number: PII S0002-9939(2011)10796-2   Published: SEP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14.</w:t>
        <w:tab/>
        <w:t>Title: Optimizing one-dimensional photonic-crystals based semitransparent organic solar cells by tailoring reflection phase shift within photonic bandgap</w:t>
      </w:r>
    </w:p>
    <w:p>
      <w:pPr>
        <w:pStyle w:val="Normal"/>
        <w:rPr/>
      </w:pPr>
      <w:r>
        <w:rPr/>
        <w:t>Author(s): Long Yongbing</w:t>
      </w:r>
    </w:p>
    <w:p>
      <w:pPr>
        <w:pStyle w:val="Normal"/>
        <w:rPr/>
      </w:pPr>
      <w:r>
        <w:rPr/>
        <w:t>Source: APPLIED PHYSICS LETTERS  Volume: 99   Issue: 9     Article Number: 093310   DOI: 10.1063/1.3631675   Published: AUG 29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itle: Luminescence properties of red-emitting Ca(2)Al(2)SiO(7):Eu(3+) nanoparticles prepared by sol-gel method</w:t>
      </w:r>
    </w:p>
    <w:p>
      <w:pPr>
        <w:pStyle w:val="Normal"/>
        <w:rPr/>
      </w:pPr>
      <w:r>
        <w:rPr/>
        <w:t>Author(s): Cai Jinjun; Pan Huanhuan; Wang Yi</w:t>
      </w:r>
    </w:p>
    <w:p>
      <w:pPr>
        <w:pStyle w:val="Normal"/>
        <w:rPr/>
      </w:pPr>
      <w:r>
        <w:rPr/>
        <w:t>Source: RARE METALS  Volume: 30   Issue: 4   Pages: 374-380   DOI: 10.1007/s12598-011-0399-x   Published: AU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16.</w:t>
        <w:tab/>
        <w:t>Title: Synthesis and Characterization of Multi-generations Hyperbranched Waterborne Polyurethane</w:t>
      </w:r>
    </w:p>
    <w:p>
      <w:pPr>
        <w:pStyle w:val="Normal"/>
        <w:rPr/>
      </w:pPr>
      <w:r>
        <w:rPr/>
        <w:t>Author(s): Sun Ning; Liu Yu-Hang; Tong Zhen</w:t>
      </w:r>
    </w:p>
    <w:p>
      <w:pPr>
        <w:pStyle w:val="Normal"/>
        <w:rPr/>
      </w:pPr>
      <w:r>
        <w:rPr/>
        <w:t>Source: CHEMICAL JOURNAL OF CHINESE UNIVERSITIES-CHINESE  Volume: 32   Issue: 7   Pages: 1639-1644   Published: JUL 10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itle: Investigation of Lithium Intercalation/Extraction Mechanism Based on Plane-Wave Pseudo-Potential Calculation and Experimental Method for Sb Thin Film</w:t>
      </w:r>
    </w:p>
    <w:p>
      <w:pPr>
        <w:pStyle w:val="Normal"/>
        <w:rPr/>
      </w:pPr>
      <w:r>
        <w:rPr/>
        <w:t>Author(s): Ru, Q (Ru Qiang); Zhao, LZ (Zhao Lingzhi); Tian, Q (Tian Qin); Hu, SJ (Hu Shejun)</w:t>
      </w:r>
    </w:p>
    <w:p>
      <w:pPr>
        <w:pStyle w:val="Normal"/>
        <w:rPr/>
      </w:pPr>
      <w:r>
        <w:rPr/>
        <w:t>Source: RARE METAL MATERIALS AND ENGINEERING  Volume: 40   Supplement: 2   Pages: 70-74   Published: JU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Title: INVARIANCE PROPERTIES OF AN OPERATOR PRODUCT INVOLVING GENERALIZED INVERSES</w:t>
      </w:r>
    </w:p>
    <w:p>
      <w:pPr>
        <w:pStyle w:val="Normal"/>
        <w:rPr/>
      </w:pPr>
      <w:r>
        <w:rPr/>
        <w:t>Author(s): Xiong Zhiping; Qin Yingying</w:t>
      </w:r>
    </w:p>
    <w:p>
      <w:pPr>
        <w:pStyle w:val="Normal"/>
        <w:rPr/>
      </w:pPr>
      <w:r>
        <w:rPr/>
        <w:t>Source: ELECTRONIC JOURNAL OF LINEAR ALGEBRA  Volume: 22   Pages: 694-703   Published: JU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19.</w:t>
        <w:tab/>
        <w:t>Title: Theoretical investigation into spectral characteristics of a semiconductor laser with dual-FBG external cavity</w:t>
      </w:r>
    </w:p>
    <w:p>
      <w:pPr>
        <w:pStyle w:val="Normal"/>
        <w:rPr/>
      </w:pPr>
      <w:r>
        <w:rPr/>
        <w:t>Author(s): Huang, YZ (Huang, Yize); Li, Y (Li, Yi); Zhu, HQ (Zhu, Huiqun); Tong, GX (Tong, Guoxiang); Zhang, H (Zhang, Hu); Zhang, W (Zhang, Wei); Zhou, S (Zhou, Sheng); Sun, RX (Sun, Ruoxi); Zhang, YM (Zhang, Yuming); Li, L (Li, Liu); Shen, YJ (Shen, Yujian); Zheng, QX (Zheng, Qiuxin).</w:t>
      </w:r>
    </w:p>
    <w:p>
      <w:pPr>
        <w:pStyle w:val="Normal"/>
        <w:rPr/>
      </w:pPr>
      <w:r>
        <w:rPr/>
        <w:t>Source: OPTICS COMMUNICATIONS  Volume: 284   Issue: 12   Pages: 2960-2965   DOI: 10.1016/j.optcom.2011.01.063   Published: JUN 1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Title: Mixed-Type Reverse-Order Laws for the Generalized Inverses of an Operator Product</w:t>
      </w:r>
    </w:p>
    <w:p>
      <w:pPr>
        <w:pStyle w:val="Normal"/>
        <w:rPr/>
      </w:pPr>
      <w:r>
        <w:rPr/>
        <w:t>Author(s): Xiong Zhiping; Qin Yingying</w:t>
      </w:r>
    </w:p>
    <w:p>
      <w:pPr>
        <w:pStyle w:val="Normal"/>
        <w:rPr/>
      </w:pPr>
      <w:r>
        <w:rPr/>
        <w:t>Source: ARABIAN JOURNAL FOR SCIENCE AND ENGINEERING  Volume: 36   Issue: 3   Pages: 475-486   DOI: 10.1007/s13369-011-0046-8   Published: MA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21.</w:t>
        <w:tab/>
        <w:t>Title: Reply to "Comment on 'Semiquantum-key distribution using less than four quantum states' "</w:t>
      </w:r>
    </w:p>
    <w:p>
      <w:pPr>
        <w:pStyle w:val="Normal"/>
        <w:rPr/>
      </w:pPr>
      <w:r>
        <w:rPr/>
        <w:t>Author(s): Zou Xiangfu; Qiu Daowen</w:t>
      </w:r>
    </w:p>
    <w:p>
      <w:pPr>
        <w:pStyle w:val="Normal"/>
        <w:rPr/>
      </w:pPr>
      <w:r>
        <w:rPr/>
        <w:t>Source: PHYSICAL REVIEW A  Volume: 83   Issue: 4     Article Number: 046302   DOI: 10.1103/PhysRevA.83.046302   Published: APR 11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22.</w:t>
        <w:tab/>
        <w:t>Title: Effect of phosphorus incorporation on the morphology and optical properties of ZnO nanorods</w:t>
      </w:r>
    </w:p>
    <w:p>
      <w:pPr>
        <w:pStyle w:val="Normal"/>
        <w:rPr/>
      </w:pPr>
      <w:r>
        <w:rPr/>
        <w:t>Author(s): Fan Donghua; Zhang Rong; Wang Xianghu</w:t>
      </w:r>
    </w:p>
    <w:p>
      <w:pPr>
        <w:pStyle w:val="Normal"/>
        <w:rPr/>
      </w:pPr>
      <w:r>
        <w:rPr/>
        <w:t>Source: MATERIALS RESEARCH BULLETIN  Volume: 46   Issue: 4   Pages: 596-600   DOI: 10.1016/j.materresbull.2010.12.026   Published: AP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Title: On optimizing edge connectivity of product graphs</w:t>
      </w:r>
    </w:p>
    <w:p>
      <w:pPr>
        <w:pStyle w:val="Normal"/>
        <w:rPr/>
      </w:pPr>
      <w:r>
        <w:rPr/>
        <w:t>Author(s): Ou Jianping</w:t>
      </w:r>
    </w:p>
    <w:p>
      <w:pPr>
        <w:pStyle w:val="Normal"/>
        <w:rPr/>
      </w:pPr>
      <w:r>
        <w:rPr/>
        <w:t>Source: DISCRETE MATHEMATICS  Volume: 311   Issue: 6   Pages: 478-492   DOI: 10.1016/j.disc.2010.12.012   Published: MAR 28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Title: Wavelength stabilization of a 980-nm semiconductor laser module stabilized with high-power uncooled dual FBG</w:t>
      </w:r>
    </w:p>
    <w:p>
      <w:pPr>
        <w:pStyle w:val="Normal"/>
        <w:rPr/>
      </w:pPr>
      <w:r>
        <w:rPr/>
        <w:t>Author(s): Huang, YZ (Huang, Yize); Li, Y (Li, Yi); Wang, HF (Wang, Haifang); Yu, XJ (Yu, Xiaojing); Zhang, H (Zhang, Hu); Zhang, W (Zhang, Wei); Zhu, HQ (Zhu, Huiqun); Zhou, S (Zhou, Sheng); Sun, RX (Sun, Ruoxi); Zhang, YM (Zhang, Yuming).</w:t>
      </w:r>
    </w:p>
    <w:p>
      <w:pPr>
        <w:pStyle w:val="Normal"/>
        <w:rPr/>
      </w:pPr>
      <w:r>
        <w:rPr/>
        <w:t>Source: CHINESE OPTICS LETTERS  Volume: 9   Issue: 3     Article Number: 031403   DOI: 10.3788/COL201109.031403   Published: MAR 10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Title: New Research Progress of Metallic Silver Enhanced Fluorescence</w:t>
      </w:r>
    </w:p>
    <w:p>
      <w:pPr>
        <w:pStyle w:val="Normal"/>
        <w:rPr/>
      </w:pPr>
      <w:r>
        <w:rPr/>
        <w:t>Author(s): He, X (He Xin); Zhang, M (Zhang Mei); Feng, JY (Feng Jinyang); Song, MX (Song Mingxia); Zhao, XJ (Zhao Xiujian).</w:t>
      </w:r>
    </w:p>
    <w:p>
      <w:pPr>
        <w:pStyle w:val="Normal"/>
        <w:rPr/>
      </w:pPr>
      <w:r>
        <w:rPr/>
        <w:t>Source: RARE METAL MATERIALS AND ENGINEERING  Volume: 40   Issue: 3   Pages: 559-564   Published: MA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Title: On g-alpha-irresolute functions</w:t>
      </w:r>
    </w:p>
    <w:p>
      <w:pPr>
        <w:pStyle w:val="Normal"/>
        <w:rPr/>
      </w:pPr>
      <w:r>
        <w:rPr/>
        <w:t>Author(s): Bai S. -Z.; Zuo Y. -P.</w:t>
      </w:r>
    </w:p>
    <w:p>
      <w:pPr>
        <w:pStyle w:val="Normal"/>
        <w:rPr/>
      </w:pPr>
      <w:r>
        <w:rPr/>
        <w:t>Source: ACTA MATHEMATICA HUNGARICA  Volume: 130   Issue: 4   Pages: 382-389   DOI: 10.1007/s10474-010-0014-x   Published: MA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Title: Study on the Content Determination of Total Flavonoids in Olea europaea L. Leaves</w:t>
      </w:r>
    </w:p>
    <w:p>
      <w:pPr>
        <w:pStyle w:val="Normal"/>
        <w:rPr/>
      </w:pPr>
      <w:r>
        <w:rPr/>
        <w:t>Author(s): Zheng, YY (Zheng Yuan-yuan); Li, C (Li Chen); Feng, SL (Feng Shi-lan); Huang, XY (Huang Xin-yi); Liu, YF (Liu Yong-feng); Chen, XF (Chen Xiao-fen); Di, DL (Di Duo-long)</w:t>
      </w:r>
    </w:p>
    <w:p>
      <w:pPr>
        <w:pStyle w:val="Normal"/>
        <w:rPr/>
      </w:pPr>
      <w:r>
        <w:rPr/>
        <w:t>Source: SPECTROSCOPY AND SPECTRAL ANALYSIS  Volume: 31   Issue: 2   Pages: 547-550   DOI: 10.3964/j.issn.1000-0593(2011)02-0547-04   Published: FEB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28.</w:t>
        <w:tab/>
        <w:t>Title: Uniqueness of meromorphic functions sharing a small function and its applications</w:t>
      </w:r>
    </w:p>
    <w:p>
      <w:pPr>
        <w:pStyle w:val="Normal"/>
        <w:rPr/>
      </w:pPr>
      <w:r>
        <w:rPr/>
        <w:t>Author(s): Zhang Xiao-Bin; Xu Jun-Feng</w:t>
      </w:r>
    </w:p>
    <w:p>
      <w:pPr>
        <w:pStyle w:val="Normal"/>
        <w:rPr/>
      </w:pPr>
      <w:r>
        <w:rPr/>
        <w:t>Source: COMPUTERS &amp; MATHEMATICS WITH APPLICATIONS  Volume: 61   Issue: 3   Pages: 722-730   DOI: 10.1016/j.camwa.2010.12.022   Published: FEB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Title: Dynamic Simulation and Analysis of Industrial Purified Terephthalic Acid Solvent Dehydration Process</w:t>
      </w:r>
    </w:p>
    <w:p>
      <w:pPr>
        <w:pStyle w:val="Normal"/>
        <w:rPr/>
      </w:pPr>
      <w:r>
        <w:rPr/>
        <w:t>Author(s): Li Chengfei</w:t>
      </w:r>
    </w:p>
    <w:p>
      <w:pPr>
        <w:pStyle w:val="Normal"/>
        <w:rPr/>
      </w:pPr>
      <w:r>
        <w:rPr/>
        <w:t>Source: CHINESE JOURNAL OF CHEMICAL ENGINEERING  Volume: 19   Issue: 1   Pages: 89-96   DOI: 10.1016/S1004-9541(09)60182-8   Published: FEB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30.</w:t>
        <w:tab/>
        <w:t>Title: Improving optical performance of low bandgap polymer solar cells by the two-mode moderate microcavity</w:t>
      </w:r>
    </w:p>
    <w:p>
      <w:pPr>
        <w:pStyle w:val="Normal"/>
        <w:rPr/>
      </w:pPr>
      <w:r>
        <w:rPr/>
        <w:t>Author(s): Long Yongbing</w:t>
      </w:r>
    </w:p>
    <w:p>
      <w:pPr>
        <w:pStyle w:val="Normal"/>
        <w:rPr/>
      </w:pPr>
      <w:r>
        <w:rPr/>
        <w:t>Source: APPLIED PHYSICS LETTERS  Volume: 98   Issue: 3     Article Number: 033301   DOI: 10.1063/1.3541960   Published: JAN 17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31.</w:t>
        <w:tab/>
        <w:t>Title: Control growth of catalyst-free high-quality ZnO nanowire arrays on transparent quartz glass substrate by chemical vapor deposition</w:t>
      </w:r>
    </w:p>
    <w:p>
      <w:pPr>
        <w:pStyle w:val="Normal"/>
        <w:rPr/>
      </w:pPr>
      <w:r>
        <w:rPr/>
        <w:t>Author(s): Wang X. H.; Li R. B.; Fan D. H.</w:t>
      </w:r>
    </w:p>
    <w:p>
      <w:pPr>
        <w:pStyle w:val="Normal"/>
        <w:rPr/>
      </w:pPr>
      <w:r>
        <w:rPr/>
        <w:t>Source: APPLIED SURFACE SCIENCE  Volume: 257   Issue: 7   Pages: 2960-2964   DOI: 10.1016/j.apsusc.2010.10.100   Published: JAN 15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Title: NECESSARY AND SUFFICIENT CONDITIONS FOR THE OSCILLATION OF A FIRST-ORDER NEUTRAL DIFFERENTIAL EQUATION OF EULER FORM</w:t>
      </w:r>
    </w:p>
    <w:p>
      <w:pPr>
        <w:pStyle w:val="Normal"/>
        <w:rPr/>
      </w:pPr>
      <w:r>
        <w:rPr/>
        <w:t>Author(s): Guan Kaizhong; Shen Jianhua</w:t>
      </w:r>
    </w:p>
    <w:p>
      <w:pPr>
        <w:pStyle w:val="Normal"/>
        <w:rPr/>
      </w:pPr>
      <w:r>
        <w:rPr/>
        <w:t>Source: ROCKY MOUNTAIN JOURNAL OF MATHEMATICS  Volume: 41   Issue: 5   Pages: 1457-1469   DOI: 10.1216/RMJ-2011-41-5-1457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Title: Least squares solution of the quaternion matrix equation X-A(X)over-capB = C with the least norm</w:t>
      </w:r>
    </w:p>
    <w:p>
      <w:pPr>
        <w:pStyle w:val="Normal"/>
        <w:rPr/>
      </w:pPr>
      <w:r>
        <w:rPr/>
        <w:t>Author(s): Yuan Shifang; Liao Anping</w:t>
      </w:r>
    </w:p>
    <w:p>
      <w:pPr>
        <w:pStyle w:val="Normal"/>
        <w:rPr/>
      </w:pPr>
      <w:r>
        <w:rPr/>
        <w:t>Source: LINEAR &amp; MULTILINEAR ALGEBRA  Volume: 59   Issue: 9   Pages: 985-998   DOI: 10.1080/03081087.2010.509928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Title: SOME INEQUALITIES OF DIFFERENTIAL POLYNOMIALS II</w:t>
      </w:r>
    </w:p>
    <w:p>
      <w:pPr>
        <w:pStyle w:val="Normal"/>
        <w:rPr/>
      </w:pPr>
      <w:r>
        <w:rPr/>
        <w:t>Author(s): Xu Junfeng; Yi Hongxun; Zhang Zhanliang</w:t>
      </w:r>
    </w:p>
    <w:p>
      <w:pPr>
        <w:pStyle w:val="Normal"/>
        <w:rPr/>
      </w:pPr>
      <w:r>
        <w:rPr/>
        <w:t>Source: MATHEMATICAL INEQUALITIES &amp; APPLICATIONS  Volume: 14   Issue: 1   Pages: 93-100   Published: JA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Title: Numerical Simulation on the Mixing Behavior of Pin Unit Under Vibrant Enhancement</w:t>
      </w:r>
    </w:p>
    <w:p>
      <w:pPr>
        <w:pStyle w:val="Normal"/>
        <w:rPr/>
      </w:pPr>
      <w:r>
        <w:rPr/>
        <w:t>Author(s): Liu Tian-Lei; Du Yao-Xue</w:t>
      </w:r>
    </w:p>
    <w:p>
      <w:pPr>
        <w:pStyle w:val="Normal"/>
        <w:rPr/>
      </w:pPr>
      <w:r>
        <w:rPr/>
        <w:t>Source: POLYMER-PLASTICS TECHNOLOGY AND ENGINEERING  Volume: 50   Issue: 12   Pages: 1231-1238   DOI: 10.1080/03602559.2011.574672   Published: 2011</w:t>
      </w:r>
    </w:p>
    <w:p>
      <w:pPr>
        <w:pStyle w:val="Normal"/>
        <w:rPr/>
      </w:pPr>
      <w:r>
        <w:rPr/>
        <w:t>36</w:t>
      </w:r>
      <w:r>
        <w:rPr/>
        <w:t>.</w:t>
        <w:tab/>
        <w:t>Title: Simultaneous separation and purification of flavonoids and oleuropein from Olea europaea L. (olive) leaves using macroporous resin</w:t>
      </w:r>
    </w:p>
    <w:p>
      <w:pPr>
        <w:pStyle w:val="Normal"/>
        <w:rPr/>
      </w:pPr>
      <w:r>
        <w:rPr/>
        <w:t>Author(s): Li, C (Li, Chen); Zheng, YY (Zheng, Yuanyuan); Wang, XF (Wang, Xiaofei); Feng, SL (Feng, Shilan); Di, DL (Di, Duolong).</w:t>
      </w:r>
    </w:p>
    <w:p>
      <w:pPr>
        <w:pStyle w:val="Normal"/>
        <w:rPr/>
      </w:pPr>
      <w:r>
        <w:rPr/>
        <w:t>Source: JOURNAL OF THE SCIENCE OF FOOD AND AGRICULTURE  Volume: 91   Issue: 15   Pages: 2826-2834   DOI: 10.1002/jsfa.4528   Published: DEC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37</w:t>
      </w:r>
      <w:r>
        <w:rPr/>
        <w:t>.</w:t>
        <w:tab/>
        <w:t>Title: Identification of pigments from the Shrine of Kaiping Diaolou by micro-Raman spectroscopy</w:t>
      </w:r>
    </w:p>
    <w:p>
      <w:pPr>
        <w:pStyle w:val="Normal"/>
        <w:rPr/>
      </w:pPr>
      <w:r>
        <w:rPr/>
        <w:t>Author(s): Zeng, QG (Zeng, Q. G.); Zhang, GX (Zhang, G. X.); Tan, JH (Tan, J. H.); Leung, CW (Leung, C. W.); Zuo, J (Zuo, J.).</w:t>
      </w:r>
    </w:p>
    <w:p>
      <w:pPr>
        <w:pStyle w:val="Normal"/>
        <w:rPr/>
      </w:pPr>
      <w:r>
        <w:rPr/>
        <w:t>Source: JOURNAL OF RAMAN SPECTROSCOPY  Volume: 42   Issue: 6   Pages: 1311-1316   DOI: 10.1002/jrs.2879   Published: JU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ind w:right="-401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情报咨询部</w:t>
      </w:r>
    </w:p>
    <w:p>
      <w:pPr>
        <w:pStyle w:val="Style15"/>
        <w:ind w:left="5250" w:firstLine="562"/>
        <w:rPr/>
      </w:pP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论文收录检索证明</w:t>
      </w:r>
    </w:p>
    <w:p>
      <w:pPr>
        <w:pStyle w:val="Normal"/>
        <w:ind w:firstLine="3200"/>
        <w:rPr>
          <w:sz w:val="28"/>
        </w:rPr>
      </w:pPr>
      <w:r>
        <w:rPr>
          <w:sz w:val="32"/>
        </w:rPr>
        <w:t>（附件三）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经</w:t>
      </w:r>
      <w:r>
        <w:rPr>
          <w:rFonts w:ascii="宋体;SimSun" w:hAnsi="宋体;SimSun"/>
          <w:sz w:val="28"/>
          <w:szCs w:val="28"/>
        </w:rPr>
        <w:t>美国</w:t>
      </w:r>
      <w:r>
        <w:rPr>
          <w:sz w:val="28"/>
        </w:rPr>
        <w:t>ISTP</w:t>
      </w:r>
      <w:r>
        <w:rPr>
          <w:sz w:val="28"/>
        </w:rPr>
        <w:t>网络数据库检索，五邑大学教师</w:t>
      </w:r>
      <w:r>
        <w:rPr>
          <w:sz w:val="28"/>
        </w:rPr>
        <w:t>2011</w:t>
      </w:r>
      <w:r>
        <w:rPr>
          <w:sz w:val="28"/>
        </w:rPr>
        <w:t>发表的论文被</w:t>
      </w:r>
      <w:r>
        <w:rPr>
          <w:rFonts w:ascii="宋体;SimSun" w:hAnsi="宋体;SimSun"/>
          <w:sz w:val="28"/>
          <w:szCs w:val="28"/>
        </w:rPr>
        <w:t>美国《科学技术会议录索引》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网络版</w:t>
      </w:r>
      <w:r>
        <w:rPr>
          <w:sz w:val="28"/>
        </w:rPr>
        <w:t>收录了</w:t>
      </w:r>
      <w:r>
        <w:rPr>
          <w:b/>
          <w:bCs/>
          <w:sz w:val="28"/>
        </w:rPr>
        <w:t>17</w:t>
      </w:r>
      <w:r>
        <w:rPr>
          <w:sz w:val="28"/>
        </w:rPr>
        <w:t>篇。题录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</w:t>
        <w:tab/>
        <w:t>Title: Hydrothermal synthesis of flower-like silver nanoplate micro-assemblies in high yields</w:t>
      </w:r>
    </w:p>
    <w:p>
      <w:pPr>
        <w:pStyle w:val="Normal"/>
        <w:rPr/>
      </w:pPr>
      <w:r>
        <w:rPr/>
        <w:t>Author(s): He Xin; Yang Suyu; Zhang Mei</w:t>
      </w:r>
    </w:p>
    <w:p>
      <w:pPr>
        <w:pStyle w:val="Normal"/>
        <w:rPr/>
      </w:pPr>
      <w:r>
        <w:rPr/>
        <w:t>Editor(s): Tan Y; Ju DY</w:t>
      </w:r>
    </w:p>
    <w:p>
      <w:pPr>
        <w:pStyle w:val="Normal"/>
        <w:rPr/>
      </w:pPr>
      <w:r>
        <w:rPr/>
        <w:t>Conference: 7th International Forum on Advanced Material Science and Technology International Workshop on Knowledge and Data Engineering in Web-Based Learning Location: Dalian, PEOPLES R CHINA Location: Shanghai, PEOPLES R CHINA Date: JUN 26-28, 2011 Date: DEC 07-11, 2010</w:t>
      </w:r>
    </w:p>
    <w:p>
      <w:pPr>
        <w:pStyle w:val="Normal"/>
        <w:rPr/>
      </w:pPr>
      <w:r>
        <w:rPr/>
        <w:t>Sponsor(s): Natl Nat Sci Fdn China; KC Wong Educ Fdn; Dalian Univ Technol; Changchun Res Inst Mech Sci Co Ltd</w:t>
      </w:r>
    </w:p>
    <w:p>
      <w:pPr>
        <w:pStyle w:val="Normal"/>
        <w:rPr/>
      </w:pPr>
      <w:r>
        <w:rPr/>
        <w:t>Source: ADVANCED MATERIAL SCIENCE AND TECHNOLOGY, PTS 1 AND 2  Book Series: Materials Science Forum   Volume: 675-677   Pages: 299-302   DOI: 10.4028/www.scientific.net/MSF.675-677.299   Part: Part 1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itle: Patent Data Analysis Oriented Technology Innovation-Biomass Power Generation Technology as an Example</w:t>
      </w:r>
    </w:p>
    <w:p>
      <w:pPr>
        <w:pStyle w:val="Normal"/>
        <w:rPr/>
      </w:pPr>
      <w:r>
        <w:rPr/>
        <w:t>Author(s): Chen Qiongdi</w:t>
      </w:r>
    </w:p>
    <w:p>
      <w:pPr>
        <w:pStyle w:val="Normal"/>
        <w:rPr/>
      </w:pPr>
      <w:r>
        <w:rPr/>
        <w:t>Book Group Author(s): EBM Org Comm</w:t>
      </w:r>
    </w:p>
    <w:p>
      <w:pPr>
        <w:pStyle w:val="Normal"/>
        <w:rPr/>
      </w:pPr>
      <w:r>
        <w:rPr/>
        <w:t>Conference: 2nd International Conference on Engineering and Business Management Location: Wuhan, PEOPLES R CHINA Date: MAR 22-24, 2011</w:t>
      </w:r>
    </w:p>
    <w:p>
      <w:pPr>
        <w:pStyle w:val="Normal"/>
        <w:rPr/>
      </w:pPr>
      <w:r>
        <w:rPr/>
        <w:t>Sponsor(s): Wuhan Univ; Zhejiang Univ; Chung Hua Univ; James Madison Univ; Sci Res Publishing; Engn Informat Inst; Chongqing VIP Informat Co Ltd</w:t>
      </w:r>
    </w:p>
    <w:p>
      <w:pPr>
        <w:pStyle w:val="Normal"/>
        <w:rPr/>
      </w:pPr>
      <w:r>
        <w:rPr/>
        <w:t>Source: INTERNATIONAL CONFERENCE ON ENGINEERING AND BUSINESS MANAGEMENT (EBM2011), VOLS 1-6  Pages: 3187-3191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itle: Analysis on the Development of Industry Cluster Based on Diamond Model-Taking Jiangmen Motocycle Industry Cluster as an Example</w:t>
      </w:r>
    </w:p>
    <w:p>
      <w:pPr>
        <w:pStyle w:val="Normal"/>
        <w:rPr/>
      </w:pPr>
      <w:r>
        <w:rPr/>
        <w:t>Author(s): Chen Hui</w:t>
      </w:r>
    </w:p>
    <w:p>
      <w:pPr>
        <w:pStyle w:val="Normal"/>
        <w:rPr/>
      </w:pPr>
      <w:r>
        <w:rPr/>
        <w:t>Book Group Author(s): EBM Org Comm</w:t>
      </w:r>
    </w:p>
    <w:p>
      <w:pPr>
        <w:pStyle w:val="Normal"/>
        <w:rPr/>
      </w:pPr>
      <w:r>
        <w:rPr/>
        <w:t>Conference: 2nd International Conference on Engineering and Business Management Location: Wuhan, PEOPLES R CHINA Date: MAR 22-24, 2011</w:t>
      </w:r>
    </w:p>
    <w:p>
      <w:pPr>
        <w:pStyle w:val="Normal"/>
        <w:rPr/>
      </w:pPr>
      <w:r>
        <w:rPr/>
        <w:t>Sponsor(s): Wuhan Univ; Zhejiang Univ; Chung Hua Univ; James Madison Univ; Sci Res Publishing; Engn Informat Inst; Chongqing VIP Informat Co Ltd</w:t>
      </w:r>
    </w:p>
    <w:p>
      <w:pPr>
        <w:pStyle w:val="Normal"/>
        <w:rPr/>
      </w:pPr>
      <w:r>
        <w:rPr/>
        <w:t>Source: INTERNATIONAL CONFERENCE ON ENGINEERING AND BUSINESS MANAGEMENT (EBM2011), VOLS 1-6  Pages: 3505-3508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itle: Study on fungi-bacteria consortium bioremediation of petroleum contaminated mangrove sediments amended with mixed biosurfactants</w:t>
      </w:r>
    </w:p>
    <w:p>
      <w:pPr>
        <w:pStyle w:val="Normal"/>
        <w:rPr/>
      </w:pPr>
      <w:r>
        <w:rPr/>
        <w:t>Author(s): Li Yuying; Li Bing</w:t>
      </w:r>
    </w:p>
    <w:p>
      <w:pPr>
        <w:pStyle w:val="Normal"/>
        <w:rPr/>
      </w:pPr>
      <w:r>
        <w:rPr/>
        <w:t>Editor(s): Shi YG; Zuo JL</w:t>
      </w:r>
    </w:p>
    <w:p>
      <w:pPr>
        <w:pStyle w:val="Normal"/>
        <w:rPr/>
      </w:pPr>
      <w:r>
        <w:rPr/>
        <w:t>Conference: International Conference on Environmental Biotechnology and Materials Engineering Location: Harbin Univ Commerce, Harbin, PEOPLES R CHINA Date: MAR 26-28, 2011</w:t>
      </w:r>
    </w:p>
    <w:p>
      <w:pPr>
        <w:pStyle w:val="Normal"/>
        <w:rPr/>
      </w:pPr>
      <w:r>
        <w:rPr/>
        <w:t>Sponsor(s): Heilongjiang Province Inst Food Sci &amp; Technol; Harbin Univ Commerce</w:t>
      </w:r>
    </w:p>
    <w:p>
      <w:pPr>
        <w:pStyle w:val="Normal"/>
        <w:rPr/>
      </w:pPr>
      <w:r>
        <w:rPr/>
        <w:t>Source: ENVIRONMENTAL BIOTECHNOLOGY AND MATERIALS ENGINEERING, PTS 1-3  Book Series: Advanced Materials Research   Volume: 183-185   Pages: 1163-1167   DOI: 10.4028/www.scientific.net/AMR.183-185.1163   Part: Part 1-3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itle: A Robot Calibration Method Based on Virtual Closed Kinematic Chain</w:t>
      </w:r>
    </w:p>
    <w:p>
      <w:pPr>
        <w:pStyle w:val="Normal"/>
        <w:rPr/>
      </w:pPr>
      <w:r>
        <w:rPr/>
        <w:t>Author(s): Wang, TQ (Wang, Tianqin); Liu, C (Liu, Chang); Zhang, ZP (Zhang, Zhenpu); Wang, DC (Wang, Dacheng).</w:t>
      </w:r>
    </w:p>
    <w:p>
      <w:pPr>
        <w:pStyle w:val="Normal"/>
        <w:rPr/>
      </w:pPr>
      <w:r>
        <w:rPr/>
        <w:t>Editor(s): Zhang LC; Zhang CL; Shi TL</w:t>
      </w:r>
    </w:p>
    <w:p>
      <w:pPr>
        <w:pStyle w:val="Normal"/>
        <w:rPr/>
      </w:pPr>
      <w:r>
        <w:rPr/>
        <w:t>Conference: International Conference on Manufacturing Engineering and Automation Location: Guangzhou, PEOPLES R CHINA Date: DEC 07-09, 2010</w:t>
      </w:r>
    </w:p>
    <w:p>
      <w:pPr>
        <w:pStyle w:val="Normal"/>
        <w:rPr/>
      </w:pPr>
      <w:r>
        <w:rPr/>
        <w:t>Sponsor(s): Guangzhou Univ; Univ New S Wales; Huazhong Univ Sci &amp; Technol; Xian Jiaotong Univ</w:t>
      </w:r>
    </w:p>
    <w:p>
      <w:pPr>
        <w:pStyle w:val="Normal"/>
        <w:rPr/>
      </w:pPr>
      <w:r>
        <w:rPr/>
        <w:t>Source: MANUFACTURING ENGINEERING AND AUTOMATION I, PTS 1-3  Book Series: Advanced Materials Research   Volume: 139-141   Pages: 2162-2167   DOI: 10.4028/www.scientific.net/AMR.139-141.2162   Part: Part 1-3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itle: Sputter-Deposited Nano-Metal Films in a Short Period for Electromagnetic Shielding Textiles</w:t>
      </w:r>
    </w:p>
    <w:p>
      <w:pPr>
        <w:pStyle w:val="Normal"/>
        <w:rPr/>
      </w:pPr>
      <w:r>
        <w:rPr/>
        <w:t>Author(s): Du Wenqin; Yu Fei; Qi Honjin</w:t>
      </w:r>
    </w:p>
    <w:p>
      <w:pPr>
        <w:pStyle w:val="Normal"/>
        <w:rPr/>
      </w:pPr>
      <w:r>
        <w:rPr/>
        <w:t>Editor(s): Bu JL; Jiang ZY; Jiao S</w:t>
      </w:r>
    </w:p>
    <w:p>
      <w:pPr>
        <w:pStyle w:val="Normal"/>
        <w:rPr/>
      </w:pPr>
      <w:r>
        <w:rPr/>
        <w:t>Conference: International Conference on Advances in Materials and Manufacturing Processes Location: Shenzhen, PEOPLES R CHINA Date: NOV 06-08, 2010</w:t>
      </w:r>
    </w:p>
    <w:p>
      <w:pPr>
        <w:pStyle w:val="Normal"/>
        <w:rPr/>
      </w:pPr>
      <w:r>
        <w:rPr/>
        <w:t>Sponsor(s): Univ Wollongong; NE Univ; Univ Sci &amp; Technol Beijing; Hebei Polytechn Univ; Hong Kong Ind Technol Res Ctr</w:t>
      </w:r>
    </w:p>
    <w:p>
      <w:pPr>
        <w:pStyle w:val="Normal"/>
        <w:rPr/>
      </w:pPr>
      <w:r>
        <w:rPr/>
        <w:t>Source: ADVANCES IN COMPOSITES, PTS 1 AND 2  Book Series: Advanced Materials Research   Volume: 150-151   Pages: 1383-1386   DOI: 10.4028/www.scientific.net/AMR.150-151.1383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Title: The engineering properties comparative study of Wetlands soft soil and soft soil of other genesis</w:t>
      </w:r>
    </w:p>
    <w:p>
      <w:pPr>
        <w:pStyle w:val="Normal"/>
        <w:rPr/>
      </w:pPr>
      <w:r>
        <w:rPr/>
        <w:t>Author(s): Liu, HJ (Liu, Hongjun); Shan, W (Shan, Wei); Yang, YQ (Yang, Yanqiu); Wang, CJ (Wang, Chunjiao); Guo, Y (Guo, Ying); Wang, PX (Wang, Pixiang)</w:t>
      </w:r>
    </w:p>
    <w:p>
      <w:pPr>
        <w:pStyle w:val="Normal"/>
        <w:rPr/>
      </w:pPr>
      <w:r>
        <w:rPr/>
        <w:t>Editor(s): Bu JL; Jiang ZY; Jiao S</w:t>
      </w:r>
    </w:p>
    <w:p>
      <w:pPr>
        <w:pStyle w:val="Normal"/>
        <w:rPr/>
      </w:pPr>
      <w:r>
        <w:rPr/>
        <w:t>Conference: International Conference on Advances in Materials and Manufacturing Processes Location: Shenzhen, PEOPLES R CHINA Date: NOV 06-08, 2010</w:t>
      </w:r>
    </w:p>
    <w:p>
      <w:pPr>
        <w:pStyle w:val="Normal"/>
        <w:rPr/>
      </w:pPr>
      <w:r>
        <w:rPr/>
        <w:t>Sponsor(s): Univ Wollongong; NE Univ; Univ Sci &amp; Technol Beijing; Hebei Polytechn Univ; Hong Kong Ind Technol Res Ctr</w:t>
      </w:r>
    </w:p>
    <w:p>
      <w:pPr>
        <w:pStyle w:val="Normal"/>
        <w:rPr/>
      </w:pPr>
      <w:r>
        <w:rPr/>
        <w:t>Source: ADVANCES IN COMPOSITES, PTS 1 AND 2  Book Series: Advanced Materials Research   Volume: 150-151   Pages: 484-492   DOI: 10.4028/www.scientific.net/AMR.150-151.484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itle: Measurement and Analysis of Fabric Capillary Radius distribution</w:t>
      </w:r>
    </w:p>
    <w:p>
      <w:pPr>
        <w:pStyle w:val="Normal"/>
        <w:rPr/>
      </w:pPr>
      <w:r>
        <w:rPr/>
        <w:t>Author(s): Di Jianfeng; He Xiaoxia; Qi Honjin</w:t>
      </w:r>
    </w:p>
    <w:p>
      <w:pPr>
        <w:pStyle w:val="Normal"/>
        <w:rPr/>
      </w:pPr>
      <w:r>
        <w:rPr/>
        <w:t>Editor(s): Jiao S; Jiang ZY; Bu JL</w:t>
      </w:r>
    </w:p>
    <w:p>
      <w:pPr>
        <w:pStyle w:val="Normal"/>
        <w:rPr/>
      </w:pPr>
      <w:r>
        <w:rPr/>
        <w:t>Conference: International Conference on Advances in Materials and Manufacturing Processes Location: Shenzhen, PEOPLES R CHINA Date: NOV 06-08, 2010</w:t>
      </w:r>
    </w:p>
    <w:p>
      <w:pPr>
        <w:pStyle w:val="Normal"/>
        <w:rPr/>
      </w:pPr>
      <w:r>
        <w:rPr/>
        <w:t>Sponsor(s): Univ Wollongong; NE Univ; Univ Sci &amp; Technol Beijing; Hebei Polytechn Univ; Hong Kong Ind Technol Res Ctr</w:t>
      </w:r>
    </w:p>
    <w:p>
      <w:pPr>
        <w:pStyle w:val="Normal"/>
        <w:rPr/>
      </w:pPr>
      <w:r>
        <w:rPr/>
        <w:t>Source: ADVANCES IN SUPERALLOYS, PTS 1 AND 2  Book Series: Advanced Materials Research   Volume: 146-147   Pages: 1446-1450   DOI: 10.4028/www.scientific.net/AMR.146-147.1446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Title: Measurement and Estimation of Yarn Pore Size Distribution by Gravity Class</w:t>
      </w:r>
    </w:p>
    <w:p>
      <w:pPr>
        <w:pStyle w:val="Normal"/>
        <w:rPr/>
      </w:pPr>
      <w:r>
        <w:rPr/>
        <w:t>Author(s): Du Wenqin; Liu Xiaoliang; Qi Honjin</w:t>
      </w:r>
    </w:p>
    <w:p>
      <w:pPr>
        <w:pStyle w:val="Normal"/>
        <w:rPr/>
      </w:pPr>
      <w:r>
        <w:rPr/>
        <w:t>Editor(s): Jiao S; Jiang ZY; Bu JL</w:t>
      </w:r>
    </w:p>
    <w:p>
      <w:pPr>
        <w:pStyle w:val="Normal"/>
        <w:rPr/>
      </w:pPr>
      <w:r>
        <w:rPr/>
        <w:t>Conference: International Conference on Advances in Materials and Manufacturing Processes Location: Shenzhen, PEOPLES R CHINA Date: NOV 06-08, 2010</w:t>
      </w:r>
    </w:p>
    <w:p>
      <w:pPr>
        <w:pStyle w:val="Normal"/>
        <w:rPr/>
      </w:pPr>
      <w:r>
        <w:rPr/>
        <w:t>Sponsor(s): Univ Wollongong; NE Univ; Univ Sci &amp; Technol Beijing; Hebei Polytechn Univ; Hong Kong Ind Technol Res Ctr</w:t>
      </w:r>
    </w:p>
    <w:p>
      <w:pPr>
        <w:pStyle w:val="Normal"/>
        <w:rPr/>
      </w:pPr>
      <w:r>
        <w:rPr/>
        <w:t>Source: ADVANCES IN SUPERALLOYS, PTS 1 AND 2  Book Series: Advanced Materials Research   Volume: 146-147   Pages: 1458-1462   DOI: 10.4028/www.scientific.net/AMR.146-147.1458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Title: Photochromic fabric of WO(3) and Its Anti-UV Properties</w:t>
      </w:r>
    </w:p>
    <w:p>
      <w:pPr>
        <w:pStyle w:val="Normal"/>
        <w:rPr/>
      </w:pPr>
      <w:r>
        <w:rPr/>
        <w:t>Author(s): Du Wenqin; Su Qilai</w:t>
      </w:r>
    </w:p>
    <w:p>
      <w:pPr>
        <w:pStyle w:val="Normal"/>
        <w:rPr/>
      </w:pPr>
      <w:r>
        <w:rPr/>
        <w:t>Editor(s): Han JT; Jiang ZY; Jiao S</w:t>
      </w:r>
    </w:p>
    <w:p>
      <w:pPr>
        <w:pStyle w:val="Normal"/>
        <w:rPr/>
      </w:pPr>
      <w:r>
        <w:rPr/>
        <w:t>Conference: International Conference on Advances in Materials and Manufacturing Processes Location: Shenzhen, PEOPLES R CHINA Date: NOV 06-08, 2010</w:t>
      </w:r>
    </w:p>
    <w:p>
      <w:pPr>
        <w:pStyle w:val="Normal"/>
        <w:rPr/>
      </w:pPr>
      <w:r>
        <w:rPr/>
        <w:t>Sponsor(s): Univ Wollongong; NE Univ; Univ Sci &amp; Technol Beijing; Hebei Polytechn Univ; Hong Kong Ind Technol Res Ctr</w:t>
      </w:r>
    </w:p>
    <w:p>
      <w:pPr>
        <w:pStyle w:val="Normal"/>
        <w:rPr/>
      </w:pPr>
      <w:r>
        <w:rPr/>
        <w:t>Source: ADVANCED MANUFACTURING TECHNOLOGY, PTS 1, 2  Book Series: Advanced Materials Research   Volume: 156-157   Pages: 1301-1304   DOI: 10.4028/www.scientific.net/AMR.156-157.1301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itle: Preparation and Properties of Knitted Coated fabric with Flame Retardancy</w:t>
      </w:r>
    </w:p>
    <w:p>
      <w:pPr>
        <w:pStyle w:val="Normal"/>
        <w:rPr/>
      </w:pPr>
      <w:r>
        <w:rPr/>
        <w:t>Author(s): Di Jianfeng; Xu Jie; Du Wenqin</w:t>
      </w:r>
    </w:p>
    <w:p>
      <w:pPr>
        <w:pStyle w:val="Normal"/>
        <w:rPr/>
      </w:pPr>
      <w:r>
        <w:rPr/>
        <w:t>Editor(s): Han JT; Jiang ZY; Jiao S</w:t>
      </w:r>
    </w:p>
    <w:p>
      <w:pPr>
        <w:pStyle w:val="Normal"/>
        <w:rPr/>
      </w:pPr>
      <w:r>
        <w:rPr/>
        <w:t>Conference: International Conference on Advances in Materials and Manufacturing Processes Location: Shenzhen, PEOPLES R CHINA Date: NOV 06-08, 2010</w:t>
      </w:r>
    </w:p>
    <w:p>
      <w:pPr>
        <w:pStyle w:val="Normal"/>
        <w:rPr/>
      </w:pPr>
      <w:r>
        <w:rPr/>
        <w:t>Sponsor(s): Univ Wollongong; NE Univ; Univ Sci &amp; Technol Beijing; Hebei Polytechn Univ; Hong Kong Ind Technol Res Ctr</w:t>
      </w:r>
    </w:p>
    <w:p>
      <w:pPr>
        <w:pStyle w:val="Normal"/>
        <w:rPr/>
      </w:pPr>
      <w:r>
        <w:rPr/>
        <w:t>Source: ADVANCED MANUFACTURING TECHNOLOGY, PTS 1, 2  Book Series: Advanced Materials Research   Volume: 156-157   Pages: 1313-1317   DOI: 10.4028/www.scientific.net/AMR.156-157.1313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Title: Studies on the Preparation and the Process Optimization of PANI Composited Conductive Fabric</w:t>
      </w:r>
    </w:p>
    <w:p>
      <w:pPr>
        <w:pStyle w:val="Normal"/>
        <w:rPr/>
      </w:pPr>
      <w:r>
        <w:rPr/>
        <w:t>Author(s): Di Jianfeng; Tang Junyun</w:t>
      </w:r>
    </w:p>
    <w:p>
      <w:pPr>
        <w:pStyle w:val="Normal"/>
        <w:rPr/>
      </w:pPr>
      <w:r>
        <w:rPr/>
        <w:t>Editor(s): Han JT; Jiang ZY; Jiao S</w:t>
      </w:r>
    </w:p>
    <w:p>
      <w:pPr>
        <w:pStyle w:val="Normal"/>
        <w:rPr/>
      </w:pPr>
      <w:r>
        <w:rPr/>
        <w:t>Conference: International Conference on Advances in Materials and Manufacturing Processes Location: Shenzhen, PEOPLES R CHINA Date: NOV 06-08, 2010</w:t>
      </w:r>
    </w:p>
    <w:p>
      <w:pPr>
        <w:pStyle w:val="Normal"/>
        <w:rPr/>
      </w:pPr>
      <w:r>
        <w:rPr/>
        <w:t>Sponsor(s): Univ Wollongong; NE Univ; Univ Sci &amp; Technol Beijing; Hebei Polytechn Univ; Hong Kong Ind Technol Res Ctr</w:t>
      </w:r>
    </w:p>
    <w:p>
      <w:pPr>
        <w:pStyle w:val="Normal"/>
        <w:rPr/>
      </w:pPr>
      <w:r>
        <w:rPr/>
        <w:t>Source: ADVANCED MANUFACTURING TECHNOLOGY, PTS 1, 2  Book Series: Advanced Materials Research   Volume: 156-157   Pages: 844-848   DOI: 10.4028/www.scientific.net/AMR.156-157.844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itle: Research on Plant Indigo Dyeing the Silk Fabrics</w:t>
      </w:r>
    </w:p>
    <w:p>
      <w:pPr>
        <w:pStyle w:val="Normal"/>
        <w:rPr/>
      </w:pPr>
      <w:r>
        <w:rPr/>
        <w:t>Author(s): Dong Fengchun; Zhu Xiangying; Jia Yongtang</w:t>
      </w:r>
    </w:p>
    <w:p>
      <w:pPr>
        <w:pStyle w:val="Normal"/>
        <w:rPr/>
      </w:pPr>
      <w:r>
        <w:rPr/>
        <w:t>Editor(s): Bai L; Chen GQ</w:t>
      </w:r>
    </w:p>
    <w:p>
      <w:pPr>
        <w:pStyle w:val="Normal"/>
        <w:rPr/>
      </w:pPr>
      <w:r>
        <w:rPr/>
        <w:t>Conference: 7th China International Silk Conference on Inheritance and Innovation - Modern Silk Road Location: Suzhou, PEOPLES R CHINA Date: SEP 10-12, 2010</w:t>
      </w:r>
    </w:p>
    <w:p>
      <w:pPr>
        <w:pStyle w:val="Normal"/>
        <w:rPr/>
      </w:pPr>
      <w:r>
        <w:rPr/>
        <w:t>Sponsor(s): China Natl Silk Coordinating Off; China Natl Silk Assoc; Soochow Univ; Shinshu Univ Japan</w:t>
      </w:r>
    </w:p>
    <w:p>
      <w:pPr>
        <w:pStyle w:val="Normal"/>
        <w:rPr/>
      </w:pPr>
      <w:r>
        <w:rPr/>
        <w:t>Source: SILK: INHERITANCE AND INNOVATION - MODERN SILK ROAD  Book Series: Advanced Materials Research   Volume: 175-176   Pages: 703-706   DOI: 10.4028/www.scientific.net/AMR.175-176.703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Title: A New Method of Facial Expression Recognition Based on SPE Plus SVM</w:t>
      </w:r>
    </w:p>
    <w:p>
      <w:pPr>
        <w:pStyle w:val="Normal"/>
        <w:rPr/>
      </w:pPr>
      <w:r>
        <w:rPr/>
        <w:t>Author(s): Ying, ZL (Ying, Zilu); Huang, MW (Huang, Mingwei); Wang, Z (Wang, Zhen); Wang, ZW (Wang, Zhewei).</w:t>
      </w:r>
    </w:p>
    <w:p>
      <w:pPr>
        <w:pStyle w:val="Normal"/>
        <w:rPr/>
      </w:pPr>
      <w:r>
        <w:rPr/>
        <w:t>Editor(s): Chen R</w:t>
      </w:r>
    </w:p>
    <w:p>
      <w:pPr>
        <w:pStyle w:val="Normal"/>
        <w:rPr/>
      </w:pPr>
      <w:r>
        <w:rPr/>
        <w:t>Conference: International Conference on Intelligent Computing and Information Science Location: Chongqing, PEOPLES R CHINA Date: JAN 08-09, 2011</w:t>
      </w:r>
    </w:p>
    <w:p>
      <w:pPr>
        <w:pStyle w:val="Normal"/>
        <w:rPr/>
      </w:pPr>
      <w:r>
        <w:rPr/>
        <w:t>Sponsor(s): Control Engn &amp; Informat Sci Res Assoc; Int Frontiers Sci &amp; Technol Res Assoc; Chongqing Xueya Conferences Catering Co Ltd; Chongqing Univ Technol</w:t>
      </w:r>
    </w:p>
    <w:p>
      <w:pPr>
        <w:pStyle w:val="Normal"/>
        <w:rPr/>
      </w:pPr>
      <w:r>
        <w:rPr/>
        <w:t>Source: INTELLIGENT COMPUTING AND INFORMATION SCIENCE, PT II  Book Series: Communications in Computer and Information Science   Volume: 135   Pages: 399-404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Title: Research on The Parameters. of Core-shell TiO(2)/Al(2)(OOH)(2) by One-step Method</w:t>
      </w:r>
    </w:p>
    <w:p>
      <w:pPr>
        <w:pStyle w:val="Normal"/>
        <w:rPr/>
      </w:pPr>
      <w:r>
        <w:rPr/>
        <w:t>Author(s): Liu Zhiping; An Keyun; Li Changming</w:t>
      </w:r>
    </w:p>
    <w:p>
      <w:pPr>
        <w:pStyle w:val="Normal"/>
        <w:rPr/>
      </w:pPr>
      <w:r>
        <w:rPr/>
        <w:t>Editor(s): Xiong Y</w:t>
      </w:r>
    </w:p>
    <w:p>
      <w:pPr>
        <w:pStyle w:val="Normal"/>
        <w:rPr/>
      </w:pPr>
      <w:r>
        <w:rPr/>
        <w:t>Conference: 4th International Conference on Surface and Interface Science and Engineering (SISE) Location: Lanzhou, PEOPLES R CHINA Date: 2009</w:t>
      </w:r>
    </w:p>
    <w:p>
      <w:pPr>
        <w:pStyle w:val="Normal"/>
        <w:rPr/>
      </w:pPr>
      <w:r>
        <w:rPr/>
        <w:t xml:space="preserve">Source: PROCEEDING OF THE FOURTH INTERNATIONAL CONFERENCE ON SURFACE AND INTERFACE SCIENCE AND ENGINEERING  Book Series: Physics Procedia   Volu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Title: The Adsorption of CHS-1 Resin for Cr (VI) of Low Concentration from Electroplating Wastewater</w:t>
      </w:r>
    </w:p>
    <w:p>
      <w:pPr>
        <w:pStyle w:val="Normal"/>
        <w:rPr/>
      </w:pPr>
      <w:r>
        <w:rPr/>
        <w:t>Author(s): Kong Mei-ling; Ma Xiao-ou; Shi Jun</w:t>
      </w:r>
    </w:p>
    <w:p>
      <w:pPr>
        <w:pStyle w:val="Normal"/>
        <w:rPr/>
      </w:pPr>
      <w:r>
        <w:rPr/>
        <w:t>Editor(s): Zhu R</w:t>
      </w:r>
    </w:p>
    <w:p>
      <w:pPr>
        <w:pStyle w:val="Normal"/>
        <w:rPr/>
      </w:pPr>
      <w:r>
        <w:rPr/>
        <w:t>Conference: 2nd SREE Conference on Chemical Engineering (CCE) Location: Macao, PEOPLES R CHINA Date: DEC 17-18, 2011</w:t>
      </w:r>
    </w:p>
    <w:p>
      <w:pPr>
        <w:pStyle w:val="Normal"/>
        <w:rPr/>
      </w:pPr>
      <w:r>
        <w:rPr/>
        <w:t>Sponsor(s): Soc Resources Environm &amp; Engn (SREE)</w:t>
      </w:r>
    </w:p>
    <w:p>
      <w:pPr>
        <w:pStyle w:val="Normal"/>
        <w:rPr/>
      </w:pPr>
      <w:r>
        <w:rPr/>
        <w:t>Source: SECOND SREE CONFERENCE ON CHEMICAL ENGINEERING (CCE 2011)  Book Series: Procedia Engineering   Volume: 18     DOI: 10.1016/j.proeng.2011.11.018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itle: Comparative Study of Several Intelligent Optimization algorithms for Traffic Control applications</w:t>
      </w:r>
    </w:p>
    <w:p>
      <w:pPr>
        <w:pStyle w:val="Normal"/>
        <w:rPr/>
      </w:pPr>
      <w:r>
        <w:rPr/>
        <w:t>Author(s): Dong Chaojun; Huang Shiqing; Liu Xiankun</w:t>
      </w:r>
    </w:p>
    <w:p>
      <w:pPr>
        <w:pStyle w:val="Normal"/>
        <w:rPr/>
      </w:pPr>
      <w:r>
        <w:rPr/>
        <w:t>Book Group Author(s): IEEE</w:t>
      </w:r>
    </w:p>
    <w:p>
      <w:pPr>
        <w:pStyle w:val="Normal"/>
        <w:rPr/>
      </w:pPr>
      <w:r>
        <w:rPr/>
        <w:t>Conference: IEEE International Conference on Electronics, Communications and Control (ICECC) Location: Ningbo, PEOPLES R CHINA Date: SEP 09-11, 2011</w:t>
      </w:r>
    </w:p>
    <w:p>
      <w:pPr>
        <w:pStyle w:val="Normal"/>
        <w:rPr/>
      </w:pPr>
      <w:r>
        <w:rPr/>
        <w:t>Sponsor(s): IEEE; Ningbo Univ; Key Lab Sci &amp; Tech Natl Def (KLSTND)</w:t>
      </w:r>
    </w:p>
    <w:p>
      <w:pPr>
        <w:pStyle w:val="Normal"/>
        <w:rPr/>
      </w:pPr>
      <w:r>
        <w:rPr/>
        <w:t>Source: 2011 INTERNATIONAL CONFERENCE ON ELECTRONICS, COMMUNICATIONS AND CONTROL (ICECC)  Pages: 4219-4223   Published: 2011</w:t>
      </w:r>
    </w:p>
    <w:p>
      <w:pPr>
        <w:pStyle w:val="Normal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ind w:right="-401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情报咨询部</w:t>
      </w:r>
    </w:p>
    <w:p>
      <w:pPr>
        <w:pStyle w:val="Style15"/>
        <w:ind w:left="5250" w:firstLine="562"/>
        <w:rPr/>
      </w:pP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p>
      <w:pPr>
        <w:pStyle w:val="Style15"/>
        <w:ind w:left="5250" w:firstLine="56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论文收录检索证明</w:t>
      </w:r>
    </w:p>
    <w:p>
      <w:pPr>
        <w:pStyle w:val="Normal"/>
        <w:ind w:firstLine="3200"/>
        <w:rPr>
          <w:sz w:val="28"/>
        </w:rPr>
      </w:pPr>
      <w:r>
        <w:rPr>
          <w:sz w:val="32"/>
        </w:rPr>
        <w:t>（附件四）</w:t>
      </w:r>
    </w:p>
    <w:p>
      <w:pPr>
        <w:pStyle w:val="Normal"/>
        <w:spacing w:lineRule="exact" w:line="280"/>
        <w:ind w:firstLine="560"/>
        <w:rPr/>
      </w:pPr>
      <w:r>
        <w:rPr>
          <w:sz w:val="28"/>
        </w:rPr>
        <w:t>经</w:t>
      </w:r>
      <w:r>
        <w:rPr>
          <w:rFonts w:ascii="宋体;SimSun" w:hAnsi="宋体;SimSun"/>
          <w:sz w:val="28"/>
          <w:szCs w:val="28"/>
        </w:rPr>
        <w:t>美国</w:t>
      </w:r>
      <w:r>
        <w:rPr>
          <w:sz w:val="28"/>
        </w:rPr>
        <w:t>ISSHP</w:t>
      </w:r>
      <w:r>
        <w:rPr>
          <w:sz w:val="28"/>
        </w:rPr>
        <w:t>网络数据库检索，五邑大学教师</w:t>
      </w:r>
      <w:r>
        <w:rPr>
          <w:sz w:val="28"/>
        </w:rPr>
        <w:t>2011</w:t>
      </w:r>
      <w:r>
        <w:rPr>
          <w:sz w:val="28"/>
        </w:rPr>
        <w:t>年发表的论文被美国《社会科学及人文科学会议录索引》</w:t>
      </w:r>
      <w:r>
        <w:rPr>
          <w:sz w:val="28"/>
        </w:rPr>
        <w:t>ISSHP</w:t>
      </w:r>
      <w:r>
        <w:rPr>
          <w:sz w:val="28"/>
          <w:szCs w:val="28"/>
        </w:rPr>
        <w:t>网络版</w:t>
      </w:r>
      <w:r>
        <w:rPr>
          <w:sz w:val="28"/>
        </w:rPr>
        <w:t>收录了</w:t>
      </w:r>
      <w:r>
        <w:rPr>
          <w:b/>
          <w:bCs/>
          <w:sz w:val="28"/>
        </w:rPr>
        <w:t>3</w:t>
      </w:r>
      <w:r>
        <w:rPr>
          <w:sz w:val="28"/>
        </w:rPr>
        <w:t>篇。题录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</w:t>
        <w:tab/>
        <w:t>Title: Reform on Teaching of Fashion Design with Integration Concept</w:t>
      </w:r>
    </w:p>
    <w:p>
      <w:pPr>
        <w:pStyle w:val="Normal"/>
        <w:rPr/>
      </w:pPr>
      <w:r>
        <w:rPr/>
        <w:t>Author(s): Jiang Runan</w:t>
      </w:r>
    </w:p>
    <w:p>
      <w:pPr>
        <w:pStyle w:val="Normal"/>
        <w:rPr/>
      </w:pPr>
      <w:r>
        <w:rPr/>
        <w:t>Conference: International Conference on Economic, Education and Management Location: Macao, PEOPLES R CHINA Date: MAR 05-05, 2011</w:t>
      </w:r>
    </w:p>
    <w:p>
      <w:pPr>
        <w:pStyle w:val="Normal"/>
        <w:rPr/>
      </w:pPr>
      <w:r>
        <w:rPr/>
        <w:t>Source: 2011 INTERNATIONAL CONFERENCE ON ECONOMIC, EDUCATION AND MANAGEMENT (ICEEM2011), VOL II  Pages: 310-313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itle: Patent Data Analysis Oriented Technology Innovation-Biomass Power Generation Technology as an Example</w:t>
      </w:r>
    </w:p>
    <w:p>
      <w:pPr>
        <w:pStyle w:val="Normal"/>
        <w:rPr/>
      </w:pPr>
      <w:r>
        <w:rPr/>
        <w:t>Author(s): Chen Qiongdi</w:t>
      </w:r>
    </w:p>
    <w:p>
      <w:pPr>
        <w:pStyle w:val="Normal"/>
        <w:rPr/>
      </w:pPr>
      <w:r>
        <w:rPr/>
        <w:t>Conference: 2nd International Conference on Engineering and Business Management Location: Wuhan, PEOPLES R CHINA Date: MAR 22-24, 2011</w:t>
      </w:r>
    </w:p>
    <w:p>
      <w:pPr>
        <w:pStyle w:val="Normal"/>
        <w:rPr/>
      </w:pPr>
      <w:r>
        <w:rPr/>
        <w:t>Source: INTERNATIONAL CONFERENCE ON ENGINEERING AND BUSINESS MANAGEMENT (EBM2011), VOLS 1-6  Pages: 3187-3191   Published: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itle: Analysis on the Development of Industry Cluster Based on Diamond Model-Taking Jiangmen Motocycle Industry Cluster as an Example</w:t>
      </w:r>
    </w:p>
    <w:p>
      <w:pPr>
        <w:pStyle w:val="Normal"/>
        <w:rPr/>
      </w:pPr>
      <w:r>
        <w:rPr/>
        <w:t>Author(s): Chen Hui</w:t>
      </w:r>
    </w:p>
    <w:p>
      <w:pPr>
        <w:pStyle w:val="Normal"/>
        <w:rPr/>
      </w:pPr>
      <w:r>
        <w:rPr/>
        <w:t>Conference: 2nd International Conference on Engineering and Business Management Location: Wuhan, PEOPLES R CHINA Date: MAR 22-24, 2011</w:t>
      </w:r>
    </w:p>
    <w:p>
      <w:pPr>
        <w:pStyle w:val="Normal"/>
        <w:rPr/>
      </w:pPr>
      <w:r>
        <w:rPr/>
        <w:t>Source: INTERNATIONAL CONFERENCE ON ENGINEERING AND BUSINESS MANAGEMENT (EBM2011), VOLS 1-6  Pages: 3505-3508   Published: 2011</w:t>
      </w:r>
    </w:p>
    <w:p>
      <w:pPr>
        <w:pStyle w:val="Normal"/>
        <w:rPr/>
      </w:pPr>
      <w:r>
        <w:rPr/>
      </w:r>
    </w:p>
    <w:p>
      <w:pPr>
        <w:pStyle w:val="Normal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ind w:right="-401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情报咨询部</w:t>
      </w:r>
    </w:p>
    <w:p>
      <w:pPr>
        <w:pStyle w:val="Style15"/>
        <w:ind w:left="5250" w:firstLine="562"/>
        <w:rPr/>
      </w:pP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edblacktext">
    <w:name w:val="medblack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5:00Z</dcterms:created>
  <dc:creator>Lenovo User</dc:creator>
  <dc:description/>
  <cp:keywords/>
  <dc:language>en-US</dc:language>
  <cp:lastModifiedBy>user</cp:lastModifiedBy>
  <dcterms:modified xsi:type="dcterms:W3CDTF">2012-05-11T06:55:00Z</dcterms:modified>
  <cp:revision>2</cp:revision>
  <dc:subject/>
  <dc:title>1</dc:title>
</cp:coreProperties>
</file>