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学生会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第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>24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届运动会智育测评加分 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部门： 学生会体育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7"/>
      </w:tblGrid>
      <w:tr>
        <w:trPr>
          <w:trHeight w:val="57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：土木建筑学院运动会、五邑大学第二十四届运动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活动目的：赛出风格赛出水平，发扬体育精神，选拔体育健将参加校运动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院运动会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校运动会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加分细则：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依据五邑大学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学生手册综合测评办法中的智育测评项，制定我院运会会加分细则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向广播站投稿并被录用者，一律加综合测评智育测评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0.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b/>
                <w:b/>
                <w:szCs w:val="21"/>
              </w:rPr>
            </w:pPr>
            <w:r>
              <w:rPr>
                <w:sz w:val="24"/>
              </w:rPr>
              <w:t>申请单位签字盖章：体育部潘健明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林开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兵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俊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7:00Z</dcterms:created>
  <dc:creator>wyu</dc:creator>
  <dc:description/>
  <cp:keywords/>
  <dc:language>en-US</dc:language>
  <cp:lastModifiedBy>微软用户</cp:lastModifiedBy>
  <cp:lastPrinted>2011-10-11T10:36:00Z</cp:lastPrinted>
  <dcterms:modified xsi:type="dcterms:W3CDTF">2011-11-12T05:27:00Z</dcterms:modified>
  <cp:revision>2</cp:revision>
  <dc:subject/>
  <dc:title>五邑大学学生第二课堂学分申请表</dc:title>
</cp:coreProperties>
</file>