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1080"/>
        <w:gridCol w:w="391"/>
        <w:gridCol w:w="329"/>
        <w:gridCol w:w="708"/>
        <w:gridCol w:w="192"/>
        <w:gridCol w:w="720"/>
        <w:gridCol w:w="1620"/>
        <w:gridCol w:w="180"/>
        <w:gridCol w:w="1800"/>
      </w:tblGrid>
      <w:tr>
        <w:trPr>
          <w:trHeight w:val="312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刘荣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奖学金申请表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6" w:name="xh"/>
            <w:bookmarkStart w:id="7" w:name="xh"/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0" w:name="zzmm"/>
            <w:bookmarkStart w:id="11" w:name="zzmm"/>
            <w:bookmarkEnd w:id="11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2" w:name="sfz"/>
            <w:bookmarkStart w:id="13" w:name="sfz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4" w:name="lxdh"/>
            <w:bookmarkStart w:id="15" w:name="lxdh"/>
            <w:bookmarkEnd w:id="15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入学年月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16" w:name="rxrq"/>
            <w:bookmarkEnd w:id="16"/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17" w:name="xy"/>
            <w:bookmarkEnd w:id="17"/>
            <w:r>
              <w:rPr>
                <w:rFonts w:ascii="宋体;SimSun" w:hAnsi="宋体;SimSun" w:cs="宋体;SimSun"/>
                <w:color w:val="000000"/>
                <w:sz w:val="22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zy"/>
            <w:bookmarkEnd w:id="18"/>
            <w:r>
              <w:rPr/>
              <w:t>金融学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bookmarkStart w:id="19" w:name="hk"/>
            <w:bookmarkEnd w:id="19"/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城市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□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0" w:name="jtzrs"/>
            <w:bookmarkStart w:id="21" w:name="jtzrs"/>
            <w:bookmarkEnd w:id="21"/>
          </w:p>
        </w:tc>
      </w:tr>
      <w:tr>
        <w:trPr>
          <w:trHeight w:val="66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2" w:name="jtyzsr"/>
            <w:bookmarkStart w:id="23" w:name="jtyzsr"/>
            <w:bookmarkEnd w:id="23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4" w:name="rjysr"/>
            <w:bookmarkStart w:id="25" w:name="rjysr"/>
            <w:bookmarkEnd w:id="2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6" w:name="srly"/>
            <w:bookmarkStart w:id="27" w:name="srly"/>
            <w:bookmarkEnd w:id="27"/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8" w:name="jtdz"/>
            <w:bookmarkStart w:id="29" w:name="jtdz"/>
            <w:bookmarkEnd w:id="29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30" w:name="yzbm"/>
            <w:bookmarkStart w:id="31" w:name="yzbm"/>
            <w:bookmarkEnd w:id="31"/>
          </w:p>
        </w:tc>
      </w:tr>
      <w:tr>
        <w:trPr>
          <w:trHeight w:val="3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bookmarkStart w:id="32" w:name="sqly"/>
            <w:bookmarkEnd w:id="32"/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请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理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ind w:left="2280" w:hanging="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ind w:left="2933" w:hanging="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   日期：</w:t>
            </w:r>
          </w:p>
        </w:tc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学院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打印限一页纸内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fyjx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9:00Z</dcterms:created>
  <dc:creator>ibm</dc:creator>
  <dc:description/>
  <cp:keywords/>
  <dc:language>en-US</dc:language>
  <cp:lastModifiedBy>somebody</cp:lastModifiedBy>
  <cp:lastPrinted>2012-07-20T08:21:00Z</cp:lastPrinted>
  <dcterms:modified xsi:type="dcterms:W3CDTF">2014-05-28T00:42:00Z</dcterms:modified>
  <cp:revision>4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