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50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五味杂陈于心间</w:t>
      </w:r>
    </w:p>
    <w:p>
      <w:pPr>
        <w:pStyle w:val="Normal"/>
        <w:ind w:firstLine="1305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——</w:t>
      </w:r>
      <w:r>
        <w:rPr>
          <w:rFonts w:ascii="黑体;SimHei" w:hAnsi="黑体;SimHei" w:eastAsia="黑体;SimHei"/>
          <w:b/>
          <w:sz w:val="52"/>
          <w:szCs w:val="52"/>
        </w:rPr>
        <w:t>辅导员实习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温舒艺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二</w:t>
      </w:r>
      <w:r>
        <w:rPr>
          <w:rFonts w:eastAsia="黑体;SimHei" w:ascii="黑体;SimHei" w:hAnsi="黑体;SimHei"/>
          <w:b/>
          <w:sz w:val="36"/>
          <w:szCs w:val="36"/>
        </w:rPr>
        <w:t>0</w:t>
      </w:r>
      <w:r>
        <w:rPr>
          <w:rFonts w:ascii="黑体;SimHei" w:hAnsi="黑体;SimHei" w:eastAsia="黑体;SimHei"/>
          <w:b/>
          <w:sz w:val="36"/>
          <w:szCs w:val="36"/>
        </w:rPr>
        <w:t>一二年四月二十六日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言</w:t>
      </w:r>
    </w:p>
    <w:p>
      <w:pPr>
        <w:pStyle w:val="Normal"/>
        <w:spacing w:lineRule="exact" w:line="400"/>
        <w:ind w:firstLine="4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我在五邑大学进行了为期三周的辅导员实习工作。走过机电工程学院、经济管理学院、信息工程学院，与</w:t>
      </w:r>
      <w:r>
        <w:rPr>
          <w:rFonts w:cs="宋体;SimSun" w:ascii="宋体;SimSun" w:hAnsi="宋体;SimSun"/>
          <w:sz w:val="24"/>
        </w:rPr>
        <w:t>110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09054</w:t>
      </w:r>
      <w:r>
        <w:rPr>
          <w:rFonts w:ascii="宋体;SimSun" w:hAnsi="宋体;SimSun" w:cs="宋体;SimSun"/>
          <w:sz w:val="24"/>
        </w:rPr>
        <w:t>班“两进三同”；为三个学院精心策划了“讲座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拓展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实操”三场递进式的学生干部培训；走遍了学校每一栋宿舍，对学生生活、学习情况进行调查……我从最初战战兢兢的“学生妹”，到现在较有威严的“辅导员”，期间经历了“转变”“沉淀”“提升”三个阶段。这当中苦、辣、酸、甜、咸，五味杂陈，受益匪浅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苦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辛劳之苦、琐碎之苦、回甘之苦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是一份以服务、奉献之心来给予学生帮助的工作。辅导员的工作充满了挑战又意义深刻，持续的热情、长久的耐心、强烈的责任心和乐于奉献的精神是辅导员需要具备的基本条件。应严格遵守学校的规定，“以稳定为前提，以学习为中心，以成长为目标，以管理为手段，以活动为载体”，积极配合学院和班导师工作，根据学生特点和工作实际展开工作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400"/>
        <w:ind w:left="0" w:firstLine="540"/>
        <w:rPr>
          <w:sz w:val="24"/>
        </w:rPr>
      </w:pPr>
      <w:r>
        <w:rPr>
          <w:sz w:val="24"/>
        </w:rPr>
        <w:t>配合班主任抓好学生思想政治教育工作。开展爱国主义教育、社会主义教育和集体主义教育；有计划、目的地了解学生思想动态。鼓励学生积极向党组织靠拢；做好学生安全教育工作，建立严格的安全工作责任制，防教结合，杜绝各类安全事故发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400"/>
        <w:ind w:left="0" w:firstLine="540"/>
        <w:rPr>
          <w:sz w:val="24"/>
        </w:rPr>
      </w:pPr>
      <w:r>
        <w:rPr>
          <w:sz w:val="24"/>
        </w:rPr>
        <w:t>加强班级内部管理，形成良好学风。将制度管理和人文关怀有机结合在一起，通过目标引导和逐步激励提高学生学习自觉性和主动性；着力培养优秀学生干部，为活动开展、师生交流提供资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400"/>
        <w:ind w:left="0" w:firstLine="540"/>
        <w:rPr>
          <w:sz w:val="24"/>
        </w:rPr>
      </w:pPr>
      <w:r>
        <w:rPr>
          <w:sz w:val="24"/>
        </w:rPr>
        <w:t>开展文体活动，提高学生综合素质。以学习为中心，丰富第二课堂，通过文体竞赛、学生社团、学术讲座等形式，提高学生的综合素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080" w:leader="none"/>
        </w:tabs>
        <w:spacing w:lineRule="exact" w:line="400"/>
        <w:ind w:left="0" w:firstLine="540"/>
        <w:rPr>
          <w:sz w:val="24"/>
        </w:rPr>
      </w:pPr>
      <w:r>
        <w:rPr>
          <w:sz w:val="24"/>
        </w:rPr>
        <w:t>在生活上关心学生，做好后勤工作。配合学院勤工俭学、助学贷款等工作；做好学生跟踪教育与服务工作；为老师与学生建立沟通的桥梁；加强与学生家长之间的联系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是一份极需具备“耐心、细心、热心、爱心”的工作。第一天在机电工程学院开始辅导员实习的时候，就对此有了深深的体会。看着高丽丽老师在机电、土建之间奔忙，协调“三会”正常运转，还要收集毕业生资料，对学生突发事件进行处理……我内心不由感叹：辅导员有三头六臂！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实习期间，新教学楼施工，学校对黄浩川、马兰芳楼的课程进行了调整，于是学生动态、学生安全成为了学生工作的重中之重。这三周，我几乎走遍了学校所有宿舍区，对学生学习、生活情况进行调查。也许有人会认为这样走访太低效，但是我深信，只有深入到学生当中，才能最大限度发挥辅导员的作用。于是我非常用心的与</w:t>
      </w:r>
      <w:r>
        <w:rPr>
          <w:rFonts w:cs="宋体;SimSun" w:ascii="宋体;SimSun" w:hAnsi="宋体;SimSun"/>
          <w:sz w:val="24"/>
        </w:rPr>
        <w:t>110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09054</w:t>
      </w:r>
      <w:r>
        <w:rPr>
          <w:rFonts w:ascii="宋体;SimSun" w:hAnsi="宋体;SimSun" w:cs="宋体;SimSun"/>
          <w:sz w:val="24"/>
        </w:rPr>
        <w:t>班进行“两进三同”活动，并在转调院系之后，仍然与班委保持联系，对其困难学生、班级活动进行跟踪追访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当我负责的学院举办活动，我总会和工作人员一起提早到达现场做好准备；每当发现我所负责的班级有异动，我总会第一时间找到相关人员了解情况；每当接到突发任务，我总会高速高效的完成……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，每天晚上十一点多回到宿舍，都觉得不想再动，但看到同学们在微博上的一句句鼓励，在校道上的一张张笑脸，我感到了强大的动力。正是这种辅导员特有的苦，才能换来沁人心脾的回甘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辣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麻利的辣、新颖的辣、滋味的辣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sz w:val="24"/>
        </w:rPr>
      </w:pPr>
      <w:r>
        <w:rPr>
          <w:sz w:val="24"/>
        </w:rPr>
        <w:t>在大学、研究生七年的学生干部经历，我练就了不少学生工作的本领，加上自己雷厉风行的性格，在工作中保持高速高效完成任务，并及时对工作进行完成情况进行反馈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sz w:val="24"/>
        </w:rPr>
      </w:pPr>
      <w:r>
        <w:rPr>
          <w:sz w:val="24"/>
        </w:rPr>
        <w:t>实习期间，我一直处于工作模式全开的状态，脑子里总会不时迸发出新颖的念头。像学生干部培训，创新出“讲座”“拓展”“实操”递进式的培训模式；班会针对不同特点的学生，量身打造了“提前和未来相遇”“男生女生知多少”“大三以后……”三场不同形式的主题班会活动；将绘画艺术疗法心理学技巧融入与困难学生讲话之中等。新时代的辅导员，不走寻常路！过程中要感谢我们组同伴的支持，否则这些奇特的想法将永远无法实现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sz w:val="24"/>
        </w:rPr>
      </w:pPr>
      <w:r>
        <w:rPr>
          <w:sz w:val="24"/>
        </w:rPr>
        <w:t>由于本身是广东人，使用粤语和学生交流起来会有种别样的亲切。加上“</w:t>
      </w:r>
      <w:r>
        <w:rPr>
          <w:sz w:val="24"/>
        </w:rPr>
        <w:t>85</w:t>
      </w:r>
      <w:r>
        <w:rPr>
          <w:sz w:val="24"/>
        </w:rPr>
        <w:t>后”非主流的思维，特别能和他们产生共鸣，通过经常在</w:t>
      </w:r>
      <w:r>
        <w:rPr>
          <w:sz w:val="24"/>
        </w:rPr>
        <w:t>QQ</w:t>
      </w:r>
      <w:r>
        <w:rPr>
          <w:sz w:val="24"/>
        </w:rPr>
        <w:t>上、微博上的交流，学生和我非常亲近。上周我还将</w:t>
      </w:r>
      <w:r>
        <w:rPr>
          <w:sz w:val="24"/>
        </w:rPr>
        <w:t>110901</w:t>
      </w:r>
      <w:r>
        <w:rPr>
          <w:sz w:val="24"/>
        </w:rPr>
        <w:t>、</w:t>
      </w:r>
      <w:r>
        <w:rPr>
          <w:sz w:val="24"/>
        </w:rPr>
        <w:t>110106</w:t>
      </w:r>
      <w:r>
        <w:rPr>
          <w:sz w:val="24"/>
        </w:rPr>
        <w:t>组织起来一起到阳江春游，并作为“疯狂的气氛调动者”，为同学们创造了一个美好的回忆。而我对他们的学习比较严格，经常到宿舍突击检查，对不务正业的学生严厉批评。娱乐时的尽兴和工作上的认真形成了强烈的对比，不少学生因此封我为“麻辣老师”，因为我的存在就像麻辣烫一样，明知会被辣到，却忍不住想靠近。听到这样的评价，我感触良多，付出真心一定会得到回报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sz w:val="24"/>
        </w:rPr>
      </w:pPr>
      <w:r>
        <w:rPr>
          <w:sz w:val="24"/>
        </w:rPr>
        <w:t>虽然和学生们非常亲近，但是必要的监控手段还是需要掌握的，第一周心协培训完的聚餐中，学生们推荐我用微博加了“邑大树洞君”，通过这个微博，可以很好的把握着邑大学生的动向。我还不时利用树洞君的微博发放正向言论，对学生进行“软性引导”。其实有很多类似的渠道，我们不能强堵，却可以反其道而利用之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酸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舍的酸、误会的酸、清爽的酸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在第一次转换院系工作的时候，我心理非常不适。和机电工程学院的同学们刚刚熟悉就要转换到经济管理学院工作，内心不由觉得自己在利用同学们的感情，为自己的实习加分。尤其当看到同学们和别的实习辅导员互动得热火朝天的时候，更觉得心里酸溜溜的不是滋味。我可以做好辅导员的工作吗？就这个问题，我和前辈、同伴们讨论了不少，终于让自己释怀的那句话清晰的浮现出来：情感上，要保持联系；工作上，要懂得放手。的确，我的占有欲比较强，然而，换位思考一下，谁会希望已调任的人仍然对从前的工作指手画脚呢？我还有新的工作需要完成、新的学生需要关心，如果一直停留在某一点原地踏步，那么将永远无法前进。经过沉淀，我理清了许多问题、思路，在第三周，很快投入到了新的工作当中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毕业的学生要面临的最大问题，莫过于被怀疑身份。第一周进十九栋男生宿舍走访的时候，不少高年级男生以为我们是师妹，对我们态度比较恶劣，还有人向宿管投诉“放女生进男生宿舍，造成不便。”第三周进十五栋男生宿舍走访的时候，被怀疑是诈骗分子，经过了长时间解释，误会才得以澄清。遇到这样的误会，心里不免委屈，但是转念一想，其实这为以后工作积累了经验，并引伸出很多值得思考的问题，如学生宿舍安全教育问题、学生生活态度问题等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特别爱吃酸，因为它会促进消化系统的工作，让我更好的吸收食物的营养。这三周经历过一些挫折，我觉得自己的内心变得更强大了。我准备好了，对更多辅导员工作进行挑战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甜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幸福的甜，感动的甜，希望的甜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俗话说：有付出就会有收获。这话不假，在辅导员实习的三周中，我自认付出了自己全部的心力在三个学院的学生身上。而他们给予我的也是甜甜的反馈。全心全意投入工作的感觉真好！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老师最希望得到的回报，便是学生的转变。第一周，机电工程学院心理健康协会两位主席出现了较大的分歧，导致心协领导层面临解散的危机。和辅导员高丽丽老师与其中一位主席进行交流之后，我约谈了另一位主席，并对其进行问题分析和心理疏导。两位主席都答应会与对方进行沟通。第二天，我惊喜的看到两位主席面带笑容，一起到办公室进行工作汇报的情境，他们说，其实都是为心协好，只是用错了沟通的方式，并对我表示感谢。当时那种洋溢心头的甜，我相信自己一辈子都不会忘记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我组织了</w:t>
      </w:r>
      <w:r>
        <w:rPr>
          <w:sz w:val="24"/>
        </w:rPr>
        <w:t>110901</w:t>
      </w:r>
      <w:r>
        <w:rPr>
          <w:sz w:val="24"/>
        </w:rPr>
        <w:t>和</w:t>
      </w:r>
      <w:r>
        <w:rPr>
          <w:sz w:val="24"/>
        </w:rPr>
        <w:t>110106</w:t>
      </w:r>
      <w:r>
        <w:rPr>
          <w:sz w:val="24"/>
        </w:rPr>
        <w:t>班一起到阳江春游。因为天气的原因，这个计划多次改动，最后在我的坚持下终于付诸行动。在阳江的海边，大家在星空下畅谈，一起看日出，一起逐浪，班级凝聚力在不知不觉中提升。虽然一夜没睡，回来还要继续工作，但是为学生们创造了一段美好的回忆，我深感欣慰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最后一周，</w:t>
      </w:r>
      <w:r>
        <w:rPr>
          <w:sz w:val="24"/>
        </w:rPr>
        <w:t>AP09054</w:t>
      </w:r>
      <w:r>
        <w:rPr>
          <w:sz w:val="24"/>
        </w:rPr>
        <w:t>班的某位同学因为学习成绩下降被我列为了重点关注人物，在交谈中发现他因为压力过大，长期失眠，近一年出现了间歇性头痛。在对其进行了三天的心理咨询后，他的情况大为好转，当接到他感谢的短信时，我深深感动。面对他的改变，我找到了辅导员工作和自身专业的契合点，我相信这份深深的成就感将一直激励我走下去。同时我感觉到了，辅导员一人的力量对全院三四千学生来说实在微不足道，突然发现了心协委员的用处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机电工程学院学生干部每次在校道上遇到我，总会叫着“老师好”并跑过来聊聊天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在经济管理学院进行学生干部培训总结交流会上，有学生干部提出“我在这里三年了，四会有这么大动作的融合是第一次，真的很感动。”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AP09054</w:t>
      </w:r>
      <w:r>
        <w:rPr>
          <w:sz w:val="24"/>
        </w:rPr>
        <w:t>班班会当天飞信失灵还下大雨，同学们的出席率达到</w:t>
      </w:r>
      <w:r>
        <w:rPr>
          <w:sz w:val="24"/>
        </w:rPr>
        <w:t>90%</w:t>
      </w:r>
      <w:r>
        <w:rPr>
          <w:sz w:val="24"/>
        </w:rPr>
        <w:t>，原因在于班长和学习委员一个个打电话通知，一个个宿舍动员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机电工程学院</w:t>
      </w:r>
      <w:r>
        <w:rPr>
          <w:sz w:val="24"/>
        </w:rPr>
        <w:t>@</w:t>
      </w:r>
      <w:r>
        <w:rPr>
          <w:sz w:val="24"/>
        </w:rPr>
        <w:t>东安小西子同学对我们“三会”培训精辟的点评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与</w:t>
      </w:r>
      <w:r>
        <w:rPr>
          <w:sz w:val="24"/>
        </w:rPr>
        <w:t>110106</w:t>
      </w:r>
      <w:r>
        <w:rPr>
          <w:sz w:val="24"/>
        </w:rPr>
        <w:t>班学长一个个宿舍进行春游动员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信息工程学院培训总结会上大家的发言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这点点滴滴，将永远给予我努力工作的动力，这些甜蜜让我充满希望。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咸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恩的咸、历久弥新的咸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sz w:val="24"/>
        </w:rPr>
      </w:pPr>
      <w:r>
        <w:rPr>
          <w:sz w:val="24"/>
        </w:rPr>
        <w:t>咸的味道来自于汗水，也来自于泪水。在三周的辅导员实习工作中，有苦也有乐。对各位领导老师，充满了感恩之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机电工程学院黄书记对我们的精心栽培，感谢高丽丽老师对我们的悉心指导；感谢经济管理学院严静老师给予我们最大的自由度，让我们在工作上尽显创意；感谢倪冰冰师兄的一语中的的点破，让我面对工作院系转换时的心理不适一扫而空；感谢机电工程学院、经济管理学院、信息工程学院学生干部的大力支持，感谢</w:t>
      </w:r>
      <w:r>
        <w:rPr>
          <w:rFonts w:cs="宋体;SimSun" w:ascii="宋体;SimSun" w:hAnsi="宋体;SimSun"/>
          <w:sz w:val="24"/>
        </w:rPr>
        <w:t>11090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010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P09054</w:t>
      </w:r>
      <w:r>
        <w:rPr>
          <w:rFonts w:ascii="宋体;SimSun" w:hAnsi="宋体;SimSun" w:cs="宋体;SimSun"/>
          <w:sz w:val="24"/>
        </w:rPr>
        <w:t>班帅哥美女们的衷心鼓励，还有我身边的各位队友，尤其是涂勤、张平，感谢我们一路的相互陪伴、学习，我们共同成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信这段经历将永远鼓励我，这段记忆将历久弥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240" w:after="24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录</w:t>
      </w:r>
    </w:p>
    <w:p>
      <w:pPr>
        <w:pStyle w:val="Normal"/>
        <w:numPr>
          <w:ilvl w:val="0"/>
          <w:numId w:val="0"/>
        </w:numPr>
        <w:spacing w:before="240" w:after="240"/>
        <w:ind w:firstLine="482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录一：第一周工作总结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对于本周在机电工程学院的辅导员实习工作，可以用两个字概括“转变”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从学生转变为辅导员，从一个工作端转变为一个路由器，从理想化的辅导员幻想转变到了实战状态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周在黄章文书记和高丽丽老师的指导帮助下，积极开展实习工作。首先对两进三同班级</w:t>
      </w:r>
      <w:r>
        <w:rPr>
          <w:rFonts w:cs="宋体;SimSun" w:ascii="宋体;SimSun" w:hAnsi="宋体;SimSun"/>
          <w:sz w:val="24"/>
        </w:rPr>
        <w:t>AP110901</w:t>
      </w:r>
      <w:r>
        <w:rPr>
          <w:rFonts w:ascii="宋体;SimSun" w:hAnsi="宋体;SimSun" w:cs="宋体;SimSun"/>
          <w:sz w:val="24"/>
        </w:rPr>
        <w:t>班进行了解。正好黄章文书记是该班班导师，上周五和他们一起上了半节高等数学课后，与书记一起对该班进行了一次“学风建设”的班会。晚上趁热打铁的深入每间宿舍进行情况了解，对课堂上发现的问题给予反馈。由于住在同一栋宿舍，我经常到他们宿舍串门，收集同学们生活、学习上的感受，适当进行心理安抚和帮助。随后，组织了一次班干部座谈会，针对性的发掘班级问题、对班干工作作出指导、并对各位班干进行心理疏导。针对同学们学习目标不明确的问题，精心安排了一次“提前与未来相遇”的班级活动。不少同学们找到了自己的目标并按照制定的计划付诸行动，而仍然迷茫的同学，则与其个别交谈指导。全面了解同学们上学期学习成绩、家庭经济状况、心理状况等方面资讯之后，与需要帮助的同学进行交谈，及时解决问题，并进行后续跟进工作，确保问题有效解决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为了更好的跟进学生干部工作，学院将三会分别指派给我们，我负责团总支和心协的工作。在跟进过程中发现了这两个组织的问题，例如团总支新老干部接替脱节的问题，心协定位不清、运行不善、沟通不畅等问题。针对这些问题，在三会培训的时候，我提出“高效沟通技巧”这个题目，希望提高各位学生干部对沟通重视并学会沟通，会后及时与部分与会干部交流，查漏补缺，总结经验。由于心协的问题比较严重，所以我与高丽丽老师一起找了心协的主要干部交流、对心协及心理委员进行了一次“心理问题识别”的培训，对“心协”进行重新定位，从上而下疏通问题。经过内外结合的努力，协会目前开始积极运转，为红五月的系列活动做准备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作为辅导员，非常需要应急能力。为培养我们该方面的能力，黄书记给予了我们非常多的锻炼机会，如在“五四”评优大会上总结发言、参与机电学院的研究生面试工作等。而这周的实习当中也出现了一些突发事件，需要我们应对。如因学校施工导致的课程调整通知工作，学生安全工作等。学院第一时间召开班长会议，传达相关通知精神。并以“分班到户”的形式，全面掌控机电工程学院各班相关工作落实情况。利用两个晚上走访宿舍后了解到，课程调整对课程不多而课业压力繁重的大三学生影响不大；大二虽然课程有所调整，但相关班干部及时制定活动方案，合理利用空闲时间；大一学生课程几乎全部调至“五一”长假之后，因此，我特地召集班干部商讨“空闲时间的合理利用”问题，建议他们利用这段时间开展班级团学活动。同时，利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微博等新媒体对同学们进行安全教育，把握学生动态，正向引导学生言论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在这个星期里，我发现辅导员工作不想之前想象的轻松。同时发现了自己的不足：因为缺乏经验而不够全面；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对工作不熟悉而做了很多无用功；在与学生交流时不懂得控制时间；不懂得劳逸结合导致负性情绪高涨。我习惯每晚做完工作总结后刷微博，因为学生们的互动、伙伴们的记录，都成为了我继续前行的动力。</w:t>
      </w:r>
    </w:p>
    <w:p>
      <w:pPr>
        <w:pStyle w:val="Normal"/>
        <w:numPr>
          <w:ilvl w:val="0"/>
          <w:numId w:val="0"/>
        </w:numPr>
        <w:spacing w:before="240" w:after="240"/>
        <w:ind w:firstLine="482"/>
        <w:jc w:val="center"/>
        <w:outlineLvl w:val="1"/>
        <w:rPr/>
      </w:pPr>
      <w:r>
        <w:rPr>
          <w:b/>
          <w:sz w:val="32"/>
          <w:szCs w:val="32"/>
        </w:rPr>
        <w:t>附录二：第二周工作总结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本周在经济管理学院的</w:t>
      </w:r>
      <w:r>
        <w:rPr>
          <w:rFonts w:ascii="宋体;SimSun" w:hAnsi="宋体;SimSun" w:cs="宋体;SimSun"/>
          <w:sz w:val="24"/>
        </w:rPr>
        <w:t>辅导员实习工作</w:t>
      </w:r>
      <w:r>
        <w:rPr>
          <w:sz w:val="24"/>
        </w:rPr>
        <w:t>，我仍然想用两个字总结“沉淀”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沉淀心情、沉淀思考、沉淀经验、沉淀思路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本周在经济管理学院严静老师、王姗老师的带领下，我们小组三人分工合作开展辅导员实习工作。首先为了更好的跟进学生干部工作，周五下午，我们在经管学院学生会会议室召开了“五会”干部座谈会，收集“五会”工作基本情况，并确定“五会”培训内容。随后，我们积极跟进“五会”工作，包括监督由学生会负责的舞蹈大赛，参加团总支例会，并于周日晚组织经管心协与机电心协开展交流活动，促进双方共同发展。本次“五会”培训“凝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提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沟通你我他”，我们采用了户外团体拓展培训的形式，通过“比手划脚”“报数”“无敌风火轮”三个培训项目提升各成员的团队合作能力，并设置“队长选举”“奖励分配”等压力测试项目，提高成员责任感和压力应对能力。培训之后，我们进行了“五会”交流会，会上，大家针对本次培训进行总结并给予建议，“五会”成员就工作经验进行交流。</w:t>
      </w:r>
      <w:r>
        <w:rPr>
          <w:rFonts w:ascii="宋体;SimSun" w:hAnsi="宋体;SimSun"/>
          <w:sz w:val="24"/>
        </w:rPr>
        <w:t>通过这次培训，使经管“五会”更好的融合，不少学生干部表示感触良多，希望多开展类似活动。</w:t>
      </w:r>
    </w:p>
    <w:p>
      <w:pPr>
        <w:pStyle w:val="Normal"/>
        <w:spacing w:lineRule="atLeast" w:line="400"/>
        <w:ind w:firstLine="360"/>
        <w:rPr/>
      </w:pPr>
      <w:r>
        <w:rPr>
          <w:rFonts w:ascii="宋体;SimSun" w:hAnsi="宋体;SimSun" w:cs="宋体;SimSun"/>
          <w:sz w:val="24"/>
        </w:rPr>
        <w:t>为了深入了解两进三同班级</w:t>
      </w:r>
      <w:r>
        <w:rPr>
          <w:rFonts w:cs="宋体;SimSun" w:ascii="宋体;SimSun" w:hAnsi="宋体;SimSun"/>
          <w:sz w:val="24"/>
        </w:rPr>
        <w:t>1101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班，我在周五走访了该班所有宿舍，掌握班级大致情况：该班男女生比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男女生间沟通较少，女生多以宿舍为单位进行小团体活动。周六约见该班学长，在自己了解到情况的基础上和学长交流意见，并与学长一起再次走访宿舍，针对性的和较为孤立的同学单独交流，并把多个闷宿舍集合到一个热宿舍进行团体交流，促进该班同性同学间的融合。针对男女同学的沟通问题，周一下午我在经济管理学院</w:t>
      </w:r>
      <w:r>
        <w:rPr>
          <w:rFonts w:cs="宋体;SimSun" w:ascii="宋体;SimSun" w:hAnsi="宋体;SimSun"/>
          <w:sz w:val="24"/>
        </w:rPr>
        <w:t>301</w:t>
      </w:r>
      <w:r>
        <w:rPr>
          <w:rFonts w:ascii="宋体;SimSun" w:hAnsi="宋体;SimSun" w:cs="宋体;SimSun"/>
          <w:sz w:val="24"/>
        </w:rPr>
        <w:t>会议室举行了“男生女生知多少”主题班会活动。班会上，通过思考、讨论、游戏等形式，使同学们体会到男生女生思维上的差异，及时给予沟通建议并鼓励大家积极沟通。同学们对本次班会反应很好，纷纷在微博上发表自己的感受并开始利用网络沟通。本周还与同学们一起上了数据库语言和经济法两节课。发现的相关问题将在学生工作报告中呈现。由于学校施工，该班课程有较大调整，不少同学周末回家休息。于是在周二，才组织了班干部座谈会，主要鼓励班干大胆开展工作，由表及里的关心同学、团结同学，会后与部分班干就学习、情感问题单独进行交流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还处理了一些紧急任务，如晚间安全巡逻、先进班集体评比方案修改意见征集、制定活动策划、发放紧急通知、修改新闻稿等。</w:t>
      </w:r>
    </w:p>
    <w:p>
      <w:pPr>
        <w:pStyle w:val="Normal"/>
        <w:spacing w:lineRule="atLeast" w:line="4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实习进入第二周，我已经基本熟悉了辅导员工作，加上本周我们三人分工合作高效完成各项任务。于是在有条不紊完成工作的同时，出现了不少沉淀思考的空隙。通过与前辈、同伴的交流，并经过一周的调整，我完成了辅导员角色的转换，并进行了工作院系转换时的自我心理调适，还给予同伴们工作、生活上的关心和心理建议。</w:t>
      </w:r>
    </w:p>
    <w:p>
      <w:pPr>
        <w:pStyle w:val="Normal"/>
        <w:numPr>
          <w:ilvl w:val="0"/>
          <w:numId w:val="0"/>
        </w:numPr>
        <w:spacing w:before="240" w:after="240"/>
        <w:ind w:firstLine="482"/>
        <w:jc w:val="center"/>
        <w:outlineLvl w:val="1"/>
        <w:rPr/>
      </w:pPr>
      <w:r>
        <w:rPr>
          <w:b/>
          <w:sz w:val="32"/>
          <w:szCs w:val="32"/>
        </w:rPr>
        <w:t>附录三：第三周工作总结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本周在信息工程学院的辅导员实习工作，我感受到了自己的“提升”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思路的提升、能力的提升、效率的提升、情绪的提升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本周在信息工程学院廖惜春书记、颜华老师、张靖老师的带领下，我们小组三人继续集合思维开展辅导员实习工作。结合前两周学生干部培训的经验，我们总结出了“讲授</w:t>
      </w:r>
      <w:r>
        <w:rPr>
          <w:sz w:val="24"/>
        </w:rPr>
        <w:t>-</w:t>
      </w:r>
      <w:r>
        <w:rPr>
          <w:sz w:val="24"/>
        </w:rPr>
        <w:t>拓展</w:t>
      </w:r>
      <w:r>
        <w:rPr>
          <w:sz w:val="24"/>
        </w:rPr>
        <w:t>-</w:t>
      </w:r>
      <w:r>
        <w:rPr>
          <w:sz w:val="24"/>
        </w:rPr>
        <w:t>实操”递进式的学生干部培训模式。根据信息工程学院“五会”的特点，我们为信息工程学院学生干部量身打造了实际操作能力培训，这成为了本周我们最为自豪的工作。早在上周四，我们已经开始思考本次培训的形式，经过激烈的组内讨论后，于周五上午制定方案，培训从周五开始一步步进行：周五收集参加培训人员名单，周六分组、指定主要负责人和组长并下达培训任务“每组提交一份半命题活动策划方案”并做好实施准备，周一收集方案并进行审核，周二方案实施并召开总结交流会。本次培训过程中，学生干部们摆脱了讲授式单线接收的枯燥、拓展式玩完就算的随意，他们从头至尾全身心参与了一次活动策划、实施当中，不少大一的委员首次体会到组织活动的艰辛和收获，培训中遇到的许多问题将成为他们今后工作的经验。我们还设置了“最后陈述”环节，让大家就自己的参与感想和方案策划进行陈述，最后投票选出“最佳培训方案设计小组”，陈述中，大家踊跃为自己组拉票，团队凝聚力无形间提升。我们已将本次培训中能力凸显的个人推荐给“五会”负责人，希望他们发挥特长，为信息工程学院“五会”的发展作出贡献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在“两进三同”工作中，由于所带班级</w:t>
      </w:r>
      <w:r>
        <w:rPr>
          <w:sz w:val="24"/>
        </w:rPr>
        <w:t>AP09054</w:t>
      </w:r>
      <w:r>
        <w:rPr>
          <w:sz w:val="24"/>
        </w:rPr>
        <w:t>已经三年级，从大局上较难改变，所以本周我注重细节建设，开展“大三以后……”主题班会系列活动增强班级凝集力、邀请师兄师姐传授经验以便使同学们其做好准备迎接大四。同时，针对个别同学进行深入访谈。其中最让我感动的是班内的一名长期失眠、头痛的同学，初次接触时，他非常阻抗，只表明了自己压力大，无心学习，别的事情完全不肯开口。第二次会面时我对其使用了“树木人格测试”运用绘画艺术疗法了解其内心，以此拉近咨访关系。之后布置作业“睡前思考当天值得感恩的事情”，让其每天早上醒来时将睡眠状况和感恩发现一起用短信回报。第一天是我短信询问，其表示找不到感恩点，于是运用</w:t>
      </w:r>
      <w:r>
        <w:rPr>
          <w:sz w:val="24"/>
        </w:rPr>
        <w:t>SAT</w:t>
      </w:r>
      <w:r>
        <w:rPr>
          <w:sz w:val="24"/>
        </w:rPr>
        <w:t>疗法对其进行引导，逐步破解其心中的郁结。第二天开始，他主动发短信回报，咨询继续积极深入。今天早上，他表示自己很快入睡了，睡到闹钟响才醒，并对别人的帮助进行了感恩。我激动得立即和同伴分享了我的喜悦。为了确认咨询效果，我特地到宿舍找他，做最后一次咨询。面对他的改变，我找到了辅导员工作和自身专业的契合点，我相信这份深深的成就感将一直激励我走下去。同时我感觉到了，辅导员一人的力量对全院三四千学生来说实在微不足道，突然发现了心协委员的用处。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最后的这个星期，实在收获了太多，我居然把最得意的事情忘记了。上周六，我组织了</w:t>
      </w:r>
      <w:r>
        <w:rPr>
          <w:sz w:val="24"/>
        </w:rPr>
        <w:t>110901</w:t>
      </w:r>
      <w:r>
        <w:rPr>
          <w:sz w:val="24"/>
        </w:rPr>
        <w:t>、</w:t>
      </w:r>
      <w:r>
        <w:rPr>
          <w:sz w:val="24"/>
        </w:rPr>
        <w:t>110106</w:t>
      </w:r>
      <w:r>
        <w:rPr>
          <w:sz w:val="24"/>
        </w:rPr>
        <w:t>两班的共同出游。由于这两个班是我上两周“两进三同”的班级，因此出游期间，对他们的问题进行了跟进，并通过出游活动，提升班级凝聚力，创造了不少美好的回忆，顺便联谊了一下，增进班级感情。</w:t>
      </w:r>
    </w:p>
    <w:p>
      <w:pPr>
        <w:pStyle w:val="Normal"/>
        <w:spacing w:lineRule="atLeast" w:line="4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textAlignment w:val="baseline"/>
      <w:rPr/>
    </w:pPr>
    <w:r>
      <w:rPr/>
      <w:drawing>
        <wp:inline distT="0" distB="0" distL="0" distR="0">
          <wp:extent cx="450850" cy="373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</w:t>
    </w:r>
    <w:r>
      <w:rPr>
        <w:sz w:val="24"/>
        <w:szCs w:val="24"/>
      </w:rPr>
      <w:t>五邑大学辅导员实习总结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textAlignment w:val="baseline"/>
      <w:rPr/>
    </w:pPr>
    <w:r>
      <w:rPr/>
      <w:drawing>
        <wp:inline distT="0" distB="0" distL="0" distR="0">
          <wp:extent cx="450850" cy="3733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sz w:val="24"/>
        <w:szCs w:val="24"/>
      </w:rPr>
      <w:t>五邑大学辅导员实习总结报告（附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49:00Z</dcterms:created>
  <dc:creator>雨林木风</dc:creator>
  <dc:description/>
  <cp:keywords/>
  <dc:language>en-US</dc:language>
  <cp:lastModifiedBy>雨林木风</cp:lastModifiedBy>
  <dcterms:modified xsi:type="dcterms:W3CDTF">2012-04-26T07:18:00Z</dcterms:modified>
  <cp:revision>294</cp:revision>
  <dc:subject/>
  <dc:title/>
</cp:coreProperties>
</file>