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误餐费、夜餐费的管理规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障教职员工的合理权益，根据市纪委、财政局、审计局关于调整市直党政机关和事业单位误餐费、夜餐费标准的会议精神，结合学校实际，制定本规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可报销误餐费、夜餐费的范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校教职员工在校内及市区范围（含蓬江区、江海区、新会区）进行公务活动，若无法在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前或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前结束，需要继续工作，影响正常就餐的，可申请误餐费补助；若公务活动延续到</w:t>
      </w:r>
      <w:r>
        <w:rPr>
          <w:rFonts w:cs="宋体;SimSun" w:ascii="宋体;SimSun" w:hAnsi="宋体;SimSun"/>
          <w:color w:val="000000"/>
          <w:sz w:val="28"/>
          <w:szCs w:val="28"/>
        </w:rPr>
        <w:t>23:30</w:t>
      </w:r>
      <w:r>
        <w:rPr>
          <w:rFonts w:ascii="宋体;SimSun" w:hAnsi="宋体;SimSun" w:cs="宋体;SimSun"/>
          <w:color w:val="000000"/>
          <w:sz w:val="28"/>
          <w:szCs w:val="28"/>
        </w:rPr>
        <w:t>尚未结束，需要继续工作的，可申请夜餐费补助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误餐费、夜餐费标准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公务活动安排人员，每人每餐补贴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元。补贴误餐费、夜餐费后，对同一公务活动不再给予餐费报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审批程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请误餐费、夜餐费补助时，申请人需填写《误餐费、夜餐费补助申请表》（格式详见附件），如实列明公务事项、公务完成时间、参与该公务活动的教职员工姓名等信息，经单位负责人同意，报分管校领导审批同意后，方可申领误餐费、夜餐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其他说明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公务事项发生后，请在五个工作日内填写《误餐费、夜餐费补助申请表》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补助发放方式：转账到申请人账户；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账务处理，纳入申请人所在单位运行费用中的其他费用、单位创收内开支，会计核算科目为“伙食补助费”；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按目前个税规定，误餐费、夜餐费不纳入个人所得税计征范围，即该补贴不影响个税计算。</w:t>
      </w:r>
    </w:p>
    <w:p>
      <w:pPr>
        <w:pStyle w:val="Normal"/>
        <w:spacing w:lineRule="auto" w:line="360"/>
        <w:ind w:left="4253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邑大学  财务处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五年十一月二十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误餐费、夜餐费补助申请表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268595" cy="385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0:00Z</dcterms:created>
  <dc:creator>user</dc:creator>
  <dc:description/>
  <cp:keywords/>
  <dc:language>en-US</dc:language>
  <cp:lastModifiedBy>微软用户</cp:lastModifiedBy>
  <cp:lastPrinted>2015-04-02T17:39:00Z</cp:lastPrinted>
  <dcterms:modified xsi:type="dcterms:W3CDTF">2015-12-17T02:18:00Z</dcterms:modified>
  <cp:revision>15</cp:revision>
  <dc:subject/>
  <dc:title/>
</cp:coreProperties>
</file>