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五邑大学工程勘测企业专业技术岗位紧缺人才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学计划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340"/>
        <w:gridCol w:w="1788"/>
        <w:gridCol w:w="190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类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授学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学期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地质（包括实践环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质学与土力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经济与管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工程（包括课程设计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勘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设计（包括上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文地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测量（包括实践环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物探（包括实践环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监测与检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实践环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室内试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试验环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5:00Z</dcterms:created>
  <dc:creator>有朝一日</dc:creator>
  <dc:description/>
  <cp:keywords/>
  <dc:language>en-US</dc:language>
  <cp:lastModifiedBy>Anonymous</cp:lastModifiedBy>
  <dcterms:modified xsi:type="dcterms:W3CDTF">2014-02-25T02:35:00Z</dcterms:modified>
  <cp:revision>2</cp:revision>
  <dc:subject/>
  <dc:title>     江门市建筑设备人员培训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