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eastAsia="zh-CN"/>
        </w:rPr>
        <w:t>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广东省高校学生工作优秀团队推荐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：                                   填表时间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984"/>
        <w:gridCol w:w="2127"/>
      </w:tblGrid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人员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 职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概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高校学生工作专业委员会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6:00Z</dcterms:created>
  <dc:creator>微软中国</dc:creator>
  <dc:description/>
  <dc:language>en-US</dc:language>
  <cp:lastModifiedBy>Administrator</cp:lastModifiedBy>
  <cp:lastPrinted>2014-10-09T11:32:00Z</cp:lastPrinted>
  <dcterms:modified xsi:type="dcterms:W3CDTF">2014-10-09T03:32:37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