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right"/>
        <w:rPr>
          <w:rFonts w:ascii="黑体;SimHei" w:hAnsi="黑体;SimHei" w:eastAsia="黑体;SimHei" w:cs="黑体;SimHei"/>
          <w:sz w:val="24"/>
        </w:rPr>
      </w:pPr>
      <w:r>
        <w:rPr>
          <w:rFonts w:ascii="黑体;SimHei" w:hAnsi="黑体;SimHei" w:cs="黑体;SimHei" w:eastAsia="黑体;SimHei"/>
          <w:sz w:val="24"/>
        </w:rPr>
        <w:t>心理健康教育</w:t>
      </w:r>
    </w:p>
    <w:p>
      <w:pPr>
        <w:pStyle w:val="Normal"/>
        <w:spacing w:lineRule="exact" w:line="500"/>
        <w:ind w:firstLine="720"/>
        <w:jc w:val="center"/>
        <w:rPr/>
      </w:pPr>
      <w:r>
        <w:rPr>
          <w:rFonts w:ascii="黑体;SimHei" w:hAnsi="黑体;SimHei" w:cs="宋体;SimSun" w:eastAsia="黑体;SimHei"/>
          <w:sz w:val="36"/>
          <w:szCs w:val="36"/>
        </w:rPr>
        <w:t>学生工作案例一则</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王某</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562"/>
        <w:rPr/>
      </w:pPr>
      <w:r>
        <w:rPr>
          <w:rFonts w:ascii="宋体;SimSun" w:hAnsi="宋体;SimSun" w:cs="宋体;SimSun"/>
          <w:b/>
          <w:sz w:val="28"/>
          <w:szCs w:val="28"/>
        </w:rPr>
        <w:t xml:space="preserve">一、案例背景  </w:t>
      </w:r>
    </w:p>
    <w:p>
      <w:pPr>
        <w:pStyle w:val="Normal"/>
        <w:spacing w:lineRule="exact" w:line="500"/>
        <w:ind w:firstLine="480"/>
        <w:rPr/>
      </w:pPr>
      <w:r>
        <w:rPr>
          <w:rFonts w:ascii="宋体;SimSun" w:hAnsi="宋体;SimSun" w:cs="宋体;SimSun"/>
          <w:sz w:val="24"/>
          <w:szCs w:val="28"/>
        </w:rPr>
        <w:t>小明是我院入学近一年的一名女生，家庭条件比较优越的独生子女，个性好强。在校期间，遇到在大学生活的诸多困难，其最大的困难是难以和同学很好地相处，尤其是和同寝室同学和睦相处，同寝室的其他三位同学均已和她发生过矛盾。在班级中，同学们和她也比较疏远。她感到孤独、寂寞和比较大的精神压力，她也试图改变这种现状，但均以失败告终，在本学期还与本寝室一名女生发生打架、斗殴事件。作为该生辅导员，我及时对该生情况进行了全面了解，当向她问及和同学发生矛盾的原因时，她便滔滔不绝地如此道来：小燕（化名）住在我的隔床，晚上我打电话，她干涉我的自由，向我提出意见，但态度极为不好，我就与她发生了口角；小敏（化名）喜欢坐在我的床上和别人讲话，我平时最讨厌别人坐我的床，在家里连我爸妈都不可以坐我的床，于是我就和她发生了争吵；一次洋洋（化名）在寝室里用我的饭盒招待其他同学被我发现，我和她发生了争吵，因为我平时最讨厌别人用我的东西；更有甚者，寝室其他几位同学嫉妒我的好朋友帮我做作业、或者是帮我叠被子，这样的小事居然告知给辅导员。总之，该生认为她自己没有过错。</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案例处理</w:t>
      </w:r>
      <w:r>
        <w:rPr>
          <w:rFonts w:ascii="宋体;SimSun" w:hAnsi="宋体;SimSun" w:cs="宋体;SimSun"/>
          <w:b/>
          <w:sz w:val="28"/>
          <w:szCs w:val="28"/>
        </w:rPr>
        <w:t>过程及效果</w:t>
      </w:r>
    </w:p>
    <w:p>
      <w:pPr>
        <w:pStyle w:val="Normal"/>
        <w:spacing w:lineRule="exact" w:line="500"/>
        <w:ind w:firstLine="480"/>
        <w:rPr/>
      </w:pPr>
      <w:r>
        <w:rPr>
          <w:rFonts w:ascii="宋体;SimSun" w:hAnsi="宋体;SimSun" w:cs="宋体;SimSun"/>
          <w:sz w:val="24"/>
          <w:szCs w:val="28"/>
        </w:rPr>
        <w:t>在充分了解事件的真实情况以后，我进行了认真分析。小明从入学到现在，在军训期间就表现出和其他同学的不同，喜欢独来独往。从该生家长和同学那里也了解到，该生的生长环境造就了她的性格，在家庭中，因为是独子，家长比较迁就，她过去的同学、朋友都比较忍让她，第一次离开家并独立生活，对集体生活的适应能力较差，不知道怎样与人相处，因此，造成生活和学习中与同学相处的诸多矛盾和困难。问题的关键是：该生比较自私自利，性格孤僻、居高自傲且不善于与人沟通、交流，缺乏对他人的理解，缺少自知。这属于比较典型的学生交往障碍困难。鉴于该生的情况，作为她的辅导员，我感到她的问题比较棘手，多次与该生家长交流意见，并采取疏导和调解、咨询心理专家等办法帮助该生走出困境，并采取了以下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心灵相通，自我反省</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找该生谈话，帮她自我查找问题存在的内因，试着让学生自我反省，这是我叩开该生心扉的第一步。我让该生尽情地倾诉，对她目前的处境表示理解和同情，然后和该生一起讨论了适应环境和个人发展的关系，反复强调环境适应是个人发展的前提，很好地适应环境是个人社会智慧的重要表征，并指出，她目前面临的问题就是不能适应自己周边的人际环境；最后，我和该生一起讨论了良好人际关系形成的条件，引导她用这些条件认真自我对照，为自己把脉，剖析自己，自我反省，寻找自己不能与他人和睦相处的原因，并尽一切努力帮助她恢复信心。</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心理检测，耐心疏导</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在与该生交流的过程中，我发现该生存在一定的心理障碍，便带该生咨询专业的心理专家。在咨询过程中专家对该生做了一个人格测验，以了解其人格特征。测验结果显示，该生的人格的确存在着许多有待于完善的地方。比如：在与身边的人发生矛盾时，责任都归因于他人；或者，孤芳自赏，优越感过强等。正是这些人格弱点的存在，才使得她的人际关系如此紧张。心理专家要求该生回去后，对自己一年来与同学相处的全部过程进行认真反思。通过反思，该生认识到与其他同学相处不好的主要责任还在自己，在于自己不良的性格和行为习惯，在于自己不能宽容别人的态度。</w:t>
      </w:r>
    </w:p>
    <w:p>
      <w:pPr>
        <w:pStyle w:val="Normal"/>
        <w:spacing w:lineRule="exact" w:line="500"/>
        <w:ind w:firstLine="480"/>
        <w:rPr/>
      </w:pPr>
      <w:r>
        <w:rPr>
          <w:rFonts w:ascii="宋体;SimSun" w:hAnsi="宋体;SimSun" w:cs="宋体;SimSun"/>
          <w:sz w:val="24"/>
          <w:szCs w:val="28"/>
        </w:rPr>
        <w:t>心理专家对该生能够如此深刻地认识自己表示赞赏，并指出：一个人如果不能与他人很好相处，责任可能在对方也可能在自己；如果和身边半数的同学不能很好相处，至少自己要负一半的责任；但是如果和周围大多数人都不能很好相处，那么责任完全在于自己，在于自己内在的某些致命的弱点。沟通到这里，该生恍然大悟。这时心理专家向她指出：人格弱点的改进和克服需要漫长的过程，同时要有面对挫折的勇气，只有持之以恒，不断地改变和塑造自己，才能克服这些弱点，赢得别人的喜欢和尊重。专家要求该生回去后先从和同寝室同学主动交谈开始做起，无论怎样的难为情，都要鼓起勇气去做，然后从小事做起，主动地关心他人，帮助他人，用小小的实际行动表示自己希望与他人友好相处的愿望。</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爱心教育，融入集体</w:t>
      </w:r>
    </w:p>
    <w:p>
      <w:pPr>
        <w:pStyle w:val="Normal"/>
        <w:spacing w:lineRule="exact" w:line="500"/>
        <w:ind w:firstLine="480"/>
        <w:rPr/>
      </w:pPr>
      <w:r>
        <w:rPr>
          <w:rFonts w:ascii="宋体;SimSun" w:hAnsi="宋体;SimSun" w:cs="宋体;SimSun"/>
          <w:sz w:val="24"/>
          <w:szCs w:val="28"/>
        </w:rPr>
        <w:t>该生集体意识淡薄、不积极、主动地参加集体活动，这也是导致她与其他同学关系紧张的原因之一。因此，促使她与其他同学之间能融洽的相处，潜移默化的非说教式地团体意识教育也是很关键的。鼓励、指导该生多参加一些公益性的爱心活动和集体活动，在集体活动充满真情和爱心的氛围中感受集体的温暖和人与人之间的真诚以及同学们的热情。同时我还做好其他学生的思想工作，使他们在这个过程中给予积极的支持和配合，慢慢地让该生融入到集体中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密切关注，及时鼓励</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在随后的疏导过程中，我一如既往地关注她与其他同学相处的动态和走向，及时帮助她调整心态。我发现虽然在短时间内还不能达到我所期待的结果，但该生正在试图慢慢地改变自己，慢慢地增加与他人的交流和沟通，体会到了理解别人和被别人理解的快乐，自己在经历了孤独和寂寞之后，逐渐感受到了集体生活的温暖。这时我及时向她指出：“一份耕耘，一分收获；金诚所至，金石为开，人际交往过程也是如此。”鼓励该生敞开心扉，解开心结，持之以恒地朝着自己努力的目标奋斗。</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案例分析与启示</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在辅导员、同学的共同努力和帮助下，该生慢慢地克服了与他人交往的障碍，渐渐懂得在集体生活中如何与人和睦相处。看到她的进步，我们高校辅导员既感到欣慰，又引起深思。总之，辅导员整天与学生打交道，如何掌握分寸，采用适当的方法为学生排忧解难，需要长期探索。</w:t>
      </w:r>
    </w:p>
    <w:p>
      <w:pPr>
        <w:pStyle w:val="Normal"/>
        <w:spacing w:lineRule="exact" w:line="500"/>
        <w:ind w:firstLine="480"/>
        <w:rPr/>
      </w:pPr>
      <w:r>
        <w:rPr>
          <w:rFonts w:ascii="宋体;SimSun" w:hAnsi="宋体;SimSun" w:cs="宋体;SimSun"/>
          <w:sz w:val="24"/>
          <w:szCs w:val="28"/>
        </w:rPr>
        <w:t>作为辅导员，面对特殊的教育对象，有责任和义务帮助他们摆脱困境，放下包袱；帮助他们学会理解父母，主动思考所遇到的问题；帮助他们学会与老师和同学心灵沟通，团结友爱；帮助他们学会与正常人交往，感受人间温情；只有做到这些，才能还他们的人格尊严，才能托起他们的自信心，才能让他们健康、快乐地成长。</w:t>
      </w:r>
    </w:p>
    <w:p>
      <w:pPr>
        <w:pStyle w:val="Normal"/>
        <w:spacing w:lineRule="exact" w:line="500"/>
        <w:ind w:firstLine="480"/>
        <w:rPr/>
      </w:pPr>
      <w:r>
        <w:rPr>
          <w:rFonts w:ascii="宋体;SimSun" w:hAnsi="宋体;SimSun" w:cs="宋体;SimSun"/>
          <w:sz w:val="24"/>
          <w:szCs w:val="28"/>
        </w:rPr>
        <w:t>首先，做到对学生真实情况的切实深入、耐心的了解。长期以来，高校辅导员一直都十分重视大学生各个方面的发展，但有时或是教育方式的不甚恰当、或是耐心程度不够，或是较多地停留在召开全体同学的班会上。事实证明这些沟通方式收效不好，个别需要帮助的学生并未得到切实的帮助或是某一方面的进步提高。因此，笔者认为应该在辅导员教育过程中更多地侧重于实践环节。</w:t>
      </w:r>
    </w:p>
    <w:p>
      <w:pPr>
        <w:pStyle w:val="Normal"/>
        <w:spacing w:lineRule="exact" w:line="500"/>
        <w:ind w:firstLine="480"/>
        <w:rPr/>
      </w:pPr>
      <w:r>
        <w:rPr>
          <w:rFonts w:ascii="宋体;SimSun" w:hAnsi="宋体;SimSun" w:cs="宋体;SimSun"/>
          <w:sz w:val="24"/>
          <w:szCs w:val="28"/>
        </w:rPr>
        <w:t>其次，落实辅导环节，更多侧重于进行一对一的帮助。比如，了解到某一位同学生活或是学习中存在困难，作为辅导员，主动找到该位同学真诚去帮助他，同时调动班委成员，为其提供在生活、学习上更为及时的帮助。采取与学生平等沟通的方式，一对一地帮助同学解决实际问题，这样不仅有利于赢得同学们的信任，也有助于问题的解决。</w:t>
      </w:r>
    </w:p>
    <w:p>
      <w:pPr>
        <w:pStyle w:val="Normal"/>
        <w:spacing w:lineRule="exact" w:line="500"/>
        <w:ind w:firstLine="480"/>
        <w:rPr/>
      </w:pPr>
      <w:r>
        <w:rPr>
          <w:rFonts w:ascii="宋体;SimSun" w:hAnsi="宋体;SimSun" w:cs="宋体;SimSun"/>
          <w:sz w:val="24"/>
          <w:szCs w:val="28"/>
        </w:rPr>
        <w:t>最后，认真分析学生个案，总结学生个案中的问题与解决过程中的经验。很多学生个案并不是个别学生，而可能是一部分学生会出现的问题，作为大学辅导员，在大学生的辅导工作中很有必要认真分析出现的学生个案，分析其问题出现的原因，在深入、耐心地了解学生真实情况的基础上，防患于未然，尽量避免同类学生个案的发生。同时认真分析个案中存在的问题与解决过程中的经验、教训，以便在以后的大学生辅导工作中做得更加完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有待讨论的问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辅导员在对后进生进行教育的过程中应该注意哪些细节问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怎样发挥学生干部的作用，帮助后进生共同进步。</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41:00Z</dcterms:created>
  <dc:creator>walkinnet</dc:creator>
  <dc:description/>
  <cp:keywords/>
  <dc:language>en-US</dc:language>
  <cp:lastModifiedBy>田慕然</cp:lastModifiedBy>
  <cp:lastPrinted>2009-03-09T15:52:00Z</cp:lastPrinted>
  <dcterms:modified xsi:type="dcterms:W3CDTF">2014-12-17T15:41:00Z</dcterms:modified>
  <cp:revision>31</cp:revision>
  <dc:subject/>
  <dc:title>一、案例陈述</dc:title>
</cp:coreProperties>
</file>