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0"/>
        <w:gridCol w:w="3280"/>
        <w:gridCol w:w="1780"/>
      </w:tblGrid>
      <w:tr>
        <w:trPr>
          <w:trHeight w:val="7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发生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款单位（人）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摘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</w: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负责人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校领导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财务校领导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审批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566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以上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邑大学大额费用报销审批表</w:t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10-20T03:3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