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纺织服装贸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方向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实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谈判与礼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单证实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9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结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关实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服装材料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生产与工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函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贸口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8"/>
                <w:szCs w:val="28"/>
              </w:rPr>
              <w:t>0101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综合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暨毕业论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China</cp:lastModifiedBy>
  <dcterms:modified xsi:type="dcterms:W3CDTF">2014-06-20T00:02:00Z</dcterms:modified>
  <cp:revision>41</cp:revision>
  <dc:subject/>
  <dc:title>五邑大学学生修读第二专业（学位）教学计划</dc:title>
</cp:coreProperties>
</file>