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五邑大学暂付款管理办法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加强学校暂付款的管理，加速资金周转，提高资金使用效益，保障学校资金的正常流动和使用安全，根据有关财务规定和学校实际情况，制定本办法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暂付款（应收款）是指学校暂时垫付给有关单位或人员的待结算款项，如教职工差旅费借款、零星采购借款以及各类应收、预付款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暂付款只能用于学校教学、科研、行政管理、后勤服务、基建等各项公务性开支，不得挪用于非公务开支。</w:t>
      </w:r>
    </w:p>
    <w:p>
      <w:pPr>
        <w:pStyle w:val="Normal"/>
        <w:tabs>
          <w:tab w:val="clear" w:pos="420"/>
          <w:tab w:val="left" w:pos="1722" w:leader="none"/>
        </w:tabs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单位申请暂付款人员必须是学校正式教职工，其它人员不得申领暂付款。临时工和学生因工作、举办活动、外出实习等需要借款的，由负责该项工作的教职工作为借款人，并明确经济责任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单位负责人或经费项目负责人是借款的第一审批人，对本单位经费、项目经费借款的安全、使用、报账或归还等负领导责任；借款人负责借款的领款、使用、报销和归还等工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款一般须有预算经费，无经费的不予借款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暂付款按借款人和预付款单位进行明细核算，借款人应写明具体业务，“一事一借，一事一清”，借款业务与结算时的业务必须一致，不得一借多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控制暂付款的数额和占用时间，财务处要及时、定期对暂付款进行清理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款人因工作调动、长期离校、退休的，应将经手的借款全部结清，或向交接人移交清楚。未结清或未办理往来款移交手续的，财务处不予在离校单上盖章，人事处不得办理离校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于确实无法收回的暂付款，财务处要查明原因，分清责任，报分管财务工作的校领导批准，经“校长办公会议”做出处理意见后进行处理，不得长期挂账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暂付款的办理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款的审批按下列规定办理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一般经费（差旅费、会议费、零星购置等经费）借款金额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下的，由职能部门负责人或经费项目负责人、财务处科长审批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借款金额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以上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下的，由职能部门负责人或经费项目负责人、财务处负责人审批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借款金额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以上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下的，由职能部门负责人或经费项目负责人、财务处负责人、分管校领导审批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借款金额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以上的，由职能部门负责人或经费项目负责人、财务处负责人、分管校领导、分管财务工作的校领导审批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四）无经费预算借款以及特殊情况借款的，由职能部门负责人、分管财务工作的校领导、校长审批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借款的，由借款经办人如实填写的《五邑大学借款单》，详细填写借款人姓名、借款时间、业务发生时间、地点、款项用途、大小写金额、经费来源、预计结算日期等信息。经单位负责人或经费项目负责人签名同意，由相关借款审批权限的领导审批后，财务处方可办理借款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款单一式三联，第一联财务作支出凭证记账，第二、第三联用于借款结算。第二联与报销原始凭证作为结算借款凭证记账，第三联退还借款人，证明已办理结算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理各类采购项目（基建、维修、设备、图书等）预付款的，必须有合同或协议，财务处严格按合同或协议规定的付款进度付款；列入政府采购项目的，按政府采购要求办理。采购项目的预付款由承办的职能部门办理请款单，写明预付款大小写金额，收款单位全称、开户行及账号，借款单位经办人、审批人签字，按付款程序办理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它应收款类业务的结算，由业务经办人负责跟踪至结算完成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款经办人与借款审批人不能为同一人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暂付款的使用、报账和归还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类因公借款，在完成工作任务后，应及时取得合法的原始凭证和填制报销单据，并按各类经费的审批程序办妥全部手续后，到财务处办理结算借款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暂付款报销时间按下列规定办理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差旅费借款的，出差人员在返校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工作日内办理报销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各类会议借款的，应在会议结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工作日内办理结算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其它各类业务借款，无特殊情况的，应在业务完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工作日内办理报销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四）设备预付款，已取得设备发票，使用单位已验收，办理了固定资产入库手续后，及时办理借款结算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五）工程预付款，按合同冲减工程进度款或工程完工后及时办理结算手续，预付工程款未结清的工程项目，不得支付工程决算余款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六）政府采购项目完成后，经办人要及时到财务处办理冲账手续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因各种原因未使用的借款，应及时办理还款手续。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暂付款管理责任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务处负责暂付款的借出、报销、收回、结余的明细核算工作；负责暂付款日常清理，随时清查暂付款的未结算情况，督促借款人按规定结算借款；负责针对暂付款存在问题进行专项清理，除平时催收外，每年集中清理催收两次（上半年五月份，下半年十月份），对每一笔跨年度借款作书面说明（可要求借款人提供）和处理意见；负责对无法收回的暂付款及时上报分管财务工作的校领导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借款人负责按规定借出、使用、报账和归还暂付款。无正当理由超过规定时间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天）不报账或不归还借款的，财务处通知人事处自逾期次月起从借款人工资中分次扣还，直至扣回全部借款。分次清偿按下列规定办理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借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以下的，按每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扣还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借款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及以上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以下的，按每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扣还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借款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及以上的，按每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扣还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借款人在扣款后仍需办理报销手续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单位负责人对本单位因公借款负有管理、督促完成工作、催促归还借款的责任。因暂付款方面存在的问题，严重影响学校工作，或给学校造成损失的，学校将对经办人和单位负责人做出相应处理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办法由财务处负责解释，</w:t>
      </w:r>
      <w:r>
        <w:rPr>
          <w:rFonts w:ascii="仿宋_GB2312;Arial Unicode MS" w:hAnsi="仿宋_GB2312;Arial Unicode MS" w:cs="仿宋_GB2312;Arial Unicode MS" w:eastAsia="仿宋_GB2312;Arial Unicode MS"/>
          <w:w w:val="95"/>
          <w:sz w:val="32"/>
          <w:szCs w:val="32"/>
        </w:rPr>
        <w:t>自颁布之日起施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2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1:00Z</dcterms:created>
  <dc:creator>admin</dc:creator>
  <dc:description/>
  <dc:language>en-US</dc:language>
  <cp:lastModifiedBy>admin</cp:lastModifiedBy>
  <dcterms:modified xsi:type="dcterms:W3CDTF">2015-12-29T03:31:00Z</dcterms:modified>
  <cp:revision>2</cp:revision>
  <dc:subject/>
  <dc:title/>
</cp:coreProperties>
</file>