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五邑大学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冬季长跑报名表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人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89"/>
        <w:gridCol w:w="2290"/>
        <w:gridCol w:w="1154"/>
        <w:gridCol w:w="1543"/>
        <w:gridCol w:w="2137"/>
      </w:tblGrid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58" w:leader="none"/>
              </w:tabs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58" w:leader="none"/>
              </w:tabs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58" w:leader="none"/>
              </w:tabs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58" w:leader="none"/>
              </w:tabs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58" w:leader="none"/>
              </w:tabs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940"/>
        <w:rPr/>
      </w:pPr>
      <w:r>
        <w:rPr/>
        <w:t>（注意：参赛学生必须身体健康才能报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0:00Z</dcterms:created>
  <dc:creator>Administrator</dc:creator>
  <dc:description/>
  <dc:language>en-US</dc:language>
  <cp:lastModifiedBy>Owner</cp:lastModifiedBy>
  <dcterms:modified xsi:type="dcterms:W3CDTF">2016-11-17T06:3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