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08</w:t>
      </w:r>
      <w:r>
        <w:rPr/>
        <w:t>年校外比赛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440"/>
        <w:gridCol w:w="1800"/>
        <w:gridCol w:w="1233"/>
        <w:gridCol w:w="142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竞赛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地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办及承办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竞赛结果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舞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东省第十四届体育舞蹈锦赛广东省第四届学生体育舞蹈锦标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8</w:t>
            </w:r>
            <w:r>
              <w:rPr/>
              <w:t>日中山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东省学生体育联合会、广东省体育舞蹈运动协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严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大专院校业余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组拉丁舞第三名朱文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慧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大专院校业余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组标准舞第六名朱文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慧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大专院校业余单项标准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华尔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三名谢浩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劳剑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大专院校业余单项标准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华尔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五名陈星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黄小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篮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广东省第八届大学生篮球联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  <w:r>
              <w:rPr/>
              <w:t>-13</w:t>
            </w:r>
            <w:r>
              <w:rPr/>
              <w:t>日中山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东省学生体育联合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运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子甲</w:t>
            </w:r>
            <w:r>
              <w:rPr/>
              <w:t>B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  <w:t>第二名：曾深平、李鑫平、卢深华、周庆平、温建文、余凤翔、李锦杰、施卫文、冯德钊、李泳武、黄卫明、叶汉华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毽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广东省大学生第一届毽球锦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  <w:r>
              <w:rPr/>
              <w:t>-25</w:t>
            </w:r>
            <w:r>
              <w:rPr/>
              <w:t>日广州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东省教育厅体卫艺处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潘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子普通组第四名：邓裕勇、陈建平、许杰鹏、杨柳、陈轩、黄楚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广东省大学生田径锦标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2</w:t>
            </w:r>
            <w:r>
              <w:rPr/>
              <w:t>日—</w:t>
            </w:r>
            <w:r>
              <w:rPr/>
              <w:t>23</w:t>
            </w:r>
            <w:r>
              <w:rPr/>
              <w:t>日广州体育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东省教育厅体卫艺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春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男子甲组</w:t>
            </w:r>
            <w:r>
              <w:rPr/>
              <w:t>400</w:t>
            </w:r>
            <w:r>
              <w:rPr/>
              <w:t>米第二名原荣坤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男子甲组</w:t>
            </w:r>
            <w:r>
              <w:rPr/>
              <w:t>200</w:t>
            </w:r>
            <w:r>
              <w:rPr/>
              <w:t>米第二名原荣坤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男子甲组三级跳远第五名叶嘉滕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女子甲组</w:t>
            </w:r>
            <w:r>
              <w:rPr/>
              <w:t>1500</w:t>
            </w:r>
            <w:r>
              <w:rPr/>
              <w:t>米第六名梁金份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女子甲组</w:t>
            </w:r>
            <w:r>
              <w:rPr/>
              <w:t>800</w:t>
            </w:r>
            <w:r>
              <w:rPr/>
              <w:t>米第八名梁金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羽毛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“马观适杯”江门羽毛球慈善比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  <w:r>
              <w:rPr/>
              <w:t>-18</w:t>
            </w:r>
            <w:r>
              <w:rPr/>
              <w:t>日江门市灏轩羽毛球俱乐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门市义工联合会、江门市羽毛球运动协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秋明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混合团体</w:t>
            </w:r>
            <w:r>
              <w:rPr/>
              <w:t>A</w:t>
            </w:r>
            <w:r>
              <w:rPr/>
              <w:t>组第四名：梁佩仪、刘凤连、陈瑶、陈振扬、冯嘉亮、汤彪龙、李荣达、</w:t>
            </w:r>
          </w:p>
          <w:p>
            <w:pPr>
              <w:pStyle w:val="Normal"/>
              <w:rPr/>
            </w:pPr>
            <w:r>
              <w:rPr/>
              <w:t>马双云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混合团体</w:t>
            </w:r>
            <w:r>
              <w:rPr/>
              <w:t>B</w:t>
            </w:r>
            <w:r>
              <w:rPr/>
              <w:t>组第三名：刘海全、姚香泽、谭丽冰、林宏飞、郭存健、莫伟宁、王敏怡、任俣俣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男子单打：第一名冯嘉亮、第三名马双云、第五名姚香泽、第七名刘海全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女子单打：第三名刘凤连、第四名梁佩仪、第五名谭丽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2009</w:t>
      </w:r>
      <w:r>
        <w:rPr/>
        <w:t>年校外比赛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440"/>
        <w:gridCol w:w="1800"/>
        <w:gridCol w:w="1233"/>
        <w:gridCol w:w="164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竞赛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地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办及承办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竞赛结果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广东省大学生田径锦标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2</w:t>
            </w:r>
            <w:r>
              <w:rPr/>
              <w:t>日—</w:t>
            </w:r>
            <w:r>
              <w:rPr/>
              <w:t>13</w:t>
            </w:r>
            <w:r>
              <w:rPr/>
              <w:t>日华南理工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东省学生体育联合会、华南理工大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春生、黄建军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女子组：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米第二名黄晓婷、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米第五名黄晓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男子组：</w:t>
            </w:r>
            <w:r>
              <w:rPr>
                <w:szCs w:val="21"/>
              </w:rPr>
              <w:t>400</w:t>
            </w:r>
            <w:r>
              <w:rPr>
                <w:szCs w:val="21"/>
              </w:rPr>
              <w:t>米第五名林景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田赛组：铁饼第二名吴启、铅球第七名吴启、铅球第四名梁国锋、铁饼第八名梁国锋、七项全能第四名李可宁、标枪第四名余鸿业、三级跳远第六名叶嘉腾、铁饼第五名卓娟芳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舞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广东省体育舞蹈公开赛暨深圳市第二届体育舞蹈锦标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9</w:t>
            </w:r>
            <w:r>
              <w:rPr/>
              <w:t>日深圳市体育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东省体育舞蹈运动协会、深圳市体育舞蹈协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严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大专院校业余单项组</w:t>
            </w:r>
            <w:r>
              <w:rPr>
                <w:szCs w:val="21"/>
              </w:rPr>
              <w:t>S-W</w:t>
            </w:r>
            <w:r>
              <w:rPr>
                <w:szCs w:val="21"/>
              </w:rPr>
              <w:t>第一名陈活利黄敏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大专院校业余单项组</w:t>
            </w:r>
            <w:r>
              <w:rPr>
                <w:szCs w:val="21"/>
              </w:rPr>
              <w:t>L-C</w:t>
            </w:r>
            <w:r>
              <w:rPr>
                <w:szCs w:val="21"/>
              </w:rPr>
              <w:t>第二名陈活利黄敏华、翟智辉李美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大专院校业余单项组</w:t>
            </w:r>
            <w:r>
              <w:rPr>
                <w:szCs w:val="21"/>
              </w:rPr>
              <w:t>S-W</w:t>
            </w:r>
            <w:r>
              <w:rPr>
                <w:szCs w:val="21"/>
              </w:rPr>
              <w:t>第二名翟智辉李美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大专业余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组第三名陈活利黄敏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大专院校业余单项组</w:t>
            </w:r>
            <w:r>
              <w:rPr>
                <w:szCs w:val="21"/>
              </w:rPr>
              <w:t>S-W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三名梁威洪黄小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大专院校业余单项组</w:t>
            </w:r>
            <w:r>
              <w:rPr>
                <w:szCs w:val="21"/>
              </w:rPr>
              <w:t>L-C</w:t>
            </w:r>
            <w:r>
              <w:rPr>
                <w:szCs w:val="21"/>
              </w:rPr>
              <w:t>第四名周湛知杨彦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大专院校业余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组第四名周湛知杨彦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大专院校业余单项</w:t>
            </w:r>
            <w:r>
              <w:rPr>
                <w:szCs w:val="21"/>
              </w:rPr>
              <w:t>L-R</w:t>
            </w:r>
            <w:r>
              <w:rPr>
                <w:szCs w:val="21"/>
              </w:rPr>
              <w:t>第五名陈活利黄敏华；周湛知杨彦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大专院校业余单项</w:t>
            </w:r>
            <w:r>
              <w:rPr>
                <w:szCs w:val="21"/>
              </w:rPr>
              <w:t>L-C</w:t>
            </w:r>
            <w:r>
              <w:rPr>
                <w:szCs w:val="21"/>
              </w:rPr>
              <w:t>第六名陈晓云肖雅欣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、大专院校业余单项</w:t>
            </w:r>
            <w:r>
              <w:rPr>
                <w:szCs w:val="21"/>
              </w:rPr>
              <w:t>S-W</w:t>
            </w:r>
            <w:r>
              <w:rPr>
                <w:szCs w:val="21"/>
              </w:rPr>
              <w:t>第六名黄坤庭谢志平；汤振锋雷颖佩；周湛知杨彦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篮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东省第九届大学生篮球联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  <w:r>
              <w:rPr/>
              <w:t>-12</w:t>
            </w:r>
            <w:r>
              <w:rPr/>
              <w:t>月</w:t>
            </w:r>
            <w:r>
              <w:rPr/>
              <w:t>27</w:t>
            </w:r>
            <w:r>
              <w:rPr/>
              <w:t>日华南理工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东省学生体育联合会</w:t>
            </w:r>
            <w:r>
              <w:rPr/>
              <w:t>/</w:t>
            </w:r>
            <w:r>
              <w:rPr/>
              <w:t>华南理工大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杜晓旭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女子甲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组第五名：卓娟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中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邓秀仪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任敏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黄洁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欧锦莲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晓欣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梁晓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伍诗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晓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彭丽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凤娟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跆拳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五届全国大学生跆拳道锦标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  <w:r>
              <w:rPr/>
              <w:t>-3</w:t>
            </w:r>
            <w:r>
              <w:rPr/>
              <w:t>日广州体育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东省跆拳道协会</w:t>
            </w:r>
            <w:r>
              <w:rPr/>
              <w:t>/</w:t>
            </w:r>
            <w:r>
              <w:rPr/>
              <w:t>广东省大学生跆拳道协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索奇山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成年组男子</w:t>
            </w:r>
            <w:r>
              <w:rPr>
                <w:szCs w:val="21"/>
              </w:rPr>
              <w:t>58kg</w:t>
            </w:r>
            <w:r>
              <w:rPr>
                <w:szCs w:val="21"/>
              </w:rPr>
              <w:t>第五名张鸿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成年男子中级带组个人品势第三名许杰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乒乓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广东省大学生乒乓球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-28</w:t>
            </w:r>
            <w:r>
              <w:rPr/>
              <w:t>日华南理工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东省学生体育联合会</w:t>
            </w:r>
            <w:r>
              <w:rPr/>
              <w:t>/</w:t>
            </w:r>
            <w:r>
              <w:rPr/>
              <w:t>华南理工大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跃华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女子甲组团体第六名：蔡泽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黄希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傅吉蕊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吴琪琪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足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广东省大学生五人足球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/>
              <w:t>-29</w:t>
            </w:r>
            <w:r>
              <w:rPr/>
              <w:t>日广州体育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东省学生体育联合会</w:t>
            </w:r>
            <w:r>
              <w:rPr/>
              <w:t>/</w:t>
            </w:r>
            <w:r>
              <w:rPr/>
              <w:t>广州体育学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左林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男子甲组第七名：鲁成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黄可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魏健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余昆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黄振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何泽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吕健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水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乃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波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练克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伍栋凡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排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广东省大学生排球联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  <w:r>
              <w:rPr/>
              <w:t>-24</w:t>
            </w:r>
            <w:r>
              <w:rPr/>
              <w:t>日中山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东省学生体育联合会</w:t>
            </w:r>
            <w:r>
              <w:rPr/>
              <w:t>/</w:t>
            </w:r>
            <w:r>
              <w:rPr/>
              <w:t>中山大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潘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男子甲组第八名：朱先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海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伍剑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宗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余鸿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伍文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谭嘉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武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永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耀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吴伟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梁仲文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6"/>
          <w:szCs w:val="36"/>
        </w:rPr>
        <w:t>2010</w:t>
      </w:r>
      <w:r>
        <w:rPr/>
        <w:t>年校外比赛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440"/>
        <w:gridCol w:w="1800"/>
        <w:gridCol w:w="1233"/>
        <w:gridCol w:w="182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竞赛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地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办及承办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竞赛结果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篮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  <w:r>
              <w:rPr/>
              <w:t>年广东省三人篮球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0</w:t>
            </w:r>
            <w:r>
              <w:rPr/>
              <w:t>日—</w:t>
            </w:r>
            <w:r>
              <w:rPr/>
              <w:t>5</w:t>
            </w:r>
            <w:r>
              <w:rPr/>
              <w:t>月</w:t>
            </w:r>
            <w:r>
              <w:rPr/>
              <w:t>20</w:t>
            </w:r>
            <w:r>
              <w:rPr/>
              <w:t>日华南理工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东省学生体育联合会</w:t>
            </w:r>
            <w:r>
              <w:rPr/>
              <w:t>/</w:t>
            </w:r>
            <w:r>
              <w:rPr/>
              <w:t>华南理工大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杜晓旭</w:t>
            </w:r>
          </w:p>
          <w:p>
            <w:pPr>
              <w:pStyle w:val="Normal"/>
              <w:rPr/>
            </w:pPr>
            <w:r>
              <w:rPr/>
              <w:t>李运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女子甲组第八名：邓秀仪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黄洁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伍诗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中希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男子甲组第二名：詹忠荣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令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乃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黄华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  <w:r>
              <w:rPr/>
              <w:t>年广东大学武术套路锦标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5</w:t>
            </w:r>
            <w:r>
              <w:rPr/>
              <w:t>日—</w:t>
            </w:r>
            <w:r>
              <w:rPr/>
              <w:t>6</w:t>
            </w:r>
            <w:r>
              <w:rPr/>
              <w:t>日广州中医药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东省学生体育联合会</w:t>
            </w:r>
            <w:r>
              <w:rPr/>
              <w:t>/</w:t>
            </w:r>
            <w:r>
              <w:rPr/>
              <w:t>广州中医药大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索奇山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男子甲组对练第六名：丘礼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余满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苏积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男子甲组自选枪术第七名：陈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男子甲组自选棍术第五名：陈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男子甲组自选南拳第六名：陈林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跆拳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  <w:r>
              <w:rPr/>
              <w:t>年广东省跆拳道社团锦标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3</w:t>
            </w:r>
            <w:r>
              <w:rPr/>
              <w:t>日广州体育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东省跆拳道协会</w:t>
            </w:r>
            <w:r>
              <w:rPr/>
              <w:t>/</w:t>
            </w:r>
            <w:r>
              <w:rPr/>
              <w:t>广东省跆拳道协会高校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索奇山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成年女子</w:t>
            </w:r>
            <w:r>
              <w:rPr>
                <w:szCs w:val="21"/>
              </w:rPr>
              <w:t>72kg</w:t>
            </w:r>
            <w:r>
              <w:rPr>
                <w:szCs w:val="21"/>
              </w:rPr>
              <w:t>第三名：林淑仪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成年女子</w:t>
            </w:r>
            <w:r>
              <w:rPr>
                <w:szCs w:val="21"/>
              </w:rPr>
              <w:t>55kg</w:t>
            </w:r>
            <w:r>
              <w:rPr>
                <w:szCs w:val="21"/>
              </w:rPr>
              <w:t>第三名：黎海欣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篮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  <w:r>
              <w:rPr/>
              <w:t>年广东省第十届大学生篮球联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  <w:r>
              <w:rPr/>
              <w:t>-10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东省学生体育联合会</w:t>
            </w:r>
            <w:r>
              <w:rPr/>
              <w:t>/</w:t>
            </w:r>
            <w:r>
              <w:rPr/>
              <w:t>华南理工大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杜晓旭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女子甲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组第二名：张晓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月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邓秀仪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梁晓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彭丽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黄慧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伍诗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黄洁玲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江楚珊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卓娟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区锦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晓欣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  <w:r>
              <w:rPr/>
              <w:t>年广东省大学生田径锦标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  <w:r>
              <w:rPr/>
              <w:t>-26</w:t>
            </w:r>
            <w:r>
              <w:rPr/>
              <w:t>日江门职业技术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东省学生体育联合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春生</w:t>
            </w:r>
          </w:p>
          <w:p>
            <w:pPr>
              <w:pStyle w:val="Normal"/>
              <w:rPr/>
            </w:pPr>
            <w:r>
              <w:rPr/>
              <w:t>王建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男子甲组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米第五名曾国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女子甲组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米第四名黄晓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男子甲组铁饼第八名蔡志豪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男子甲组标枪第四名蔡志豪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女子甲组标枪第八名同秀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6"/>
          <w:szCs w:val="36"/>
        </w:rPr>
        <w:t>2011</w:t>
      </w:r>
      <w:r>
        <w:rPr/>
        <w:t>年校外比赛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440"/>
        <w:gridCol w:w="1800"/>
        <w:gridCol w:w="1233"/>
        <w:gridCol w:w="182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竞赛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地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办及承办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竞赛结果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年广东省大学生田径锦标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5</w:t>
            </w:r>
            <w:r>
              <w:rPr/>
              <w:t>日—</w:t>
            </w:r>
            <w:r>
              <w:rPr/>
              <w:t>28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广州白云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东省学生体育联合会</w:t>
            </w:r>
            <w:r>
              <w:rPr/>
              <w:t>/</w:t>
            </w:r>
            <w:r>
              <w:rPr/>
              <w:t>广州白云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春生</w:t>
            </w:r>
          </w:p>
          <w:p>
            <w:pPr>
              <w:pStyle w:val="Normal"/>
              <w:rPr/>
            </w:pPr>
            <w:r>
              <w:rPr/>
              <w:t>王建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女子甲组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米第一名黄晓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男子甲组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米第五名曾国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女子甲组</w:t>
            </w:r>
            <w:r>
              <w:rPr>
                <w:szCs w:val="21"/>
              </w:rPr>
              <w:t>400</w:t>
            </w:r>
            <w:r>
              <w:rPr>
                <w:szCs w:val="21"/>
              </w:rPr>
              <w:t>米第五名梁诗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女子甲组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米第四名黄晓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男子甲组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米第八名曾国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女子甲组铅球第七名林淑仪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男子甲组</w:t>
            </w:r>
            <w:r>
              <w:rPr>
                <w:szCs w:val="21"/>
              </w:rPr>
              <w:t>5000</w:t>
            </w:r>
            <w:r>
              <w:rPr>
                <w:szCs w:val="21"/>
              </w:rPr>
              <w:t>米第七名梁嘉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男子甲组铅球第七名吴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男子甲组跳高第七名李可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跆拳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  <w:r>
              <w:rPr/>
              <w:t>年广东省大学跆拳道社团锦标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1</w:t>
            </w:r>
            <w:r>
              <w:rPr/>
              <w:t>日—</w:t>
            </w:r>
            <w:r>
              <w:rPr/>
              <w:t>22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华南师范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东省跆拳道协会</w:t>
            </w:r>
            <w:r>
              <w:rPr/>
              <w:t>/</w:t>
            </w:r>
            <w:r>
              <w:rPr/>
              <w:t>华南师范大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索奇山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女子团体色带组第五名：郭椅蓝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苏凤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个人竞技女子</w:t>
            </w:r>
            <w:r>
              <w:rPr>
                <w:szCs w:val="21"/>
              </w:rPr>
              <w:t>47kg</w:t>
            </w:r>
            <w:r>
              <w:rPr>
                <w:szCs w:val="21"/>
              </w:rPr>
              <w:t>第五名苏凤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男子团体色带组第三名：高柏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赵文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林健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女子个人品势乙组初级第五名郭椅蓝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女子个人品势乙组初级第一名苏凤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男子个人品势乙组初级第一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林健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女子个人品势乙组初级第二名李洁霞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男子个人竞技</w:t>
            </w:r>
            <w:r>
              <w:rPr>
                <w:szCs w:val="21"/>
              </w:rPr>
              <w:t>54kg</w:t>
            </w:r>
            <w:r>
              <w:rPr>
                <w:szCs w:val="21"/>
              </w:rPr>
              <w:t>第二名赵文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混双乙组色带第二名：苏凤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林健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女子个人竞技</w:t>
            </w:r>
            <w:r>
              <w:rPr>
                <w:szCs w:val="21"/>
              </w:rPr>
              <w:t>47kg</w:t>
            </w:r>
            <w:r>
              <w:rPr>
                <w:szCs w:val="21"/>
              </w:rPr>
              <w:t>第三名陈倩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、男子个人品势乙组中级第三名：高柏林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篮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年广东省大学生篮球联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  <w:r>
              <w:rPr/>
              <w:t>-12</w:t>
            </w:r>
            <w:r>
              <w:rPr/>
              <w:t>月</w:t>
            </w:r>
            <w:r>
              <w:rPr/>
              <w:t>10</w:t>
            </w:r>
            <w:r>
              <w:rPr/>
              <w:t>日广东金融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东省学生体育联合会</w:t>
            </w:r>
            <w:r>
              <w:rPr/>
              <w:t>/</w:t>
            </w:r>
            <w:r>
              <w:rPr/>
              <w:t>广东金融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杜晓旭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女子甲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组第六名：彭丽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江楚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月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梁洁玲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梁秀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黄丽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李嘉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伍诗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卢慧嫣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杜翠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吴莉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吴伟华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六届全国大学生暨校长网球锦标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  <w:r>
              <w:rPr/>
              <w:t>-23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西安建筑科技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大学生体育协会网球分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昆</w:t>
            </w:r>
          </w:p>
          <w:p>
            <w:pPr>
              <w:pStyle w:val="Normal"/>
              <w:rPr/>
            </w:pPr>
            <w:r>
              <w:rPr/>
              <w:t>梁秋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男子甲组双打第四名：王志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华栈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东省第八届大学生运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8</w:t>
            </w:r>
            <w:r>
              <w:rPr/>
              <w:t>月广州大学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东省教育厅</w:t>
            </w:r>
          </w:p>
          <w:p>
            <w:pPr>
              <w:pStyle w:val="Normal"/>
              <w:rPr/>
            </w:pPr>
            <w:r>
              <w:rPr/>
              <w:t>广东工业大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春生</w:t>
            </w:r>
          </w:p>
          <w:p>
            <w:pPr>
              <w:pStyle w:val="Normal"/>
              <w:rPr/>
            </w:pPr>
            <w:r>
              <w:rPr/>
              <w:t>王建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十项全能第二名：李可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男子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米第五名：曾国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男子</w:t>
            </w:r>
            <w:r>
              <w:rPr>
                <w:szCs w:val="21"/>
              </w:rPr>
              <w:t>10000</w:t>
            </w:r>
            <w:r>
              <w:rPr>
                <w:szCs w:val="21"/>
              </w:rPr>
              <w:t>米第四名：梁家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男子铁饼第五名：吴启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男子</w:t>
            </w:r>
            <w:r>
              <w:rPr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400</w:t>
            </w:r>
            <w:r>
              <w:rPr>
                <w:szCs w:val="21"/>
              </w:rPr>
              <w:t>米第八名：曾国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古小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林景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甄锦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女子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米第二名：黄晓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女子铁饼第五名：林淑仪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女子</w:t>
            </w:r>
            <w:r>
              <w:rPr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米第四名：黄晓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梁诗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邝倍菱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陆丽敏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女子</w:t>
            </w:r>
            <w:r>
              <w:rPr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×400</w:t>
            </w:r>
            <w:r>
              <w:rPr>
                <w:rFonts w:ascii="宋体;SimSun" w:hAnsi="宋体;SimSun" w:cs="宋体;SimSun"/>
                <w:szCs w:val="21"/>
              </w:rPr>
              <w:t>米第七名：黄晓婷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敏诗 邝倍菱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丽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排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东省第八届大学生运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8</w:t>
            </w:r>
            <w:r>
              <w:rPr/>
              <w:t>月广州大学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东省教育厅</w:t>
            </w:r>
          </w:p>
          <w:p>
            <w:pPr>
              <w:pStyle w:val="Normal"/>
              <w:rPr/>
            </w:pPr>
            <w:r>
              <w:rPr/>
              <w:t>广东工业大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潘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男子甲组第六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谭嘉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健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罗贺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翁亮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卫兴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文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瑞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黄俊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超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吴健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伍金科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乒乓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东省第八届大学生运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8</w:t>
            </w:r>
            <w:r>
              <w:rPr/>
              <w:t>月广州大学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东省教育厅</w:t>
            </w:r>
          </w:p>
          <w:p>
            <w:pPr>
              <w:pStyle w:val="Normal"/>
              <w:rPr/>
            </w:pPr>
            <w:r>
              <w:rPr/>
              <w:t>广东工业大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跃华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女子甲组双打第八名：黄希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吴珏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游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东省第八届大学生运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8</w:t>
            </w:r>
            <w:r>
              <w:rPr/>
              <w:t>月广州大学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东省教育厅</w:t>
            </w:r>
          </w:p>
          <w:p>
            <w:pPr>
              <w:pStyle w:val="Normal"/>
              <w:rPr/>
            </w:pPr>
            <w:r>
              <w:rPr/>
              <w:t>广东工业大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受满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男子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米蝶泳第七名：宠惠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8:20:00Z</dcterms:created>
  <dc:creator>USER</dc:creator>
  <dc:description/>
  <cp:keywords/>
  <dc:language>en-US</dc:language>
  <cp:lastModifiedBy>USER</cp:lastModifiedBy>
  <dcterms:modified xsi:type="dcterms:W3CDTF">2012-04-19T08:23:00Z</dcterms:modified>
  <cp:revision>30</cp:revision>
  <dc:subject/>
  <dc:title>2008年校外比赛</dc:title>
</cp:coreProperties>
</file>