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附件二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44"/>
        </w:rPr>
        <w:t>五邑大学辅导员个人档案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418"/>
      </w:tblGrid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个人信息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证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现有职称的证书或文件复印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年度考核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学期工作总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辅导员工作的科研材料复印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辅导员工作所获荣誉证书复印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书、劳动合同复印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业务材料（教学材料、专职培训材料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材料复印件（继续教育、其他培训材料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（请用黑色签字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7:00Z</dcterms:created>
  <dc:creator>kelly</dc:creator>
  <dc:description/>
  <cp:keywords/>
  <dc:language>en-US</dc:language>
  <cp:lastModifiedBy>微软用户</cp:lastModifiedBy>
  <dcterms:modified xsi:type="dcterms:W3CDTF">2015-04-01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