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门市第五批优秀中青年专家和拔尖人才推荐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20"/>
        <w:gridCol w:w="1245"/>
        <w:gridCol w:w="1635"/>
        <w:gridCol w:w="1260"/>
        <w:gridCol w:w="1980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正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近照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单位及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现任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　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学习工作简历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组织、社会团体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五年以来获得奖项和荣誉情况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成果和成绩简述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单位意见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</w:rPr>
        <w:t>说明：个人自荐的，不用填写“推荐单位意见”和“主管部门意见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9:00Z</dcterms:created>
  <dc:creator>梁顺开</dc:creator>
  <dc:description/>
  <cp:keywords/>
  <dc:language>en-US</dc:language>
  <cp:lastModifiedBy>Lenovo User</cp:lastModifiedBy>
  <dcterms:modified xsi:type="dcterms:W3CDTF">2010-10-28T02:49:00Z</dcterms:modified>
  <cp:revision>2</cp:revision>
  <dc:subject/>
  <dc:title>江门市优秀中青年专家和拔尖人才推荐（自荐）登记表</dc:title>
</cp:coreProperties>
</file>