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伍舜德教授活动中心多功能厅管理使用办法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伍舜德教授活动中心多功能厅是全校教师活动的场所，免费向校内各单位开放使用。为确保多功能厅固定资产的管理和各单位组织活动的顺利进行，根据《五邑大学固定资产管理办法》和《五邑大学工会固定资产管理制度》的相关规定，制定本办法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一、申请程序：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使用单位预先向校工会办公室提出使用申请，校工会按照先约先得的原则安排，控制室设备由校工会指定的专人负责操作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使用范围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分工会、部门工会举办的活动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工会各专门委员会开展的活动；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工会相关文体俱乐部进行的活动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校内各单位组织的其他活动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多功能厅开放时间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工作日在上班时间内，晚上不超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三、注意事项</w:t>
      </w:r>
    </w:p>
    <w:p>
      <w:pPr>
        <w:pStyle w:val="Normal"/>
        <w:spacing w:lineRule="exact" w:line="500"/>
        <w:ind w:left="1946" w:hanging="13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使用前请到校工会办公室登记，并领取钥匙；</w:t>
      </w:r>
    </w:p>
    <w:p>
      <w:pPr>
        <w:pStyle w:val="Normal"/>
        <w:spacing w:lineRule="exact" w:line="500"/>
        <w:ind w:left="1946" w:hanging="13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未经许可，请勿带食品、饮料（瓶装水除外）进入；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保持厅内卫生清洁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活动结束后锁好窗户，关闭电源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及时把钥匙交回校工会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请勿私配钥匙，请勿带小孩进入。</w:t>
      </w:r>
    </w:p>
    <w:p>
      <w:pPr>
        <w:pStyle w:val="Normal"/>
        <w:spacing w:lineRule="exact" w:line="500"/>
        <w:ind w:firstLine="5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8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19:00Z</dcterms:created>
  <dc:creator>Anonymous</dc:creator>
  <dc:description/>
  <cp:keywords/>
  <dc:language>en-US</dc:language>
  <cp:lastModifiedBy>Anonymous</cp:lastModifiedBy>
  <cp:lastPrinted>2016-03-14T09:21:00Z</cp:lastPrinted>
  <dcterms:modified xsi:type="dcterms:W3CDTF">2016-03-18T00:38:00Z</dcterms:modified>
  <cp:revision>9</cp:revision>
  <dc:subject/>
  <dc:title>伍舜德教授活动中心多功能厅管理使用办法</dc:title>
</cp:coreProperties>
</file>