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邑大学校内施工申请表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</w:t>
      </w:r>
      <w:r>
        <w:rPr/>
        <w:t>申报时间     年    月     日    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620"/>
        <w:gridCol w:w="1080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主管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能部门意见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负责人：                 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保卫处意见：                                 </w:t>
            </w:r>
            <w:r>
              <w:rPr>
                <w:rFonts w:ascii="宋体;SimSun" w:hAnsi="宋体;SimSun" w:cs="宋体;SimSun"/>
              </w:rPr>
              <w:t>负责人：                 年    月    日</w:t>
            </w:r>
          </w:p>
        </w:tc>
      </w:tr>
      <w:tr>
        <w:trPr>
          <w:trHeight w:val="77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党政办意见：                        后勤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负责人：                            负责人：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副校长意见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字：                 年    月    日</w:t>
            </w:r>
          </w:p>
        </w:tc>
      </w:tr>
    </w:tbl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………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邑大学校内施工许可证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</w:t>
      </w:r>
      <w:r>
        <w:rPr/>
        <w:t xml:space="preserve">                                       </w:t>
      </w:r>
      <w:r>
        <w:rPr/>
        <w:t>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320"/>
        <w:gridCol w:w="1500"/>
        <w:gridCol w:w="20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主管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发  证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证明不得转让，如有遗失须立即补办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施工结束，工程验收后，此证同时失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5:00Z</dcterms:created>
  <dc:creator>User</dc:creator>
  <dc:description/>
  <cp:keywords/>
  <dc:language>en-US</dc:language>
  <cp:lastModifiedBy>User</cp:lastModifiedBy>
  <dcterms:modified xsi:type="dcterms:W3CDTF">2010-01-15T07:48:00Z</dcterms:modified>
  <cp:revision>2</cp:revision>
  <dc:subject/>
  <dc:title>五邑大学校内施工申请表</dc:title>
</cp:coreProperties>
</file>