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邑大学实验室使用申请表</w:t>
      </w:r>
    </w:p>
    <w:p>
      <w:pPr>
        <w:pStyle w:val="Normal"/>
        <w:ind w:firstLine="19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720"/>
        <w:gridCol w:w="1440"/>
        <w:gridCol w:w="1260"/>
        <w:gridCol w:w="900"/>
        <w:gridCol w:w="180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使用的实验室名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课程（或科技小组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实验班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进行的主要实验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使用的主要设备及台套数量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时间要求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指导要求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教研室主任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实验中心主任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具体安排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sz w:val="24"/>
              </w:rPr>
            </w:pPr>
            <w:r>
              <w:rPr>
                <w:sz w:val="24"/>
              </w:rPr>
              <w:t>实验室管理者签名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由承担课程设计、毕业设计或学生课外科技活动的教师填写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此表也是工作考核的依据，每学期未由各实验中心复印一份交教务处实践教学科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2:02:00Z</dcterms:created>
  <dc:creator>wyu</dc:creator>
  <dc:description/>
  <cp:keywords/>
  <dc:language>en-US</dc:language>
  <cp:lastModifiedBy>wyu</cp:lastModifiedBy>
  <dcterms:modified xsi:type="dcterms:W3CDTF">2008-10-14T02:02:00Z</dcterms:modified>
  <cp:revision>1</cp:revision>
  <dc:subject/>
  <dc:title>五邑大学实验室使用申请表</dc:title>
</cp:coreProperties>
</file>