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构试验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土木工程结构试验研究的主要内容是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什么是科学研究性试验？什么是生产鉴定性试验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构试验的任务是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什么是原型试验和模型试验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构试验的一般程序有哪几步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保护措施在试验中有什么重要意义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鉴定性试验的技术报告生要包括什么内容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什么是荷载模拟试验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载设备必须满足哪些基本要求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常用的加载方法有哪几种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液压加载系统主要有哪些设备组成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支座和支墩有什么要求？支座形式有哪几种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量仪表有哪些技术指标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应变量测的基本原理是什么？量测方法有哪些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阻应变计的工作原理是什么？其种类有哪些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百分表和千分表的主要能成部分是什么？有什么区别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构试验要量测哪些数据？量测系统由哪几部分组成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验前的准备包括哪些内容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什么叫试验加载程序包括哪些内容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加载的目的是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点的选择和布置原则是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梁正向加载试验时，百分表布置在梁的上沿和下沿他们的读数变化有什么规律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验原始数据中包括哪些内容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构构件变形量测试验结果整理时、应绘制哪些曲线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应变测量分析计算可得到截面的什么状态？你会计算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怎样对结构构件的（鉴定性和研究性）性能进行评定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部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回弹仪在工程中主要用于哪些方面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回弹仪的测量步骤主要有哪个几步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怎样对混凝土强度进行评定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用中有几种测强曲线？是怎样建立的？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六部分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测量误差主要有几个来源？它们分别是什么？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误差整理的依据是什么？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验误差计算有哪些种类？怎样计算？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元线性回归分析的目的是什么？如何计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28:00Z</dcterms:created>
  <dc:creator>微软用户</dc:creator>
  <dc:description/>
  <cp:keywords/>
  <dc:language>en-US</dc:language>
  <cp:lastModifiedBy>微软用户</cp:lastModifiedBy>
  <dcterms:modified xsi:type="dcterms:W3CDTF">2012-12-07T01:09:00Z</dcterms:modified>
  <cp:revision>4</cp:revision>
  <dc:subject/>
  <dc:title>结构试验复习题</dc:title>
</cp:coreProperties>
</file>