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0" w:after="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ab/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五邑大学学生学年综合测评办法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土木建筑学院实施细则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第七条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德育测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加分的有以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担任校三会学生干部满一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履行职责，经主管部门考核合格者，对主要负责人、部门负责人、委员分别给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；良好者，分别给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；优秀者，分别给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担任院系学生干部满一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履行职责，经主管部门考核合格者，对主要负责人、部门负责人、委员分别给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；良好者，分别给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；优秀者，分别给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担任班级学生干部满一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履行职责，经主管部门考核合格者，对班长和团支书给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，委员给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；良好者，分别给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；优秀者，分别给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担任学生党支部学生干部满一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履行职责，经主管部门考核合格者，对学生党支部书记（副书记）、委员分别给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。良好者，分别给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；优秀者，分别给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心理健康教育协会学生干部满一年，履行职责，经主管部门考核合格者，酌情加分（另见条例）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对于同时在学校、学院、班级或学生党支部、国旗班担任学生干部者，给予单项取高分加第二职务的一半分，其余不加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于当学年度学生干部考核结束后，被评为“校级优秀学生干部”的，按优秀层级加德育分；被评为“院级学生干部”的，按良好层级加德育分；考核合格的，按合格层级加德育分；考核不合格的，不加德育分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right="540" w:firstLine="49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邑大学土木建筑学院</w:t>
      </w:r>
    </w:p>
    <w:p>
      <w:pPr>
        <w:pStyle w:val="Normal"/>
        <w:widowControl/>
        <w:spacing w:before="280" w:after="280"/>
        <w:ind w:right="540" w:firstLine="5400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57:00Z</dcterms:created>
  <dc:creator>雨林木风</dc:creator>
  <dc:description/>
  <cp:keywords/>
  <dc:language>en-US</dc:language>
  <cp:lastModifiedBy>xjghost</cp:lastModifiedBy>
  <cp:lastPrinted>2012-09-17T15:52:00Z</cp:lastPrinted>
  <dcterms:modified xsi:type="dcterms:W3CDTF">2012-10-10T07:18:00Z</dcterms:modified>
  <cp:revision>19</cp:revision>
  <dc:subject/>
  <dc:title>五邑大学学生学年综合测评办法</dc:title>
</cp:coreProperties>
</file>