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应用技术专业硕士研究生课程设置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计算机学院                                                           班级：</w:t>
      </w:r>
      <w:r>
        <w:rPr>
          <w:rFonts w:cs="宋体;SimSun" w:ascii="宋体;SimSun" w:hAnsi="宋体;SimSun"/>
          <w:szCs w:val="21"/>
        </w:rPr>
        <w:t xml:space="preserve">YS201024                          </w:t>
      </w:r>
    </w:p>
    <w:tbl>
      <w:tblPr>
        <w:tblW w:w="105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412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332"/>
        <w:gridCol w:w="1188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（英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设计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宏宾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论与组合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芬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鹤喜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体系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先勇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仓库与数据挖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与软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形式化方法与形式语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宏宾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式计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彩凤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计算机体系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爱国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先勇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图形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承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计算方法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芬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本科班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本科班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本科班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10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rFonts w:ascii="宋体;SimSun" w:hAnsi="宋体;SimSun" w:cs="宋体;SimSun"/>
          <w:szCs w:val="21"/>
        </w:rPr>
        <w:t>门，但不计入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点负责人（签字）：                      研究生主管领导（签字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（加盖学院公章）       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1:00Z</dcterms:created>
  <dc:creator>番茄花园</dc:creator>
  <dc:description/>
  <cp:keywords/>
  <dc:language>en-US</dc:language>
  <cp:lastModifiedBy>番茄花园</cp:lastModifiedBy>
  <cp:lastPrinted>2010-07-09T08:52:00Z</cp:lastPrinted>
  <dcterms:modified xsi:type="dcterms:W3CDTF">2010-09-03T09:13:00Z</dcterms:modified>
  <cp:revision>93</cp:revision>
  <dc:subject/>
  <dc:title>计算机应用技术专业硕士研究生培养方案</dc:title>
</cp:coreProperties>
</file>