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五邑大学录播教室使用申请表</w:t>
      </w:r>
    </w:p>
    <w:p>
      <w:pPr>
        <w:pStyle w:val="Normal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540"/>
        <w:gridCol w:w="720"/>
        <w:gridCol w:w="936"/>
        <w:gridCol w:w="84"/>
        <w:gridCol w:w="600"/>
        <w:gridCol w:w="1140"/>
        <w:gridCol w:w="1740"/>
      </w:tblGrid>
      <w:tr>
        <w:trPr>
          <w:trHeight w:val="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讲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拍摄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片头字幕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费来源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单位领导意见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心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仿宋_GB2312"/>
        </w:rPr>
        <w:t>教师教学发展中心</w:t>
      </w:r>
      <w:r>
        <w:rPr>
          <w:rFonts w:eastAsia="仿宋_GB2312"/>
        </w:rPr>
        <w:t>教育技术部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联系电话：</w:t>
      </w:r>
      <w:r>
        <w:rPr>
          <w:rFonts w:eastAsia="仿宋_GB2312"/>
        </w:rPr>
        <w:t>3296541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>附件：教学录像拍摄的注意事项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请参加教学录像拍摄的师生在上课时注意以下几点： 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课程正式录像之前，主讲教师应至少提前一天（使用者若有特殊拍摄录制要求的应提前至少三天），亲自到录播教室熟悉使用流程，并就有关录像注意事项，特别是多媒体授课所使用课件的要求与制作人员进行交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拍摄时请不要穿浅色的衣服，可选择鲜艳的颜色，如红色、天蓝、橙红等。</w:t>
      </w:r>
      <w:r>
        <w:rPr>
          <w:rFonts w:ascii="宋体;SimSun" w:hAnsi="宋体;SimSun" w:cs="宋体;SimSun"/>
          <w:color w:val="FF0000"/>
          <w:sz w:val="24"/>
        </w:rPr>
        <w:t>禁止穿有条纹的衣服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般要求教师使用多媒体授课。授课所使用课件首页应有学校校徽、课程名称、讲授内容标题以及主讲人姓名等必要信息。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要求内容清晰、界面美观、色彩鲜明、风格统一。标题及内容字体大小符合视觉习惯，通常不小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号，文字和背景对比明显 ，以保证录制效果及学生能清晰观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拍摄时眼睛应尽量平视前方，使自己面向摄像头，不要一直侧身盯着电子白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教师进行多媒体授课时，可适当板书。板书应有条理，书写字体较大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为保证授课录像的真实性，授课过程是采用同期声录制，讲课时须配戴话筒，讲课声音清晰、洪亮。教师课前准备要充分，</w:t>
      </w:r>
      <w:r>
        <w:rPr>
          <w:rFonts w:ascii="宋体;SimSun" w:hAnsi="宋体;SimSun" w:cs="宋体;SimSun"/>
          <w:color w:val="FF0000"/>
          <w:sz w:val="24"/>
        </w:rPr>
        <w:t>录制中出现失误，不易更改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教师上课时注意教姿教态，保持讲台整洁，不宜将手袋、饮料等与授课无关的东西堆放在讲台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若有师生互动环节，请务必提前与制作人员沟通，以捕捉到学生的镜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学生应集中在中间前排就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前面几排不宜出现空位</w:t>
      </w:r>
      <w:r>
        <w:rPr>
          <w:rFonts w:ascii="宋体;SimSun" w:hAnsi="宋体;SimSun" w:cs="宋体;SimSun"/>
          <w:sz w:val="24"/>
        </w:rPr>
        <w:t xml:space="preserve">。维持良好的精神状态和课堂纪律，保持教室安静，回答问题声音洪亮、清晰。 </w:t>
      </w:r>
    </w:p>
    <w:sectPr>
      <w:footerReference w:type="default" r:id="rId2"/>
      <w:type w:val="nextPage"/>
      <w:pgSz w:w="11906" w:h="16838"/>
      <w:pgMar w:left="1797" w:right="1797" w:gutter="0" w:header="0" w:top="1089" w:footer="992" w:bottom="119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40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2" w:firstLine="538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3:00Z</dcterms:created>
  <dc:creator>jj</dc:creator>
  <dc:description/>
  <cp:keywords/>
  <dc:language>en-US</dc:language>
  <cp:lastModifiedBy>Sky123.Org</cp:lastModifiedBy>
  <cp:lastPrinted>2007-01-22T10:09:00Z</cp:lastPrinted>
  <dcterms:modified xsi:type="dcterms:W3CDTF">2014-03-21T08:33:00Z</dcterms:modified>
  <cp:revision>3</cp:revision>
  <dc:subject/>
  <dc:title>关于视频制作部工作的设想</dc:title>
</cp:coreProperties>
</file>