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电子信息工程专业光电工程方向）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/>
        <w:t>第二专业教学计划（全部为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频电子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感器原理与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代物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物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照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光学与发光材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7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导体器件物理与工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专业实验</w:t>
            </w:r>
            <w:r>
              <w:rPr>
                <w:sz w:val="28"/>
                <w:szCs w:val="28"/>
              </w:rPr>
              <w:t>(1)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或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8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dcterms:modified xsi:type="dcterms:W3CDTF">2012-10-31T03:07:00Z</dcterms:modified>
  <cp:revision>3</cp:revision>
  <dc:subject/>
  <dc:title>五邑大学学生修读第二专业（学位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