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五邑大学游泳比赛竞赛规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：五邑大学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助单位：学生会体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泳协会</w:t>
      </w:r>
    </w:p>
    <w:p>
      <w:pPr>
        <w:pStyle w:val="Normal"/>
        <w:rPr/>
      </w:pPr>
      <w:r>
        <w:rPr>
          <w:sz w:val="28"/>
          <w:szCs w:val="28"/>
        </w:rPr>
        <w:t>二、竞赛时间和地点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游泳池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竞赛项目（男、女子相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蛙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蝶泳、</w:t>
      </w:r>
      <w:r>
        <w:rPr>
          <w:sz w:val="28"/>
          <w:szCs w:val="28"/>
        </w:rPr>
        <w:t>4×50</w:t>
      </w:r>
      <w:r>
        <w:rPr>
          <w:sz w:val="28"/>
          <w:szCs w:val="28"/>
        </w:rPr>
        <w:t>米自由泳接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参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报名方法：以院、系为单位报名，各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运动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男、女比例不限，参赛运动员每人限报两项（接力除外），每项参加人数不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报名人数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队）的项目，取消该项目比赛（提前通知报名单位，可以改报名项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参赛运动员必须是五邑大学在校学生，而且身体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执行国家体育总局审定的最新《游泳竞赛规则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各单项只进行一次性的决赛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计入团体总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取名次和计分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男、女各单项按成绩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，接力比赛按单项得分加倍计分，破校纪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男、女团体取前三名（按各单位男、女子在单项比赛中得分累计总和）。如遇总分相等，则以破校纪录多者名次列前，再相等则以获第一名多者名次列前，以此类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报名办法</w:t>
      </w:r>
    </w:p>
    <w:p>
      <w:pPr>
        <w:pStyle w:val="Normal"/>
        <w:rPr/>
      </w:pPr>
      <w:r>
        <w:rPr>
          <w:sz w:val="28"/>
          <w:szCs w:val="28"/>
        </w:rPr>
        <w:t>（一）报名时间：各参赛单位必须将报名表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交体育部。过时作弃权论，报名后不得更改和替换，不得无故弃权。</w:t>
      </w:r>
    </w:p>
    <w:p>
      <w:pPr>
        <w:pStyle w:val="Normal"/>
        <w:rPr/>
      </w:pPr>
      <w:r>
        <w:rPr>
          <w:sz w:val="28"/>
          <w:szCs w:val="28"/>
        </w:rPr>
        <w:t>（二）报名表统一使用大会表格，报名表内容用电脑打印同时盖有单位公章，并上报各代表队名单表和报名表内容电子版：</w:t>
      </w:r>
      <w:r>
        <w:rPr>
          <w:sz w:val="28"/>
          <w:szCs w:val="28"/>
        </w:rPr>
        <w:t>wyutyb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未尽事宜另行通知，本规程的解释权属于主办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五邑大学体育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19:00Z</dcterms:created>
  <dc:creator>雨林木风</dc:creator>
  <dc:description/>
  <cp:keywords/>
  <dc:language>en-US</dc:language>
  <cp:lastModifiedBy>User</cp:lastModifiedBy>
  <dcterms:modified xsi:type="dcterms:W3CDTF">2013-05-21T14:13:00Z</dcterms:modified>
  <cp:revision>13</cp:revision>
  <dc:subject/>
  <dc:title>2011年五邑大学游泳比赛竞赛规程</dc:title>
</cp:coreProperties>
</file>