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邑大学创收分配管理条例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exact" w:line="500"/>
        <w:ind w:left="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总  则</w:t>
      </w:r>
    </w:p>
    <w:p>
      <w:pPr>
        <w:pStyle w:val="Style15"/>
        <w:spacing w:lineRule="exact" w:line="500"/>
        <w:ind w:firstLine="717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 xml:space="preserve">  为进一步加强学校各项创收收入管理，调动各单位依法多渠道筹措资金的积极性，提高资源利用效率，增强综合财力，进一步改善办学条件，促进学校的建设和发展，根据国家财经法规及相关制度，结合学校实际，特制定本条例。</w:t>
      </w:r>
    </w:p>
    <w:p>
      <w:pPr>
        <w:pStyle w:val="Normal"/>
        <w:widowControl/>
        <w:spacing w:lineRule="exact" w:line="500"/>
        <w:ind w:firstLine="717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本条例中的创收是指校内各单位在保证学校教学、科研、行政管理和后勤服务工作正常开展的前提下，利用现有的教育资源，充分发挥人才优势对外进行的各类有偿服务取得的各项收入。</w:t>
      </w:r>
    </w:p>
    <w:p>
      <w:pPr>
        <w:pStyle w:val="Normal"/>
        <w:spacing w:lineRule="exact" w:line="500"/>
        <w:ind w:firstLine="71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学校资源是创收活动顺利开展的前提条件和保证。学校资源包括有形资产和无形资产，有形资产如学校的师资、管理人员、教学场地、实验设备、公共设施等；无形资产如学校名称、社会声誉、教学水平等。</w:t>
      </w:r>
    </w:p>
    <w:p>
      <w:pPr>
        <w:pStyle w:val="Style15"/>
        <w:spacing w:lineRule="exact" w:line="500"/>
        <w:ind w:firstLine="71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全校各单位的创收必须严格遵守国家有关法律、法规及学校的相关规定，不得影响学校教学、科研、管理及后勤服务工作的正常秩序；校内各单位岗位职责范围内的服务工作不得列入有偿服务范围；校内各单位创收不得造成国有资产流失。</w:t>
      </w:r>
    </w:p>
    <w:p>
      <w:pPr>
        <w:pStyle w:val="Style15"/>
        <w:spacing w:lineRule="exact" w:line="500"/>
        <w:ind w:firstLine="71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0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各类创收的管理与分成</w:t>
      </w:r>
    </w:p>
    <w:p>
      <w:pPr>
        <w:pStyle w:val="Normal"/>
        <w:spacing w:lineRule="exact" w:line="500"/>
        <w:ind w:firstLine="71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校内各单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外举行的各种短期培训班、补习班等非学历教育培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对外合同或协议统一由学校对外培训中心签订，各单位不得自行签订对外培训合同或协议。</w:t>
      </w:r>
    </w:p>
    <w:p>
      <w:pPr>
        <w:pStyle w:val="Normal"/>
        <w:spacing w:lineRule="exact" w:line="500"/>
        <w:ind w:firstLine="71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校内各单位对外举办的各种培训班、补习班等非学历教育收费，按《五邑大学收费管理办法》规定程序办理，收费申请表、合同或协议须报财务处备案。</w:t>
      </w:r>
    </w:p>
    <w:p>
      <w:pPr>
        <w:pStyle w:val="Normal"/>
        <w:spacing w:lineRule="exact" w:line="500"/>
        <w:ind w:firstLine="71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七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各院、系举办的各类培训班，以全部收入为基数，在校内举办的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％上交学校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用于院、系补充事业费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用于办班课酬及福利费等；在校外举办的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％上交学校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用于院、系补充事业费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用于办班课酬及福利费等。</w:t>
      </w:r>
    </w:p>
    <w:p>
      <w:pPr>
        <w:pStyle w:val="Normal"/>
        <w:spacing w:lineRule="exact" w:line="500"/>
        <w:ind w:firstLine="71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八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利用学校教学、科研仪器设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析测试中心除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进行创收活动的，以全部收入为基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 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％上交学校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用于院、系补充事业费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用于课酬及福利费等。</w:t>
      </w:r>
    </w:p>
    <w:p>
      <w:pPr>
        <w:pStyle w:val="Normal"/>
        <w:spacing w:lineRule="exact" w:line="500"/>
        <w:ind w:firstLine="71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继续教育学院举办的各类培训班，办班成本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下方可开班，以全部收入为基数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计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管理费，其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补充事业费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用于福利费。</w:t>
      </w:r>
    </w:p>
    <w:p>
      <w:pPr>
        <w:pStyle w:val="Normal"/>
        <w:spacing w:lineRule="exact" w:line="500"/>
        <w:ind w:firstLine="71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图书馆电子阅览室和音像阅览室收取的机时费、图书服务费收入，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交学校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用于图书馆补充事业费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用于图书馆福利费。</w:t>
      </w:r>
    </w:p>
    <w:p>
      <w:pPr>
        <w:pStyle w:val="Normal"/>
        <w:spacing w:lineRule="exact" w:line="500"/>
        <w:ind w:firstLine="71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体育部对外创收，按学校体育场馆门票收费标准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交纳场地使用费后的收入为基数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交学校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于办班课酬及福利费等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shd w:fill="E5E5E5" w:val="clear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体育部可从体育设施管理中心门票收入中提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管理费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计提管理费的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于体育部补充事业费，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于学校群体活动教练劳务酬金及体育部对外交流费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 xml:space="preserve">第十二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校内各单位受托承办各类面向社会的考试，按全部收入扣减成本后的净收入进行分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各类考试组织单位应严格控制成本支出，可扣除的成本项目包括：按规定上交上级考试部门的各项费用，以及所支付的监考费、考试必备用品费、报送材料的差旅费、监考用矿泉水费等。除以上费用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费用一律不准计入成本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类考试所取得的净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％上交学校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％为各单位创收经费。             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十三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学校经营性物业出租收入全部归学校所有。 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</w:p>
    <w:p>
      <w:pPr>
        <w:pStyle w:val="Style15"/>
        <w:spacing w:lineRule="exact" w:line="50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单位创收经费支出管理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十四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创收收入纳入学校预算管理。学校分成所得，用于学校公用经费支出；各单位分成所得，用于创收成本、补充本单位事业费不足以及教职工福利支出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十五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各院、系、部创收分配方案须经本单位教代会通过，其它单位创收分配方案须经集体讨论决定，并在本单位公布后实施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十六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创收分配所得，补充事业费不得用于福利费支出，但福利费可用于补充事业费支出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十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补充事业费可用于本单位的办公费、差旅费、印刷费、图书资料费、设备购置等支出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十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课酬及福利费可用于办班课酬、补充事业费、交通费、劳务费、接待费等支出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0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附  则</w:t>
      </w:r>
    </w:p>
    <w:p>
      <w:pPr>
        <w:pStyle w:val="Normal"/>
        <w:spacing w:lineRule="exact" w:line="500"/>
        <w:ind w:left="1"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十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以上各类创收收入属应纳税范围的，在扣除应缴税金后进行分配。</w:t>
      </w:r>
    </w:p>
    <w:p>
      <w:pPr>
        <w:pStyle w:val="Normal"/>
        <w:spacing w:lineRule="exact" w:line="500"/>
        <w:ind w:firstLine="720"/>
        <w:rPr>
          <w:rFonts w:ascii="仿宋_GB2312;Arial Unicode MS" w:hAnsi="仿宋_GB2312;Arial Unicode MS" w:eastAsia="仿宋_GB2312;Arial Unicode MS" w:cs="宋体;SimSun"/>
          <w:w w:val="95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二十条</w:t>
      </w:r>
      <w:r>
        <w:rPr>
          <w:rFonts w:ascii="仿宋_GB2312;Arial Unicode MS" w:hAnsi="仿宋_GB2312;Arial Unicode MS" w:cs="宋体;SimSun" w:eastAsia="仿宋_GB2312;Arial Unicode MS"/>
          <w:w w:val="95"/>
          <w:sz w:val="32"/>
          <w:szCs w:val="32"/>
        </w:rPr>
        <w:t xml:space="preserve">  本条例未涉及的创收活动，其分配办法按学校的相关规定执行。</w:t>
      </w:r>
    </w:p>
    <w:p>
      <w:pPr>
        <w:pStyle w:val="Normal"/>
        <w:spacing w:lineRule="exact" w:line="500"/>
        <w:ind w:firstLine="720"/>
        <w:rPr>
          <w:rFonts w:ascii="仿宋_GB2312;Arial Unicode MS" w:hAnsi="仿宋_GB2312;Arial Unicode MS" w:eastAsia="仿宋_GB2312;Arial Unicode MS" w:cs="宋体;SimSun"/>
          <w:w w:val="95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二十一条</w:t>
      </w:r>
      <w:r>
        <w:rPr>
          <w:rFonts w:ascii="仿宋_GB2312;Arial Unicode MS" w:hAnsi="仿宋_GB2312;Arial Unicode MS" w:cs="宋体;SimSun" w:eastAsia="仿宋_GB2312;Arial Unicode MS"/>
          <w:w w:val="95"/>
          <w:sz w:val="32"/>
          <w:szCs w:val="32"/>
        </w:rPr>
        <w:t xml:space="preserve">  在为学校采购图书、设备、物资及安排工程项目等活动中产生的折扣，不属创收性质，应全部归学校所有。</w:t>
      </w:r>
    </w:p>
    <w:p>
      <w:pPr>
        <w:pStyle w:val="Normal"/>
        <w:widowControl/>
        <w:snapToGrid w:val="false"/>
        <w:spacing w:lineRule="exact" w:line="500"/>
        <w:ind w:left="-2" w:firstLine="7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二十二条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 xml:space="preserve">  本条例从</w:t>
      </w:r>
      <w:r>
        <w:rPr>
          <w:rFonts w:eastAsia="仿宋_GB2312;Arial Unicode MS" w:ascii="仿宋_GB2312;Arial Unicode MS" w:hAnsi="仿宋_GB2312;Arial Unicode MS"/>
          <w:w w:val="95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w w:val="95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w w:val="95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日的创收项目开始执行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2:00Z</dcterms:created>
  <dc:creator>admin</dc:creator>
  <dc:description/>
  <dc:language>en-US</dc:language>
  <cp:lastModifiedBy>admin</cp:lastModifiedBy>
  <dcterms:modified xsi:type="dcterms:W3CDTF">2015-12-29T03:32:00Z</dcterms:modified>
  <cp:revision>2</cp:revision>
  <dc:subject/>
  <dc:title/>
</cp:coreProperties>
</file>