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123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及承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五邑大学篮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风雨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运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男子组：第一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学院、第二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理学院、第三名纺织系、第四名机电系、女子组：第一名管理学院、第二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法系、第三名第三分教点第四名化工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五邑大学羽毛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秋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组：第一名化工系、第二名信息学院、第三名政法系、第四名管理学院、第五名机电系、第六名土木系、女子组：第一名中文系、第二名管理学院、第三名外语系、第四名政法系、第五名土木系、第六名纺织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乓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五邑大学乒乓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乒乓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团体：第一名信息学院、第二名管理学院、第三名机电系、第四名土建系、女子团体：第一名机电系、第二名外语系、第三名纺织系第四名管理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毽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五邑大学毽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毽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3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：第一名管理学院、第二名、信息学院、第三名机电系、第四名数理系、第五名化工系、第六名外语系、女子组：纺织系、第二名中文系、第三名外语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五邑大学网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网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胜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名徐进飞、第二名孙土庆、第三名陈超艺、第四名张国坚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五名周昌赋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名全康龙、第七名谭建锋、第八名覃天来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名万晓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名杨燕姗第三名吴海燕、第四名邱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游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会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组：第一名信息学院、第二名机电系、第三名政法系、女子组：第一名管理学院、第二名中文系、第三名政法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五邑大学足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足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信息学院、第二名土木系、第三名纺织艺术系、第四名管理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五邑大学排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—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排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信息学院、第二名土木系、第三名机电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五邑大学第二十一届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会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强、李春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管理学院、第二名信息学院、第三名机电系、第四化工系、第五名纺织系、第六名中文系、第七名外语系、第八名数理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野长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五邑大学第二十一届越野长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会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三名：</w:t>
            </w:r>
          </w:p>
          <w:p>
            <w:pPr>
              <w:pStyle w:val="Normal"/>
              <w:rPr/>
            </w:pPr>
            <w:r>
              <w:rPr/>
              <w:t>男子组：凌奕盛、第二名严立锦、第三名陈柏波、女子组：第一名梁金份、第二名司徒颖菊、第三名李晓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123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及承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五邑大学篮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风雨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运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名信息学院、第二名土建系、第三名管理学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名政法系、第五名纺织系、第六名机电系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名管理学院、第二名中文系、第三名信息学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名政法系、第五名化工系、第六名纺织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五邑大学羽毛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秋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：男子组</w:t>
            </w:r>
          </w:p>
          <w:p>
            <w:pPr>
              <w:pStyle w:val="Normal"/>
              <w:rPr/>
            </w:pPr>
            <w:r>
              <w:rPr/>
              <w:t>第一名信息学院、第二名机电系、第三名管理学院、第四名政法系、第五名化工系、第六名土木系、女子组：第一名管理学院、第二名外语系、第三名政法学院、第四名中文系、第五名艺术系、第六名纺织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乓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五邑大学乒乓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乒乓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：男子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乒协、第二名土木系、第三名纺织系、第四名数理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毽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五邑大学毽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毽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3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：第一名管理学院、第二名机电系、第三名信息学院、第四名数理系、第五名外语系、第六名化工系、女子组：管学院、第二名土建系、第三名中文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五邑大学网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网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胜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组：第一名覃天来、第二名周昌斌、第三名麦国凡、第四名伍文柱、第五名赵荣宗、第六名廖科、女子组：第一名万宴廷、第二名吴文霞、第三名李小凤、第四名曾惠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游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会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一名：信息学院、第二名：管理学院、第三名：机电系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五邑大学足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足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机电系、第二名管理学院、第三名纺织系、第四名信息学院、第五名数理系、第六名化工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五邑大学排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排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土建系、第二名信息学院、第三名机电系、第四名管理学院、第五名化工系、第六名政法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五邑大学第二十二届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会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强、李春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管理学院、第二名信息学院、第三名化工系、第四名机电系、第五名纺织系、第六名中文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野长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五邑大学第二十一届越野长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会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组：第一名王哲辉、第二名袁兜正、第三名冯欣荣女子组：</w:t>
            </w:r>
            <w:r>
              <w:rPr>
                <w:rFonts w:cs="宋体;SimSun"/>
                <w:szCs w:val="21"/>
              </w:rPr>
              <w:t>司徒颖菊、第二名</w:t>
            </w:r>
            <w:r>
              <w:rPr>
                <w:szCs w:val="21"/>
              </w:rPr>
              <w:t>刘桂玲、第三名周丹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123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及承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五邑大学篮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风雨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运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组：第一名信息、第二名管理学院、第三名纺织学院、第四名土建学院、第五名机电学院、第六名化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组：第一名政法学院、第二名管理学院、第三名文学院、第四名信息学院、第五名纺织学院、第六名艺术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五邑大学羽毛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秋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组：第一名信息学院、第二名土建学院、第三名机电学院、第四名化环学院、第五名经管学院、第六名政法学院</w:t>
            </w:r>
          </w:p>
          <w:p>
            <w:pPr>
              <w:pStyle w:val="Normal"/>
              <w:rPr/>
            </w:pPr>
            <w:r>
              <w:rPr/>
              <w:t>女子组：第一名经管学院、第二名政法学院、第三名外语学院、第四名文学院、第五名艺术系、第六名土建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乓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五邑大学乒乓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乒乓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：第一名机电学院、第二名信息学院、第三名纺织学院、第四名经管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毽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五邑大学毽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毽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3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：第一名信息学院、第二名计算机学院、第三名经管学院、第四名物理学院、第五名化环学院、第六名土建学院、女子组：</w:t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3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经管学院、第二名化环学院、第三名土建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五邑大学网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—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网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进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组：第一名苏启来、第二名陈玉、第三名杨勇强、第四名林源多、第五名赵荣宗、第六名王志成、女子组：第一名李小凤、第二名吴文霞、第三名曾惠琳、第四名王丽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游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会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名经管学院、第二名文学院、第三外语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五邑大学足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足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经管学院、第二名信息学院、第三名机电学院、第四名纺织学院、第五名数学学院、第六名土建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五邑大学排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排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信息学院、第二名土建学院、第三名经管学院、第四名机电学院、第五名纺织学院、第六名化环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五邑大学第二十一届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—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会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强、李春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经管学院、第二名信息学院、第三名化环学院、第四名机电学院、第五名纺织学院、第六名物理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野长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五邑大学第二十一届越野长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会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组：第一名梁嘉辉、第二名梁健枫、第三名何修志、女子组：熊桂连、第二名张巧庄、第三名董慧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123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及承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五邑大学篮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风雨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运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组：第一名信息学院、第二名计算机学院、第三名管理学院、第四名化环学院、第五名机电学院、第六名土建学院、第七名纺织学院、第八名艺术学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组：第一名管理学院、第二名艺术学院、第三名政法学院、第四名纺织学院、第五名外语学院、第六名信息学院、第七名文学院、第八名数学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五邑大学羽毛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秋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男子单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名周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二名：张盛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名：赵崇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名：杨颖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名：张楠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名：潘政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女子单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名：黄秀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名：梁敏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名：傅晶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名：杨雪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名：陈悦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名：黎建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乓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五邑大学乒乓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—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乒乓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：第一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学院、第二名经管学院、第三名信息学院、第四名化环学院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毽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五邑大学毽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毽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进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3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：男子组</w:t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3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信息学院、第二名经管学院、第三名计算机学院、女子组第一名文学院、第二名经管学院、第三名化环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五邑大学网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网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秋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组：第一名李华栈、第二名黄兴贤、第三名杨勇强、第四名王志成、第五名潘文培、第六名莫家豪、第七名黄健秋、第八名郑彬源、女子组：第一名黄文冠、第二名熊桂连、第三名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游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会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：第一名纺织学院、第二名信息学院、第三名经管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五邑大学足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足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信息学院、第二名经管学院、第三名土建学院、第四名机电学院、第五名化环学院、第六名纺织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五邑大学排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—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排球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信息学院、第二名机电学院、第三名计算机学院、第四名经管学院、第五名土建学院、第六名物理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五邑大学第二十一届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会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：第一名经管学院、第二名信息、第三名机电学院、第四名土建学院、第五名化环学院、第六名纺织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野长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五邑大学第二十一届越野长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部、校学生会体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组：第一名梁健枫、第二名梁家辉、第三名钟成胜、女子组：第一名欧红敏、第二名吴诗敏、第三名刘小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4:00Z</dcterms:created>
  <dc:creator>USER</dc:creator>
  <dc:description/>
  <cp:keywords/>
  <dc:language>en-US</dc:language>
  <cp:lastModifiedBy>USER</cp:lastModifiedBy>
  <dcterms:modified xsi:type="dcterms:W3CDTF">2012-03-20T06:09:00Z</dcterms:modified>
  <cp:revision>47</cp:revision>
  <dc:subject/>
  <dc:title>2008年</dc:title>
</cp:coreProperties>
</file>