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程 设 置 一 览 表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层次：</w:t>
      </w:r>
      <w:r>
        <w:rPr>
          <w:rFonts w:eastAsia="Times New Roman"/>
          <w:b/>
          <w:sz w:val="24"/>
        </w:rPr>
        <w:t xml:space="preserve">                   </w:t>
      </w:r>
      <w:r>
        <w:rPr/>
        <w:t>学习形式：业余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1"/>
        <w:gridCol w:w="1823"/>
        <w:gridCol w:w="551"/>
        <w:gridCol w:w="551"/>
        <w:gridCol w:w="551"/>
        <w:gridCol w:w="551"/>
        <w:gridCol w:w="659"/>
        <w:gridCol w:w="659"/>
        <w:gridCol w:w="659"/>
        <w:gridCol w:w="659"/>
        <w:gridCol w:w="659"/>
        <w:gridCol w:w="659"/>
        <w:gridCol w:w="694"/>
      </w:tblGrid>
      <w:tr>
        <w:trPr>
          <w:trHeight w:val="95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时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分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配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学期学时分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考核方式：考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△  </w:t>
            </w:r>
            <w:r>
              <w:rPr>
                <w:b/>
                <w:szCs w:val="21"/>
              </w:rPr>
              <w:t>考查</w:t>
            </w:r>
            <w:r>
              <w:rPr>
                <w:rFonts w:ascii="宋体;SimSun" w:hAnsi="宋体;SimSun" w:cs="宋体;SimSun"/>
                <w:b/>
                <w:szCs w:val="21"/>
              </w:rPr>
              <w:t>○  其它□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注</w:t>
            </w:r>
          </w:p>
        </w:tc>
      </w:tr>
      <w:tr>
        <w:trPr>
          <w:trHeight w:val="119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pacing w:val="-10"/>
                <w:szCs w:val="21"/>
              </w:rPr>
              <w:t>总学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pacing w:val="-10"/>
                <w:szCs w:val="21"/>
              </w:rPr>
              <w:t>理论学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pacing w:val="-10"/>
                <w:szCs w:val="21"/>
              </w:rPr>
              <w:t>实践学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pacing w:val="-10"/>
                <w:szCs w:val="21"/>
              </w:rPr>
              <w:t>辅修学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期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0" w:author="wuyi" w:date="2011-11-08T16:38:00Z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1" w:author="wuyi" w:date="2011-11-08T16:38:00Z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3" w:author="wuyi" w:date="2011-11-08T16:38:00Z"/>
              </w:rPr>
            </w:pPr>
            <w:ins w:id="2" w:author="wuyi" w:date="2011-11-08T16:38:00Z">
              <w:r>
                <w:rPr>
                  <w:b/>
                  <w:szCs w:val="21"/>
                </w:rPr>
                <w:t>基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5" w:author="wuyi" w:date="2011-11-08T16:38:00Z"/>
              </w:rPr>
            </w:pPr>
            <w:ins w:id="4" w:author="wuyi" w:date="2011-11-08T16:38:00Z">
              <w:r>
                <w:rPr>
                  <w:b/>
                  <w:szCs w:val="21"/>
                </w:rPr>
                <w:t>础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del w:id="6" w:author="wuyi" w:date="2011-11-08T16:39:00Z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Cs w:val="21"/>
                <w:del w:id="11" w:author="wuyi" w:date="2011-11-08T16:38:00Z"/>
              </w:rPr>
            </w:pPr>
            <w:del w:id="7" w:author="wuyi" w:date="2011-11-08T16:39:00Z">
              <w:r>
                <w:rPr>
                  <w:b/>
                  <w:szCs w:val="21"/>
                </w:rPr>
                <w:delText>基础理论</w:delText>
              </w:r>
            </w:del>
            <w:ins w:id="8" w:author="微软用户" w:date="2011-11-07T17:22:00Z">
              <w:del w:id="9" w:author="wuyi" w:date="2011-11-08T16:38:00Z">
                <w:r>
                  <w:rPr>
                    <w:b/>
                    <w:szCs w:val="21"/>
                  </w:rPr>
                  <w:delText>专业基础</w:delText>
                </w:r>
              </w:del>
            </w:ins>
            <w:del w:id="10" w:author="wuyi" w:date="2011-11-08T16:38:00Z">
              <w:r>
                <w:rPr>
                  <w:b/>
                  <w:szCs w:val="21"/>
                </w:rPr>
                <w:delText>课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b/>
                <w:b/>
                <w:szCs w:val="21"/>
              </w:rPr>
            </w:pPr>
            <w:del w:id="12" w:author="wuyi" w:date="2011-11-08T16:38:00Z">
              <w:r>
                <w:rPr>
                  <w:b/>
                  <w:szCs w:val="21"/>
                </w:rPr>
                <w:delText>专业应用课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14" w:author="wuyi" w:date="2011-11-08T16:38:00Z"/>
              </w:rPr>
            </w:pPr>
            <w:ins w:id="13" w:author="wuyi" w:date="2011-11-08T16:38:00Z">
              <w:r>
                <w:rPr>
                  <w:b/>
                  <w:szCs w:val="21"/>
                </w:rPr>
                <w:t>专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16" w:author="wuyi" w:date="2011-11-08T16:38:00Z"/>
              </w:rPr>
            </w:pPr>
            <w:ins w:id="15" w:author="wuyi" w:date="2011-11-08T16:38:00Z">
              <w:r>
                <w:rPr>
                  <w:b/>
                  <w:szCs w:val="21"/>
                </w:rPr>
                <w:t>业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ins w:id="17" w:author="wuyi" w:date="2011-11-08T16:38:00Z">
              <w:r>
                <w:rPr>
                  <w:b/>
                  <w:szCs w:val="21"/>
                </w:rPr>
                <w:t>课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以学时为单位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0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  <w:ins w:id="19" w:author="wuyi" w:date="2011-11-08T16:40:00Z"/>
        </w:rPr>
      </w:pPr>
      <w:ins w:id="18" w:author="wuyi" w:date="2011-11-08T16:40:00Z">
        <w:r>
          <w:rPr>
            <w:rFonts w:ascii="宋体;SimSun" w:hAnsi="宋体;SimSun" w:cs="宋体;SimSun"/>
            <w:b/>
            <w:sz w:val="32"/>
            <w:szCs w:val="32"/>
          </w:rPr>
          <w:t>课 程 设 置 一 览 表</w:t>
        </w:r>
      </w:ins>
    </w:p>
    <w:p>
      <w:pPr>
        <w:pStyle w:val="Normal"/>
        <w:spacing w:lineRule="auto" w:line="360"/>
        <w:ind w:firstLine="482"/>
        <w:rPr>
          <w:b/>
          <w:b/>
          <w:sz w:val="24"/>
        </w:rPr>
      </w:pPr>
      <w:ins w:id="20" w:author="wuyi" w:date="2011-11-08T16:40:00Z">
        <w:r>
          <w:rPr>
            <w:b/>
            <w:sz w:val="24"/>
          </w:rPr>
          <w:t>专业：</w:t>
        </w:r>
      </w:ins>
      <w:ins w:id="21" w:author="wuyi" w:date="2011-11-08T16:40:00Z">
        <w:r>
          <w:rPr>
            <w:rFonts w:eastAsia="Times New Roman"/>
            <w:b/>
            <w:sz w:val="24"/>
          </w:rPr>
          <w:t xml:space="preserve">                       </w:t>
        </w:r>
      </w:ins>
      <w:ins w:id="22" w:author="wuyi" w:date="2011-11-08T16:40:00Z">
        <w:r>
          <w:rPr>
            <w:b/>
            <w:sz w:val="24"/>
          </w:rPr>
          <w:t>层次：</w:t>
        </w:r>
      </w:ins>
      <w:ins w:id="23" w:author="wuyi" w:date="2011-11-08T16:40:00Z">
        <w:r>
          <w:rPr>
            <w:rFonts w:eastAsia="Times New Roman"/>
            <w:b/>
            <w:sz w:val="24"/>
          </w:rPr>
          <w:t xml:space="preserve">                   </w:t>
        </w:r>
      </w:ins>
      <w:ins w:id="24" w:author="wuyi" w:date="2011-11-08T16:40:00Z">
        <w:r>
          <w:rPr>
            <w:b/>
            <w:sz w:val="24"/>
          </w:rPr>
          <w:t>学习形式：函授</w:t>
        </w:r>
      </w:ins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1"/>
        <w:gridCol w:w="1823"/>
        <w:gridCol w:w="551"/>
        <w:gridCol w:w="551"/>
        <w:gridCol w:w="551"/>
        <w:gridCol w:w="551"/>
        <w:gridCol w:w="659"/>
        <w:gridCol w:w="659"/>
        <w:gridCol w:w="659"/>
        <w:gridCol w:w="659"/>
        <w:gridCol w:w="659"/>
        <w:gridCol w:w="659"/>
        <w:gridCol w:w="694"/>
      </w:tblGrid>
      <w:tr>
        <w:trPr>
          <w:trHeight w:val="95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26" w:author="wuyi" w:date="2011-11-08T16:40:00Z"/>
              </w:rPr>
            </w:pPr>
            <w:ins w:id="25" w:author="wuyi" w:date="2011-11-08T16:40:00Z">
              <w:r>
                <w:rPr>
                  <w:b/>
                  <w:szCs w:val="21"/>
                </w:rPr>
                <w:t>课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28" w:author="wuyi" w:date="2011-11-08T16:40:00Z"/>
              </w:rPr>
            </w:pPr>
            <w:ins w:id="27" w:author="wuyi" w:date="2011-11-08T16:40:00Z">
              <w:r>
                <w:rPr>
                  <w:b/>
                  <w:szCs w:val="21"/>
                </w:rPr>
                <w:t>程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30" w:author="wuyi" w:date="2011-11-08T16:40:00Z"/>
              </w:rPr>
            </w:pPr>
            <w:ins w:id="29" w:author="wuyi" w:date="2011-11-08T16:40:00Z">
              <w:r>
                <w:rPr>
                  <w:b/>
                  <w:szCs w:val="21"/>
                </w:rPr>
                <w:t>类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ins w:id="31" w:author="wuyi" w:date="2011-11-08T16:40:00Z">
              <w:r>
                <w:rPr>
                  <w:b/>
                  <w:szCs w:val="21"/>
                </w:rPr>
                <w:t>别</w:t>
              </w:r>
            </w:ins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ins w:id="32" w:author="wuyi" w:date="2011-11-08T16:40:00Z">
              <w:r>
                <w:rPr>
                  <w:b/>
                  <w:szCs w:val="21"/>
                </w:rPr>
                <w:t>序号</w:t>
              </w:r>
            </w:ins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ins w:id="33" w:author="wuyi" w:date="2011-11-08T16:40:00Z">
              <w:r>
                <w:rPr>
                  <w:b/>
                  <w:szCs w:val="21"/>
                </w:rPr>
                <w:t>课程名称</w:t>
              </w:r>
            </w:ins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ins w:id="34" w:author="wuyi" w:date="2011-11-08T16:40:00Z">
              <w:r>
                <w:rPr>
                  <w:b/>
                  <w:spacing w:val="-20"/>
                  <w:szCs w:val="21"/>
                </w:rPr>
                <w:t>学</w:t>
              </w:r>
            </w:ins>
            <w:ins w:id="35" w:author="wuyi" w:date="2011-11-08T16:40:00Z">
              <w:r>
                <w:rPr>
                  <w:rFonts w:eastAsia="Times New Roman"/>
                  <w:b/>
                  <w:spacing w:val="-20"/>
                  <w:szCs w:val="21"/>
                </w:rPr>
                <w:t xml:space="preserve"> </w:t>
              </w:r>
            </w:ins>
            <w:ins w:id="36" w:author="wuyi" w:date="2011-11-08T16:40:00Z">
              <w:r>
                <w:rPr>
                  <w:b/>
                  <w:spacing w:val="-20"/>
                  <w:szCs w:val="21"/>
                </w:rPr>
                <w:t>时</w:t>
              </w:r>
            </w:ins>
            <w:ins w:id="37" w:author="wuyi" w:date="2011-11-08T16:40:00Z">
              <w:r>
                <w:rPr>
                  <w:rFonts w:eastAsia="Times New Roman"/>
                  <w:b/>
                  <w:spacing w:val="-20"/>
                  <w:szCs w:val="21"/>
                </w:rPr>
                <w:t xml:space="preserve"> </w:t>
              </w:r>
            </w:ins>
            <w:ins w:id="38" w:author="wuyi" w:date="2011-11-08T16:40:00Z">
              <w:r>
                <w:rPr>
                  <w:b/>
                  <w:spacing w:val="-20"/>
                  <w:szCs w:val="21"/>
                </w:rPr>
                <w:t>分</w:t>
              </w:r>
            </w:ins>
            <w:ins w:id="39" w:author="wuyi" w:date="2011-11-08T16:40:00Z">
              <w:r>
                <w:rPr>
                  <w:rFonts w:eastAsia="Times New Roman"/>
                  <w:b/>
                  <w:spacing w:val="-20"/>
                  <w:szCs w:val="21"/>
                </w:rPr>
                <w:t xml:space="preserve"> </w:t>
              </w:r>
            </w:ins>
            <w:ins w:id="40" w:author="wuyi" w:date="2011-11-08T16:40:00Z">
              <w:r>
                <w:rPr>
                  <w:b/>
                  <w:spacing w:val="-20"/>
                  <w:szCs w:val="21"/>
                </w:rPr>
                <w:t>配</w:t>
              </w:r>
            </w:ins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ins w:id="42" w:author="wuyi" w:date="2011-11-08T16:40:00Z"/>
              </w:rPr>
            </w:pPr>
            <w:ins w:id="41" w:author="wuyi" w:date="2011-11-08T16:40:00Z">
              <w:r>
                <w:rPr>
                  <w:b/>
                  <w:szCs w:val="21"/>
                </w:rPr>
                <w:t>每学期学时分配</w:t>
              </w:r>
            </w:ins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ins w:id="43" w:author="wuyi" w:date="2011-11-08T16:40:00Z">
              <w:r>
                <w:rPr>
                  <w:b/>
                  <w:szCs w:val="21"/>
                </w:rPr>
                <w:t>（考核方式：考试</w:t>
              </w:r>
            </w:ins>
            <w:ins w:id="44" w:author="wuyi" w:date="2011-11-08T16:40:00Z">
              <w:r>
                <w:rPr>
                  <w:rFonts w:ascii="宋体;SimSun" w:hAnsi="宋体;SimSun" w:cs="宋体;SimSun"/>
                  <w:b/>
                  <w:szCs w:val="21"/>
                </w:rPr>
                <w:t xml:space="preserve">△  </w:t>
              </w:r>
            </w:ins>
            <w:ins w:id="45" w:author="wuyi" w:date="2011-11-08T16:40:00Z">
              <w:r>
                <w:rPr>
                  <w:b/>
                  <w:szCs w:val="21"/>
                </w:rPr>
                <w:t>考查</w:t>
              </w:r>
            </w:ins>
            <w:ins w:id="46" w:author="wuyi" w:date="2011-11-08T16:40:00Z">
              <w:r>
                <w:rPr>
                  <w:rFonts w:ascii="宋体;SimSun" w:hAnsi="宋体;SimSun" w:cs="宋体;SimSun"/>
                  <w:b/>
                  <w:szCs w:val="21"/>
                </w:rPr>
                <w:t>○  其它□</w:t>
              </w:r>
            </w:ins>
            <w:ins w:id="47" w:author="wuyi" w:date="2011-11-08T16:40:00Z">
              <w:r>
                <w:rPr>
                  <w:b/>
                  <w:szCs w:val="21"/>
                </w:rPr>
                <w:t>）</w:t>
              </w:r>
            </w:ins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Cs w:val="21"/>
                <w:ins w:id="49" w:author="wuyi" w:date="2011-11-08T16:40:00Z"/>
              </w:rPr>
            </w:pPr>
            <w:ins w:id="48" w:author="wuyi" w:date="2011-11-08T16:40:00Z">
              <w:r>
                <w:rPr>
                  <w:b/>
                  <w:spacing w:val="-10"/>
                  <w:szCs w:val="21"/>
                </w:rPr>
                <w:t>备</w:t>
              </w:r>
            </w:ins>
          </w:p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ins w:id="50" w:author="wuyi" w:date="2011-11-08T16:40:00Z">
              <w:r>
                <w:rPr>
                  <w:b/>
                  <w:spacing w:val="-10"/>
                  <w:szCs w:val="21"/>
                </w:rPr>
                <w:t>注</w:t>
              </w:r>
            </w:ins>
          </w:p>
        </w:tc>
      </w:tr>
      <w:tr>
        <w:trPr>
          <w:trHeight w:val="119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ins w:id="51" w:author="wuyi" w:date="2011-11-08T16:40:00Z">
              <w:r>
                <w:rPr>
                  <w:b/>
                  <w:spacing w:val="-10"/>
                  <w:szCs w:val="21"/>
                </w:rPr>
                <w:t>总学时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ins w:id="52" w:author="wuyi" w:date="2011-11-08T16:40:00Z">
              <w:r>
                <w:rPr>
                  <w:b/>
                  <w:spacing w:val="-10"/>
                  <w:szCs w:val="21"/>
                </w:rPr>
                <w:t>理论学时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ins w:id="53" w:author="wuyi" w:date="2011-11-08T16:40:00Z">
              <w:r>
                <w:rPr>
                  <w:b/>
                  <w:spacing w:val="-10"/>
                  <w:szCs w:val="21"/>
                </w:rPr>
                <w:t>实践学时</w:t>
              </w:r>
            </w:ins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ins w:id="54" w:author="wuyi" w:date="2011-11-08T16:40:00Z">
              <w:r>
                <w:rPr>
                  <w:b/>
                  <w:spacing w:val="-10"/>
                  <w:szCs w:val="21"/>
                </w:rPr>
                <w:t>自学学时</w:t>
              </w:r>
            </w:ins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56" w:author="wuyi" w:date="2011-11-08T16:40:00Z"/>
              </w:rPr>
            </w:pPr>
            <w:ins w:id="55" w:author="wuyi" w:date="2011-11-08T16:40:00Z">
              <w:r>
                <w:rPr>
                  <w:b/>
                  <w:spacing w:val="-10"/>
                  <w:szCs w:val="21"/>
                </w:rPr>
                <w:t>第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58" w:author="wuyi" w:date="2011-11-08T16:40:00Z"/>
              </w:rPr>
            </w:pPr>
            <w:ins w:id="57" w:author="wuyi" w:date="2011-11-08T16:40:00Z">
              <w:r>
                <w:rPr>
                  <w:b/>
                  <w:spacing w:val="-10"/>
                  <w:szCs w:val="21"/>
                </w:rPr>
                <w:t>一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60" w:author="wuyi" w:date="2011-11-08T16:40:00Z"/>
              </w:rPr>
            </w:pPr>
            <w:ins w:id="59" w:author="wuyi" w:date="2011-11-08T16:40:00Z">
              <w:r>
                <w:rPr>
                  <w:b/>
                  <w:spacing w:val="-10"/>
                  <w:szCs w:val="21"/>
                </w:rPr>
                <w:t>学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ins w:id="61" w:author="wuyi" w:date="2011-11-08T16:40:00Z">
              <w:r>
                <w:rPr>
                  <w:b/>
                  <w:spacing w:val="-10"/>
                  <w:szCs w:val="21"/>
                </w:rPr>
                <w:t>期</w:t>
              </w:r>
            </w:ins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63" w:author="wuyi" w:date="2011-11-08T16:40:00Z"/>
              </w:rPr>
            </w:pPr>
            <w:ins w:id="62" w:author="wuyi" w:date="2011-11-08T16:40:00Z">
              <w:r>
                <w:rPr>
                  <w:b/>
                  <w:spacing w:val="-10"/>
                  <w:szCs w:val="21"/>
                </w:rPr>
                <w:t>第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65" w:author="wuyi" w:date="2011-11-08T16:40:00Z"/>
              </w:rPr>
            </w:pPr>
            <w:ins w:id="64" w:author="wuyi" w:date="2011-11-08T16:40:00Z">
              <w:r>
                <w:rPr>
                  <w:b/>
                  <w:spacing w:val="-10"/>
                  <w:szCs w:val="21"/>
                </w:rPr>
                <w:t>二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67" w:author="wuyi" w:date="2011-11-08T16:40:00Z"/>
              </w:rPr>
            </w:pPr>
            <w:ins w:id="66" w:author="wuyi" w:date="2011-11-08T16:40:00Z">
              <w:r>
                <w:rPr>
                  <w:b/>
                  <w:spacing w:val="-10"/>
                  <w:szCs w:val="21"/>
                </w:rPr>
                <w:t>学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ins w:id="68" w:author="wuyi" w:date="2011-11-08T16:40:00Z">
              <w:r>
                <w:rPr>
                  <w:b/>
                  <w:spacing w:val="-10"/>
                  <w:szCs w:val="21"/>
                </w:rPr>
                <w:t>期</w:t>
              </w:r>
            </w:ins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70" w:author="wuyi" w:date="2011-11-08T16:40:00Z"/>
              </w:rPr>
            </w:pPr>
            <w:ins w:id="69" w:author="wuyi" w:date="2011-11-08T16:40:00Z">
              <w:r>
                <w:rPr>
                  <w:b/>
                  <w:spacing w:val="-10"/>
                  <w:szCs w:val="21"/>
                </w:rPr>
                <w:t>第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72" w:author="wuyi" w:date="2011-11-08T16:40:00Z"/>
              </w:rPr>
            </w:pPr>
            <w:ins w:id="71" w:author="wuyi" w:date="2011-11-08T16:40:00Z">
              <w:r>
                <w:rPr>
                  <w:b/>
                  <w:spacing w:val="-10"/>
                  <w:szCs w:val="21"/>
                </w:rPr>
                <w:t>三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74" w:author="wuyi" w:date="2011-11-08T16:40:00Z"/>
              </w:rPr>
            </w:pPr>
            <w:ins w:id="73" w:author="wuyi" w:date="2011-11-08T16:40:00Z">
              <w:r>
                <w:rPr>
                  <w:b/>
                  <w:spacing w:val="-10"/>
                  <w:szCs w:val="21"/>
                </w:rPr>
                <w:t>学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ins w:id="75" w:author="wuyi" w:date="2011-11-08T16:40:00Z">
              <w:r>
                <w:rPr>
                  <w:b/>
                  <w:spacing w:val="-10"/>
                  <w:szCs w:val="21"/>
                </w:rPr>
                <w:t>期</w:t>
              </w:r>
            </w:ins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77" w:author="wuyi" w:date="2011-11-08T16:40:00Z"/>
              </w:rPr>
            </w:pPr>
            <w:ins w:id="76" w:author="wuyi" w:date="2011-11-08T16:40:00Z">
              <w:r>
                <w:rPr>
                  <w:b/>
                  <w:spacing w:val="-10"/>
                  <w:szCs w:val="21"/>
                </w:rPr>
                <w:t>第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79" w:author="wuyi" w:date="2011-11-08T16:40:00Z"/>
              </w:rPr>
            </w:pPr>
            <w:ins w:id="78" w:author="wuyi" w:date="2011-11-08T16:40:00Z">
              <w:r>
                <w:rPr>
                  <w:b/>
                  <w:spacing w:val="-10"/>
                  <w:szCs w:val="21"/>
                </w:rPr>
                <w:t>四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81" w:author="wuyi" w:date="2011-11-08T16:40:00Z"/>
              </w:rPr>
            </w:pPr>
            <w:ins w:id="80" w:author="wuyi" w:date="2011-11-08T16:40:00Z">
              <w:r>
                <w:rPr>
                  <w:b/>
                  <w:spacing w:val="-10"/>
                  <w:szCs w:val="21"/>
                </w:rPr>
                <w:t>学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ins w:id="82" w:author="wuyi" w:date="2011-11-08T16:40:00Z">
              <w:r>
                <w:rPr>
                  <w:b/>
                  <w:spacing w:val="-10"/>
                  <w:szCs w:val="21"/>
                </w:rPr>
                <w:t>期</w:t>
              </w:r>
            </w:ins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84" w:author="wuyi" w:date="2011-11-08T16:40:00Z"/>
              </w:rPr>
            </w:pPr>
            <w:ins w:id="83" w:author="wuyi" w:date="2011-11-08T16:40:00Z">
              <w:r>
                <w:rPr>
                  <w:b/>
                  <w:spacing w:val="-10"/>
                  <w:szCs w:val="21"/>
                </w:rPr>
                <w:t>第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86" w:author="wuyi" w:date="2011-11-08T16:40:00Z"/>
              </w:rPr>
            </w:pPr>
            <w:ins w:id="85" w:author="wuyi" w:date="2011-11-08T16:40:00Z">
              <w:r>
                <w:rPr>
                  <w:b/>
                  <w:spacing w:val="-10"/>
                  <w:szCs w:val="21"/>
                </w:rPr>
                <w:t>五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88" w:author="wuyi" w:date="2011-11-08T16:40:00Z"/>
              </w:rPr>
            </w:pPr>
            <w:ins w:id="87" w:author="wuyi" w:date="2011-11-08T16:40:00Z">
              <w:r>
                <w:rPr>
                  <w:b/>
                  <w:spacing w:val="-10"/>
                  <w:szCs w:val="21"/>
                </w:rPr>
                <w:t>学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ins w:id="89" w:author="wuyi" w:date="2011-11-08T16:40:00Z">
              <w:r>
                <w:rPr>
                  <w:b/>
                  <w:spacing w:val="-10"/>
                  <w:szCs w:val="21"/>
                </w:rPr>
                <w:t>期</w:t>
              </w:r>
            </w:ins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91" w:author="wuyi" w:date="2011-11-08T16:40:00Z"/>
              </w:rPr>
            </w:pPr>
            <w:ins w:id="90" w:author="wuyi" w:date="2011-11-08T16:40:00Z">
              <w:r>
                <w:rPr>
                  <w:b/>
                  <w:spacing w:val="-10"/>
                  <w:szCs w:val="21"/>
                </w:rPr>
                <w:t>第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93" w:author="wuyi" w:date="2011-11-08T16:40:00Z"/>
              </w:rPr>
            </w:pPr>
            <w:ins w:id="92" w:author="wuyi" w:date="2011-11-08T16:40:00Z">
              <w:r>
                <w:rPr>
                  <w:b/>
                  <w:spacing w:val="-10"/>
                  <w:szCs w:val="21"/>
                </w:rPr>
                <w:t>六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  <w:ins w:id="95" w:author="wuyi" w:date="2011-11-08T16:40:00Z"/>
              </w:rPr>
            </w:pPr>
            <w:ins w:id="94" w:author="wuyi" w:date="2011-11-08T16:40:00Z">
              <w:r>
                <w:rPr>
                  <w:b/>
                  <w:spacing w:val="-10"/>
                  <w:szCs w:val="21"/>
                </w:rPr>
                <w:t>学</w:t>
              </w:r>
            </w:ins>
          </w:p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ins w:id="96" w:author="wuyi" w:date="2011-11-08T16:40:00Z">
              <w:r>
                <w:rPr>
                  <w:b/>
                  <w:spacing w:val="-10"/>
                  <w:szCs w:val="21"/>
                </w:rPr>
                <w:t>期</w:t>
              </w:r>
            </w:ins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99" w:author="wuyi" w:date="2011-11-08T16:40:00Z"/>
              </w:rPr>
            </w:pPr>
            <w:ins w:id="97" w:author="wuyi" w:date="2011-11-08T16:40:00Z">
              <w:r>
                <w:rPr>
                  <w:b/>
                  <w:szCs w:val="21"/>
                </w:rPr>
                <w:t>公</w:t>
              </w:r>
            </w:ins>
            <w:ins w:id="98" w:author="wuyi" w:date="2011-11-08T16:40:00Z">
              <w:r>
                <w:rPr>
                  <w:rFonts w:eastAsia="Times New Roman"/>
                  <w:b/>
                  <w:szCs w:val="21"/>
                </w:rPr>
                <w:t xml:space="preserve"> 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101" w:author="wuyi" w:date="2011-11-08T16:40:00Z"/>
              </w:rPr>
            </w:pPr>
            <w:ins w:id="100" w:author="wuyi" w:date="2011-11-08T16:40:00Z">
              <w:r>
                <w:rPr>
                  <w:b/>
                  <w:szCs w:val="21"/>
                </w:rPr>
                <w:t>共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ins w:id="102" w:author="wuyi" w:date="2011-11-08T16:40:00Z">
              <w:r>
                <w:rPr>
                  <w:b/>
                  <w:szCs w:val="21"/>
                </w:rPr>
                <w:t>课</w:t>
              </w:r>
            </w:ins>
            <w:ins w:id="103" w:author="wuyi" w:date="2011-11-08T16:40:00Z">
              <w:r>
                <w:rPr>
                  <w:rFonts w:eastAsia="Times New Roman"/>
                  <w:b/>
                  <w:szCs w:val="21"/>
                </w:rPr>
                <w:t xml:space="preserve">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04" w:author="wuyi" w:date="2011-11-08T16:40:00Z">
              <w:r>
                <w:rPr>
                  <w:szCs w:val="21"/>
                </w:rPr>
                <w:t>1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ins w:id="105" w:author="wuyi" w:date="2011-11-08T16:40:00Z">
              <w:r>
                <w:rPr>
                  <w:szCs w:val="21"/>
                </w:rPr>
                <w:t>4</w:t>
              </w:r>
            </w:ins>
            <w:r>
              <w:rPr>
                <w:szCs w:val="21"/>
              </w:rPr>
              <w:t>8</w:t>
            </w:r>
            <w:ins w:id="106" w:author="wuyi" w:date="2011-11-08T16:40:00Z">
              <w:r>
                <w:rPr>
                  <w:rFonts w:cs="宋体;SimSun" w:ascii="宋体;SimSun" w:hAnsi="宋体;SimSun"/>
                  <w:b/>
                  <w:szCs w:val="21"/>
                </w:rPr>
                <w:t>○</w:t>
              </w:r>
            </w:ins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07" w:author="wuyi" w:date="2011-11-08T16:40:00Z">
              <w:r>
                <w:rPr>
                  <w:szCs w:val="21"/>
                </w:rPr>
                <w:t>2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ins w:id="108" w:author="wuyi" w:date="2011-11-08T16:40:00Z">
              <w:r>
                <w:rPr>
                  <w:szCs w:val="21"/>
                </w:rPr>
                <w:t>3</w:t>
              </w:r>
            </w:ins>
            <w:r>
              <w:rPr>
                <w:szCs w:val="21"/>
              </w:rPr>
              <w:t>6</w:t>
            </w:r>
            <w:ins w:id="109" w:author="wuyi" w:date="2011-11-08T16:40:00Z">
              <w:r>
                <w:rPr>
                  <w:rFonts w:cs="宋体;SimSun" w:ascii="宋体;SimSun" w:hAnsi="宋体;SimSun"/>
                  <w:b/>
                  <w:szCs w:val="21"/>
                </w:rPr>
                <w:t>□</w:t>
              </w:r>
            </w:ins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10" w:author="wuyi" w:date="2011-11-08T16:40:00Z">
              <w:r>
                <w:rPr>
                  <w:szCs w:val="21"/>
                </w:rPr>
                <w:t>3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ins w:id="111" w:author="wuyi" w:date="2011-11-08T16:40:00Z">
              <w:r>
                <w:rPr>
                  <w:szCs w:val="21"/>
                </w:rPr>
                <w:t>2</w:t>
              </w:r>
            </w:ins>
            <w:r>
              <w:rPr>
                <w:szCs w:val="21"/>
              </w:rPr>
              <w:t>4</w:t>
            </w:r>
            <w:ins w:id="112" w:author="wuyi" w:date="2011-11-08T16:40:00Z">
              <w:r>
                <w:rPr>
                  <w:rFonts w:cs="宋体;SimSun" w:ascii="宋体;SimSun" w:hAnsi="宋体;SimSun"/>
                  <w:b/>
                  <w:szCs w:val="21"/>
                </w:rPr>
                <w:t>△</w:t>
              </w:r>
            </w:ins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13" w:author="wuyi" w:date="2011-11-08T16:40:00Z">
              <w:r>
                <w:rPr>
                  <w:szCs w:val="21"/>
                </w:rPr>
                <w:t>4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14" w:author="wuyi" w:date="2011-11-08T16:40:00Z">
              <w:r>
                <w:rPr>
                  <w:szCs w:val="21"/>
                </w:rPr>
                <w:t>5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116" w:author="wuyi" w:date="2011-11-08T16:40:00Z"/>
              </w:rPr>
            </w:pPr>
            <w:ins w:id="115" w:author="wuyi" w:date="2011-11-08T16:40:00Z">
              <w:r>
                <w:rPr>
                  <w:b/>
                  <w:szCs w:val="21"/>
                </w:rPr>
                <w:t>专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118" w:author="wuyi" w:date="2011-11-08T16:40:00Z"/>
              </w:rPr>
            </w:pPr>
            <w:ins w:id="117" w:author="wuyi" w:date="2011-11-08T16:40:00Z">
              <w:r>
                <w:rPr>
                  <w:b/>
                  <w:szCs w:val="21"/>
                </w:rPr>
                <w:t>业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120" w:author="wuyi" w:date="2011-11-08T16:40:00Z"/>
              </w:rPr>
            </w:pPr>
            <w:ins w:id="119" w:author="wuyi" w:date="2011-11-08T16:40:00Z">
              <w:r>
                <w:rPr>
                  <w:b/>
                  <w:szCs w:val="21"/>
                </w:rPr>
                <w:t>基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122" w:author="wuyi" w:date="2011-11-08T16:40:00Z"/>
              </w:rPr>
            </w:pPr>
            <w:ins w:id="121" w:author="wuyi" w:date="2011-11-08T16:40:00Z">
              <w:r>
                <w:rPr>
                  <w:b/>
                  <w:szCs w:val="21"/>
                </w:rPr>
                <w:t>础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ins w:id="123" w:author="wuyi" w:date="2011-11-08T16:40:00Z">
              <w:r>
                <w:rPr>
                  <w:b/>
                  <w:szCs w:val="21"/>
                </w:rPr>
                <w:t>课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24" w:author="wuyi" w:date="2011-11-08T16:40:00Z">
              <w:r>
                <w:rPr>
                  <w:szCs w:val="21"/>
                </w:rPr>
                <w:t>7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25" w:author="wuyi" w:date="2011-11-08T16:40:00Z">
              <w:r>
                <w:rPr>
                  <w:szCs w:val="21"/>
                </w:rPr>
                <w:t>8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26" w:author="wuyi" w:date="2011-11-08T16:40:00Z">
              <w:r>
                <w:rPr>
                  <w:szCs w:val="21"/>
                </w:rPr>
                <w:t>9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27" w:author="wuyi" w:date="2011-11-08T16:40:00Z">
              <w:r>
                <w:rPr>
                  <w:szCs w:val="21"/>
                </w:rPr>
                <w:t>10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28" w:author="wuyi" w:date="2011-11-08T16:40:00Z">
              <w:r>
                <w:rPr>
                  <w:szCs w:val="21"/>
                </w:rPr>
                <w:t>11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29" w:author="wuyi" w:date="2011-11-08T16:40:00Z">
              <w:r>
                <w:rPr>
                  <w:szCs w:val="21"/>
                </w:rPr>
                <w:t>12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131" w:author="wuyi" w:date="2011-11-08T16:40:00Z"/>
              </w:rPr>
            </w:pPr>
            <w:ins w:id="130" w:author="wuyi" w:date="2011-11-08T16:40:00Z">
              <w:r>
                <w:rPr>
                  <w:b/>
                  <w:szCs w:val="21"/>
                </w:rPr>
                <w:t>专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133" w:author="wuyi" w:date="2011-11-08T16:40:00Z"/>
              </w:rPr>
            </w:pPr>
            <w:ins w:id="132" w:author="wuyi" w:date="2011-11-08T16:40:00Z">
              <w:r>
                <w:rPr>
                  <w:b/>
                  <w:szCs w:val="21"/>
                </w:rPr>
                <w:t>业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ins w:id="134" w:author="wuyi" w:date="2011-11-08T16:40:00Z">
              <w:r>
                <w:rPr>
                  <w:b/>
                  <w:szCs w:val="21"/>
                </w:rPr>
                <w:t>课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35" w:author="wuyi" w:date="2011-11-08T16:40:00Z">
              <w:r>
                <w:rPr>
                  <w:szCs w:val="21"/>
                </w:rPr>
                <w:t>13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36" w:author="wuyi" w:date="2011-11-08T16:40:00Z">
              <w:r>
                <w:rPr>
                  <w:szCs w:val="21"/>
                </w:rPr>
                <w:t>14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37" w:author="wuyi" w:date="2011-11-08T16:40:00Z">
              <w:r>
                <w:rPr>
                  <w:szCs w:val="21"/>
                </w:rPr>
                <w:t>15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38" w:author="wuyi" w:date="2011-11-08T16:40:00Z">
              <w:r>
                <w:rPr>
                  <w:szCs w:val="21"/>
                </w:rPr>
                <w:t>16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39" w:author="wuyi" w:date="2011-11-08T16:40:00Z">
              <w:r>
                <w:rPr>
                  <w:szCs w:val="21"/>
                </w:rPr>
                <w:t>17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40" w:author="wuyi" w:date="2011-11-08T16:40:00Z">
              <w:r>
                <w:rPr>
                  <w:szCs w:val="21"/>
                </w:rPr>
                <w:t>18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ins w:id="142" w:author="wuyi" w:date="2011-11-08T16:40:00Z"/>
              </w:rPr>
            </w:pPr>
            <w:ins w:id="141" w:author="wuyi" w:date="2011-11-08T16:40:00Z">
              <w:r>
                <w:rPr>
                  <w:b/>
                  <w:szCs w:val="21"/>
                </w:rPr>
                <w:t>实践</w:t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ins w:id="143" w:author="wuyi" w:date="2011-11-08T16:40:00Z">
              <w:r>
                <w:rPr>
                  <w:b/>
                  <w:szCs w:val="21"/>
                </w:rPr>
                <w:t>环节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44" w:author="wuyi" w:date="2011-11-08T16:40:00Z">
              <w:r>
                <w:rPr>
                  <w:szCs w:val="21"/>
                </w:rPr>
                <w:t>19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ins w:id="145" w:author="wuyi" w:date="2011-11-08T16:40:00Z">
              <w:r>
                <w:rPr>
                  <w:szCs w:val="21"/>
                </w:rPr>
                <w:t>96</w:t>
              </w:r>
            </w:ins>
            <w:ins w:id="146" w:author="wuyi" w:date="2011-11-08T16:40:00Z">
              <w:r>
                <w:rPr>
                  <w:rFonts w:cs="宋体;SimSun" w:ascii="宋体;SimSun" w:hAnsi="宋体;SimSun"/>
                  <w:b/>
                  <w:szCs w:val="21"/>
                </w:rPr>
                <w:t>○</w:t>
              </w:r>
            </w:ins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ins w:id="147" w:author="wuyi" w:date="2011-11-08T16:40:00Z">
              <w:r>
                <w:rPr>
                  <w:szCs w:val="21"/>
                </w:rPr>
                <w:t>以学时为单位</w:t>
              </w:r>
            </w:ins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48" w:author="wuyi" w:date="2011-11-08T16:40:00Z">
              <w:r>
                <w:rPr>
                  <w:szCs w:val="21"/>
                </w:rPr>
                <w:t>20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ins w:id="149" w:author="wuyi" w:date="2011-11-08T16:40:00Z">
              <w:r>
                <w:rPr>
                  <w:rFonts w:eastAsia="Times New Roman"/>
                  <w:szCs w:val="21"/>
                </w:rPr>
                <w:t xml:space="preserve">  </w:t>
              </w:r>
            </w:ins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ins w:id="150" w:author="wuyi" w:date="2011-11-08T16:40:00Z">
              <w:r>
                <w:rPr>
                  <w:szCs w:val="21"/>
                </w:rPr>
                <w:t>21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ins w:id="151" w:author="wuyi" w:date="2011-11-08T16:40:00Z">
              <w:r>
                <w:rPr>
                  <w:b/>
                  <w:spacing w:val="-10"/>
                  <w:szCs w:val="21"/>
                </w:rPr>
                <w:t>合计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  <w:del w:id="153" w:author="wuyi" w:date="2011-11-08T16:40:00Z"/>
        </w:rPr>
      </w:pPr>
      <w:del w:id="152" w:author="wuyi" w:date="2011-11-08T16:40:00Z">
        <w:r>
          <w:rPr>
            <w:rFonts w:ascii="宋体;SimSun" w:hAnsi="宋体;SimSun" w:cs="宋体;SimSun"/>
            <w:b/>
            <w:sz w:val="32"/>
            <w:szCs w:val="32"/>
          </w:rPr>
          <w:delText>课 程 设 置 一 览 表</w:delText>
        </w:r>
      </w:del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del w:id="154" w:author="wuyi" w:date="2011-11-08T16:40:00Z">
        <w:r>
          <w:rPr>
            <w:b/>
            <w:sz w:val="24"/>
          </w:rPr>
          <w:delText>专业：</w:delText>
        </w:r>
      </w:del>
      <w:del w:id="155" w:author="wuyi" w:date="2011-11-08T16:40:00Z">
        <w:r>
          <w:rPr>
            <w:rFonts w:eastAsia="Times New Roman"/>
            <w:b/>
            <w:sz w:val="24"/>
          </w:rPr>
          <w:delText xml:space="preserve">                       </w:delText>
        </w:r>
      </w:del>
      <w:del w:id="156" w:author="wuyi" w:date="2011-11-08T16:40:00Z">
        <w:r>
          <w:rPr>
            <w:b/>
            <w:sz w:val="24"/>
          </w:rPr>
          <w:delText>层次：</w:delText>
        </w:r>
      </w:del>
      <w:del w:id="157" w:author="wuyi" w:date="2011-11-08T16:40:00Z">
        <w:r>
          <w:rPr>
            <w:rFonts w:eastAsia="Times New Roman"/>
            <w:b/>
            <w:sz w:val="24"/>
          </w:rPr>
          <w:delText xml:space="preserve">                   </w:delText>
        </w:r>
      </w:del>
      <w:del w:id="158" w:author="wuyi" w:date="2011-11-08T16:40:00Z">
        <w:r>
          <w:rPr>
            <w:b/>
            <w:sz w:val="24"/>
          </w:rPr>
          <w:delText>学习形式：函授</w:delText>
        </w:r>
      </w:del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4"/>
        <w:gridCol w:w="567"/>
        <w:gridCol w:w="1823"/>
        <w:gridCol w:w="551"/>
        <w:gridCol w:w="551"/>
        <w:gridCol w:w="551"/>
        <w:gridCol w:w="551"/>
        <w:gridCol w:w="659"/>
        <w:gridCol w:w="659"/>
        <w:gridCol w:w="659"/>
        <w:gridCol w:w="659"/>
        <w:gridCol w:w="659"/>
        <w:gridCol w:w="659"/>
        <w:gridCol w:w="694"/>
      </w:tblGrid>
      <w:tr>
        <w:trPr>
          <w:trHeight w:val="958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del w:id="160" w:author="wuyi" w:date="2011-11-08T16:40:00Z"/>
              </w:rPr>
            </w:pPr>
            <w:del w:id="159" w:author="wuyi" w:date="2011-11-08T16:40:00Z">
              <w:r>
                <w:rPr>
                  <w:b/>
                  <w:szCs w:val="21"/>
                </w:rPr>
                <w:delText>课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del w:id="162" w:author="wuyi" w:date="2011-11-08T16:40:00Z"/>
              </w:rPr>
            </w:pPr>
            <w:del w:id="161" w:author="wuyi" w:date="2011-11-08T16:40:00Z">
              <w:r>
                <w:rPr>
                  <w:b/>
                  <w:szCs w:val="21"/>
                </w:rPr>
                <w:delText>程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del w:id="164" w:author="wuyi" w:date="2011-11-08T16:40:00Z"/>
              </w:rPr>
            </w:pPr>
            <w:del w:id="163" w:author="wuyi" w:date="2011-11-08T16:40:00Z">
              <w:r>
                <w:rPr>
                  <w:b/>
                  <w:szCs w:val="21"/>
                </w:rPr>
                <w:delText>类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del w:id="165" w:author="wuyi" w:date="2011-11-08T16:40:00Z">
              <w:r>
                <w:rPr>
                  <w:b/>
                  <w:szCs w:val="21"/>
                </w:rPr>
                <w:delText>别</w:delText>
              </w:r>
            </w:del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del w:id="166" w:author="wuyi" w:date="2011-11-08T16:40:00Z">
              <w:r>
                <w:rPr>
                  <w:b/>
                  <w:szCs w:val="21"/>
                </w:rPr>
                <w:delText>序号</w:delText>
              </w:r>
            </w:del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del w:id="167" w:author="wuyi" w:date="2011-11-08T16:40:00Z">
              <w:r>
                <w:rPr>
                  <w:b/>
                  <w:szCs w:val="21"/>
                </w:rPr>
                <w:delText>课程名称</w:delText>
              </w:r>
            </w:del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Cs w:val="21"/>
              </w:rPr>
            </w:pPr>
            <w:del w:id="168" w:author="wuyi" w:date="2011-11-08T16:40:00Z">
              <w:r>
                <w:rPr>
                  <w:b/>
                  <w:spacing w:val="-20"/>
                  <w:szCs w:val="21"/>
                </w:rPr>
                <w:delText>学</w:delText>
              </w:r>
            </w:del>
            <w:del w:id="169" w:author="wuyi" w:date="2011-11-08T16:40:00Z">
              <w:r>
                <w:rPr>
                  <w:rFonts w:eastAsia="Times New Roman"/>
                  <w:b/>
                  <w:spacing w:val="-20"/>
                  <w:szCs w:val="21"/>
                </w:rPr>
                <w:delText xml:space="preserve"> </w:delText>
              </w:r>
            </w:del>
            <w:del w:id="170" w:author="wuyi" w:date="2011-11-08T16:40:00Z">
              <w:r>
                <w:rPr>
                  <w:b/>
                  <w:spacing w:val="-20"/>
                  <w:szCs w:val="21"/>
                </w:rPr>
                <w:delText>时</w:delText>
              </w:r>
            </w:del>
            <w:del w:id="171" w:author="wuyi" w:date="2011-11-08T16:40:00Z">
              <w:r>
                <w:rPr>
                  <w:rFonts w:eastAsia="Times New Roman"/>
                  <w:b/>
                  <w:spacing w:val="-20"/>
                  <w:szCs w:val="21"/>
                </w:rPr>
                <w:delText xml:space="preserve"> </w:delText>
              </w:r>
            </w:del>
            <w:del w:id="172" w:author="wuyi" w:date="2011-11-08T16:40:00Z">
              <w:r>
                <w:rPr>
                  <w:b/>
                  <w:spacing w:val="-20"/>
                  <w:szCs w:val="21"/>
                </w:rPr>
                <w:delText>分</w:delText>
              </w:r>
            </w:del>
            <w:del w:id="173" w:author="wuyi" w:date="2011-11-08T16:40:00Z">
              <w:r>
                <w:rPr>
                  <w:rFonts w:eastAsia="Times New Roman"/>
                  <w:b/>
                  <w:spacing w:val="-20"/>
                  <w:szCs w:val="21"/>
                </w:rPr>
                <w:delText xml:space="preserve"> </w:delText>
              </w:r>
            </w:del>
            <w:del w:id="174" w:author="wuyi" w:date="2011-11-08T16:40:00Z">
              <w:r>
                <w:rPr>
                  <w:b/>
                  <w:spacing w:val="-20"/>
                  <w:szCs w:val="21"/>
                </w:rPr>
                <w:delText>配</w:delText>
              </w:r>
            </w:del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del w:id="176" w:author="wuyi" w:date="2011-11-08T16:40:00Z"/>
              </w:rPr>
            </w:pPr>
            <w:del w:id="175" w:author="wuyi" w:date="2011-11-08T16:40:00Z">
              <w:r>
                <w:rPr>
                  <w:b/>
                  <w:szCs w:val="21"/>
                </w:rPr>
                <w:delText>每学期周学时分配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177" w:author="wuyi" w:date="2011-11-08T16:40:00Z">
              <w:r>
                <w:rPr>
                  <w:b/>
                  <w:szCs w:val="21"/>
                </w:rPr>
                <w:delText>（考核方式：考试</w:delText>
              </w:r>
            </w:del>
            <w:del w:id="178" w:author="wuyi" w:date="2011-11-08T16:40:00Z">
              <w:r>
                <w:rPr>
                  <w:rFonts w:ascii="宋体;SimSun" w:hAnsi="宋体;SimSun" w:cs="宋体;SimSun"/>
                  <w:b/>
                  <w:szCs w:val="21"/>
                </w:rPr>
                <w:delText xml:space="preserve">△  </w:delText>
              </w:r>
            </w:del>
            <w:del w:id="179" w:author="wuyi" w:date="2011-11-08T16:40:00Z">
              <w:r>
                <w:rPr>
                  <w:b/>
                  <w:szCs w:val="21"/>
                </w:rPr>
                <w:delText>考查</w:delText>
              </w:r>
            </w:del>
            <w:del w:id="180" w:author="wuyi" w:date="2011-11-08T16:40:00Z">
              <w:r>
                <w:rPr>
                  <w:rFonts w:ascii="宋体;SimSun" w:hAnsi="宋体;SimSun" w:cs="宋体;SimSun"/>
                  <w:b/>
                  <w:szCs w:val="21"/>
                </w:rPr>
                <w:delText>○  其它□</w:delText>
              </w:r>
            </w:del>
            <w:del w:id="181" w:author="wuyi" w:date="2011-11-08T16:40:00Z">
              <w:r>
                <w:rPr>
                  <w:b/>
                  <w:szCs w:val="21"/>
                </w:rPr>
                <w:delText>）</w:delText>
              </w:r>
            </w:del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183" w:author="wuyi" w:date="2011-11-08T16:40:00Z"/>
              </w:rPr>
            </w:pPr>
            <w:del w:id="182" w:author="wuyi" w:date="2011-11-08T16:40:00Z">
              <w:r>
                <w:rPr>
                  <w:b/>
                  <w:spacing w:val="-10"/>
                  <w:szCs w:val="21"/>
                </w:rPr>
                <w:delText>备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Cs w:val="21"/>
              </w:rPr>
            </w:pPr>
            <w:del w:id="184" w:author="wuyi" w:date="2011-11-08T16:40:00Z">
              <w:r>
                <w:rPr>
                  <w:b/>
                  <w:spacing w:val="-10"/>
                  <w:szCs w:val="21"/>
                </w:rPr>
                <w:delText>注</w:delText>
              </w:r>
            </w:del>
          </w:p>
        </w:tc>
      </w:tr>
      <w:tr>
        <w:trPr>
          <w:trHeight w:val="1198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185" w:author="wuyi" w:date="2011-11-08T16:40:00Z">
              <w:r>
                <w:rPr>
                  <w:b/>
                  <w:spacing w:val="-10"/>
                  <w:szCs w:val="21"/>
                </w:rPr>
                <w:delText>总学时</w:delText>
              </w:r>
            </w:del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186" w:author="wuyi" w:date="2011-11-08T16:40:00Z">
              <w:r>
                <w:rPr>
                  <w:b/>
                  <w:spacing w:val="-10"/>
                  <w:szCs w:val="21"/>
                </w:rPr>
                <w:delText>理论学时</w:delText>
              </w:r>
            </w:del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187" w:author="wuyi" w:date="2011-11-08T16:40:00Z">
              <w:r>
                <w:rPr>
                  <w:b/>
                  <w:spacing w:val="-10"/>
                  <w:szCs w:val="21"/>
                </w:rPr>
                <w:delText>实践学时</w:delText>
              </w:r>
            </w:del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188" w:author="wuyi" w:date="2011-11-08T16:40:00Z">
              <w:r>
                <w:rPr>
                  <w:b/>
                  <w:spacing w:val="-10"/>
                  <w:szCs w:val="21"/>
                </w:rPr>
                <w:delText>自学学时</w:delText>
              </w:r>
            </w:del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190" w:author="wuyi" w:date="2011-11-08T16:40:00Z"/>
              </w:rPr>
            </w:pPr>
            <w:del w:id="189" w:author="wuyi" w:date="2011-11-08T16:40:00Z">
              <w:r>
                <w:rPr>
                  <w:b/>
                  <w:spacing w:val="-10"/>
                  <w:szCs w:val="21"/>
                </w:rPr>
                <w:delText>第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192" w:author="wuyi" w:date="2011-11-08T16:40:00Z"/>
              </w:rPr>
            </w:pPr>
            <w:del w:id="191" w:author="wuyi" w:date="2011-11-08T16:40:00Z">
              <w:r>
                <w:rPr>
                  <w:b/>
                  <w:spacing w:val="-10"/>
                  <w:szCs w:val="21"/>
                </w:rPr>
                <w:delText>一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194" w:author="wuyi" w:date="2011-11-08T16:40:00Z"/>
              </w:rPr>
            </w:pPr>
            <w:del w:id="193" w:author="wuyi" w:date="2011-11-08T16:40:00Z">
              <w:r>
                <w:rPr>
                  <w:b/>
                  <w:spacing w:val="-10"/>
                  <w:szCs w:val="21"/>
                </w:rPr>
                <w:delText>学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del w:id="195" w:author="wuyi" w:date="2011-11-08T16:40:00Z">
              <w:r>
                <w:rPr>
                  <w:b/>
                  <w:spacing w:val="-10"/>
                  <w:szCs w:val="21"/>
                </w:rPr>
                <w:delText>期</w:delText>
              </w:r>
            </w:del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197" w:author="wuyi" w:date="2011-11-08T16:40:00Z"/>
              </w:rPr>
            </w:pPr>
            <w:del w:id="196" w:author="wuyi" w:date="2011-11-08T16:40:00Z">
              <w:r>
                <w:rPr>
                  <w:b/>
                  <w:spacing w:val="-10"/>
                  <w:szCs w:val="21"/>
                </w:rPr>
                <w:delText>第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199" w:author="wuyi" w:date="2011-11-08T16:40:00Z"/>
              </w:rPr>
            </w:pPr>
            <w:del w:id="198" w:author="wuyi" w:date="2011-11-08T16:40:00Z">
              <w:r>
                <w:rPr>
                  <w:b/>
                  <w:spacing w:val="-10"/>
                  <w:szCs w:val="21"/>
                </w:rPr>
                <w:delText>二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201" w:author="wuyi" w:date="2011-11-08T16:40:00Z"/>
              </w:rPr>
            </w:pPr>
            <w:del w:id="200" w:author="wuyi" w:date="2011-11-08T16:40:00Z">
              <w:r>
                <w:rPr>
                  <w:b/>
                  <w:spacing w:val="-10"/>
                  <w:szCs w:val="21"/>
                </w:rPr>
                <w:delText>学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del w:id="202" w:author="wuyi" w:date="2011-11-08T16:40:00Z">
              <w:r>
                <w:rPr>
                  <w:b/>
                  <w:spacing w:val="-10"/>
                  <w:szCs w:val="21"/>
                </w:rPr>
                <w:delText>期</w:delText>
              </w:r>
            </w:del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204" w:author="wuyi" w:date="2011-11-08T16:40:00Z"/>
              </w:rPr>
            </w:pPr>
            <w:del w:id="203" w:author="wuyi" w:date="2011-11-08T16:40:00Z">
              <w:r>
                <w:rPr>
                  <w:b/>
                  <w:spacing w:val="-10"/>
                  <w:szCs w:val="21"/>
                </w:rPr>
                <w:delText>第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206" w:author="wuyi" w:date="2011-11-08T16:40:00Z"/>
              </w:rPr>
            </w:pPr>
            <w:del w:id="205" w:author="wuyi" w:date="2011-11-08T16:40:00Z">
              <w:r>
                <w:rPr>
                  <w:b/>
                  <w:spacing w:val="-10"/>
                  <w:szCs w:val="21"/>
                </w:rPr>
                <w:delText>三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208" w:author="wuyi" w:date="2011-11-08T16:40:00Z"/>
              </w:rPr>
            </w:pPr>
            <w:del w:id="207" w:author="wuyi" w:date="2011-11-08T16:40:00Z">
              <w:r>
                <w:rPr>
                  <w:b/>
                  <w:spacing w:val="-10"/>
                  <w:szCs w:val="21"/>
                </w:rPr>
                <w:delText>学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del w:id="209" w:author="wuyi" w:date="2011-11-08T16:40:00Z">
              <w:r>
                <w:rPr>
                  <w:b/>
                  <w:spacing w:val="-10"/>
                  <w:szCs w:val="21"/>
                </w:rPr>
                <w:delText>期</w:delText>
              </w:r>
            </w:del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211" w:author="wuyi" w:date="2011-11-08T16:40:00Z"/>
              </w:rPr>
            </w:pPr>
            <w:del w:id="210" w:author="wuyi" w:date="2011-11-08T16:40:00Z">
              <w:r>
                <w:rPr>
                  <w:b/>
                  <w:spacing w:val="-10"/>
                  <w:szCs w:val="21"/>
                </w:rPr>
                <w:delText>第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213" w:author="wuyi" w:date="2011-11-08T16:40:00Z"/>
              </w:rPr>
            </w:pPr>
            <w:del w:id="212" w:author="wuyi" w:date="2011-11-08T16:40:00Z">
              <w:r>
                <w:rPr>
                  <w:b/>
                  <w:spacing w:val="-10"/>
                  <w:szCs w:val="21"/>
                </w:rPr>
                <w:delText>四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215" w:author="wuyi" w:date="2011-11-08T16:40:00Z"/>
              </w:rPr>
            </w:pPr>
            <w:del w:id="214" w:author="wuyi" w:date="2011-11-08T16:40:00Z">
              <w:r>
                <w:rPr>
                  <w:b/>
                  <w:spacing w:val="-10"/>
                  <w:szCs w:val="21"/>
                </w:rPr>
                <w:delText>学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del w:id="216" w:author="wuyi" w:date="2011-11-08T16:40:00Z">
              <w:r>
                <w:rPr>
                  <w:b/>
                  <w:spacing w:val="-10"/>
                  <w:szCs w:val="21"/>
                </w:rPr>
                <w:delText>期</w:delText>
              </w:r>
            </w:del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218" w:author="wuyi" w:date="2011-11-08T16:40:00Z"/>
              </w:rPr>
            </w:pPr>
            <w:del w:id="217" w:author="wuyi" w:date="2011-11-08T16:40:00Z">
              <w:r>
                <w:rPr>
                  <w:b/>
                  <w:spacing w:val="-10"/>
                  <w:szCs w:val="21"/>
                </w:rPr>
                <w:delText>第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220" w:author="wuyi" w:date="2011-11-08T16:40:00Z"/>
              </w:rPr>
            </w:pPr>
            <w:del w:id="219" w:author="wuyi" w:date="2011-11-08T16:40:00Z">
              <w:r>
                <w:rPr>
                  <w:b/>
                  <w:spacing w:val="-10"/>
                  <w:szCs w:val="21"/>
                </w:rPr>
                <w:delText>五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222" w:author="wuyi" w:date="2011-11-08T16:40:00Z"/>
              </w:rPr>
            </w:pPr>
            <w:del w:id="221" w:author="wuyi" w:date="2011-11-08T16:40:00Z">
              <w:r>
                <w:rPr>
                  <w:b/>
                  <w:spacing w:val="-10"/>
                  <w:szCs w:val="21"/>
                </w:rPr>
                <w:delText>学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del w:id="223" w:author="wuyi" w:date="2011-11-08T16:40:00Z">
              <w:r>
                <w:rPr>
                  <w:b/>
                  <w:spacing w:val="-10"/>
                  <w:szCs w:val="21"/>
                </w:rPr>
                <w:delText>期</w:delText>
              </w:r>
            </w:del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225" w:author="wuyi" w:date="2011-11-08T16:40:00Z"/>
              </w:rPr>
            </w:pPr>
            <w:del w:id="224" w:author="wuyi" w:date="2011-11-08T16:40:00Z">
              <w:r>
                <w:rPr>
                  <w:b/>
                  <w:spacing w:val="-10"/>
                  <w:szCs w:val="21"/>
                </w:rPr>
                <w:delText>第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227" w:author="wuyi" w:date="2011-11-08T16:40:00Z"/>
              </w:rPr>
            </w:pPr>
            <w:del w:id="226" w:author="wuyi" w:date="2011-11-08T16:40:00Z">
              <w:r>
                <w:rPr>
                  <w:b/>
                  <w:spacing w:val="-10"/>
                  <w:szCs w:val="21"/>
                </w:rPr>
                <w:delText>六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  <w:del w:id="229" w:author="wuyi" w:date="2011-11-08T16:40:00Z"/>
              </w:rPr>
            </w:pPr>
            <w:del w:id="228" w:author="wuyi" w:date="2011-11-08T16:40:00Z">
              <w:r>
                <w:rPr>
                  <w:b/>
                  <w:spacing w:val="-10"/>
                  <w:szCs w:val="21"/>
                </w:rPr>
                <w:delText>学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Cs w:val="21"/>
              </w:rPr>
            </w:pPr>
            <w:del w:id="230" w:author="wuyi" w:date="2011-11-08T16:40:00Z">
              <w:r>
                <w:rPr>
                  <w:b/>
                  <w:spacing w:val="-10"/>
                  <w:szCs w:val="21"/>
                </w:rPr>
                <w:delText>期</w:delText>
              </w:r>
            </w:del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del w:id="233" w:author="wuyi" w:date="2011-11-08T16:40:00Z"/>
              </w:rPr>
            </w:pPr>
            <w:del w:id="231" w:author="wuyi" w:date="2011-11-08T16:40:00Z">
              <w:r>
                <w:rPr>
                  <w:b/>
                  <w:szCs w:val="21"/>
                </w:rPr>
                <w:delText>公</w:delText>
              </w:r>
            </w:del>
            <w:del w:id="232" w:author="wuyi" w:date="2011-11-08T16:40:00Z">
              <w:r>
                <w:rPr>
                  <w:rFonts w:eastAsia="Times New Roman"/>
                  <w:b/>
                  <w:szCs w:val="21"/>
                </w:rPr>
                <w:delText xml:space="preserve"> 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del w:id="235" w:author="wuyi" w:date="2011-11-08T16:40:00Z"/>
              </w:rPr>
            </w:pPr>
            <w:del w:id="234" w:author="wuyi" w:date="2011-11-08T16:40:00Z">
              <w:r>
                <w:rPr>
                  <w:b/>
                  <w:szCs w:val="21"/>
                </w:rPr>
                <w:delText>共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del w:id="236" w:author="wuyi" w:date="2011-11-08T16:40:00Z">
              <w:r>
                <w:rPr>
                  <w:b/>
                  <w:szCs w:val="21"/>
                </w:rPr>
                <w:delText>课</w:delText>
              </w:r>
            </w:del>
            <w:del w:id="237" w:author="wuyi" w:date="2011-11-08T16:40:00Z">
              <w:r>
                <w:rPr>
                  <w:rFonts w:eastAsia="Times New Roman"/>
                  <w:b/>
                  <w:szCs w:val="21"/>
                </w:rPr>
                <w:delText xml:space="preserve"> 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38" w:author="wuyi" w:date="2011-11-08T16:40:00Z">
              <w:r>
                <w:rPr>
                  <w:szCs w:val="21"/>
                </w:rPr>
                <w:delText>1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39" w:author="wuyi" w:date="2011-11-08T16:40:00Z">
              <w:r>
                <w:rPr>
                  <w:szCs w:val="21"/>
                </w:rPr>
                <w:delText>4</w:delText>
              </w:r>
            </w:del>
            <w:del w:id="240" w:author="wuyi" w:date="2011-11-08T16:40:00Z">
              <w:r>
                <w:rPr>
                  <w:rFonts w:cs="宋体;SimSun" w:ascii="宋体;SimSun" w:hAnsi="宋体;SimSun"/>
                  <w:b/>
                  <w:szCs w:val="21"/>
                </w:rPr>
                <w:delText>○</w:delText>
              </w:r>
            </w:del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41" w:author="wuyi" w:date="2011-11-08T16:40:00Z">
              <w:r>
                <w:rPr>
                  <w:szCs w:val="21"/>
                </w:rPr>
                <w:delText>2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42" w:author="wuyi" w:date="2011-11-08T16:40:00Z">
              <w:r>
                <w:rPr>
                  <w:szCs w:val="21"/>
                </w:rPr>
                <w:delText>3</w:delText>
              </w:r>
            </w:del>
            <w:del w:id="243" w:author="wuyi" w:date="2011-11-08T16:40:00Z">
              <w:r>
                <w:rPr>
                  <w:rFonts w:cs="宋体;SimSun" w:ascii="宋体;SimSun" w:hAnsi="宋体;SimSun"/>
                  <w:b/>
                  <w:szCs w:val="21"/>
                </w:rPr>
                <w:delText>□</w:delText>
              </w:r>
            </w:del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44" w:author="wuyi" w:date="2011-11-08T16:40:00Z">
              <w:r>
                <w:rPr>
                  <w:szCs w:val="21"/>
                </w:rPr>
                <w:delText>3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45" w:author="wuyi" w:date="2011-11-08T16:40:00Z">
              <w:r>
                <w:rPr>
                  <w:szCs w:val="21"/>
                </w:rPr>
                <w:delText>2</w:delText>
              </w:r>
            </w:del>
            <w:del w:id="246" w:author="wuyi" w:date="2011-11-08T16:40:00Z">
              <w:r>
                <w:rPr>
                  <w:rFonts w:cs="宋体;SimSun" w:ascii="宋体;SimSun" w:hAnsi="宋体;SimSun"/>
                  <w:b/>
                  <w:szCs w:val="21"/>
                </w:rPr>
                <w:delText>△</w:delText>
              </w:r>
            </w:del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47" w:author="wuyi" w:date="2011-11-08T16:40:00Z">
              <w:r>
                <w:rPr>
                  <w:szCs w:val="21"/>
                </w:rPr>
                <w:delText>4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48" w:author="wuyi" w:date="2011-11-08T16:40:00Z">
              <w:r>
                <w:rPr>
                  <w:szCs w:val="21"/>
                </w:rPr>
                <w:delText>5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del w:id="249" w:author="wuyi" w:date="2011-11-08T16:40:00Z">
              <w:r>
                <w:rPr>
                  <w:b/>
                  <w:szCs w:val="21"/>
                </w:rPr>
                <w:delText>专业课</w:delText>
              </w:r>
            </w:del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del w:id="250" w:author="wuyi" w:date="2011-11-08T16:40:00Z">
              <w:r>
                <w:rPr>
                  <w:b/>
                  <w:szCs w:val="21"/>
                </w:rPr>
                <w:delText>基础理论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51" w:author="wuyi" w:date="2011-11-08T16:40:00Z">
              <w:r>
                <w:rPr>
                  <w:szCs w:val="21"/>
                </w:rPr>
                <w:delText>7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52" w:author="wuyi" w:date="2011-11-08T16:40:00Z">
              <w:r>
                <w:rPr>
                  <w:szCs w:val="21"/>
                </w:rPr>
                <w:delText>8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53" w:author="wuyi" w:date="2011-11-08T16:40:00Z">
              <w:r>
                <w:rPr>
                  <w:szCs w:val="21"/>
                </w:rPr>
                <w:delText>9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54" w:author="wuyi" w:date="2011-11-08T16:40:00Z">
              <w:r>
                <w:rPr>
                  <w:szCs w:val="21"/>
                </w:rPr>
                <w:delText>10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55" w:author="wuyi" w:date="2011-11-08T16:40:00Z">
              <w:r>
                <w:rPr>
                  <w:szCs w:val="21"/>
                </w:rPr>
                <w:delText>11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del w:id="256" w:author="wuyi" w:date="2011-11-08T16:40:00Z">
              <w:r>
                <w:rPr>
                  <w:b/>
                  <w:szCs w:val="21"/>
                </w:rPr>
                <w:delText>专业应用课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57" w:author="wuyi" w:date="2011-11-08T16:40:00Z">
              <w:r>
                <w:rPr>
                  <w:szCs w:val="21"/>
                </w:rPr>
                <w:delText>12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58" w:author="wuyi" w:date="2011-11-08T16:40:00Z">
              <w:r>
                <w:rPr>
                  <w:szCs w:val="21"/>
                </w:rPr>
                <w:delText>13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59" w:author="wuyi" w:date="2011-11-08T16:40:00Z">
              <w:r>
                <w:rPr>
                  <w:szCs w:val="21"/>
                </w:rPr>
                <w:delText>14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60" w:author="wuyi" w:date="2011-11-08T16:40:00Z">
              <w:r>
                <w:rPr>
                  <w:szCs w:val="21"/>
                </w:rPr>
                <w:delText>15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61" w:author="wuyi" w:date="2011-11-08T16:40:00Z">
              <w:r>
                <w:rPr>
                  <w:szCs w:val="21"/>
                </w:rPr>
                <w:delText>16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62" w:author="wuyi" w:date="2011-11-08T16:40:00Z">
              <w:r>
                <w:rPr>
                  <w:szCs w:val="21"/>
                </w:rPr>
                <w:delText>17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63" w:author="wuyi" w:date="2011-11-08T16:40:00Z">
              <w:r>
                <w:rPr>
                  <w:szCs w:val="21"/>
                </w:rPr>
                <w:delText>18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del w:id="265" w:author="wuyi" w:date="2011-11-08T16:40:00Z"/>
              </w:rPr>
            </w:pPr>
            <w:del w:id="264" w:author="wuyi" w:date="2011-11-08T16:40:00Z">
              <w:r>
                <w:rPr>
                  <w:b/>
                  <w:szCs w:val="21"/>
                </w:rPr>
                <w:delText>实践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del w:id="266" w:author="wuyi" w:date="2011-11-08T16:40:00Z">
              <w:r>
                <w:rPr>
                  <w:b/>
                  <w:szCs w:val="21"/>
                </w:rPr>
                <w:delText>环节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67" w:author="wuyi" w:date="2011-11-08T16:40:00Z">
              <w:r>
                <w:rPr>
                  <w:szCs w:val="21"/>
                </w:rPr>
                <w:delText>19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68" w:author="wuyi" w:date="2011-11-08T16:40:00Z">
              <w:r>
                <w:rPr>
                  <w:szCs w:val="21"/>
                </w:rPr>
                <w:delText>96</w:delText>
              </w:r>
            </w:del>
            <w:del w:id="269" w:author="wuyi" w:date="2011-11-08T16:40:00Z">
              <w:r>
                <w:rPr>
                  <w:rFonts w:cs="宋体;SimSun" w:ascii="宋体;SimSun" w:hAnsi="宋体;SimSun"/>
                  <w:b/>
                  <w:szCs w:val="21"/>
                </w:rPr>
                <w:delText>○</w:delText>
              </w:r>
            </w:del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70" w:author="wuyi" w:date="2011-11-08T16:40:00Z">
              <w:r>
                <w:rPr>
                  <w:szCs w:val="21"/>
                </w:rPr>
                <w:delText>以学时为单位</w:delText>
              </w:r>
            </w:del>
          </w:p>
        </w:tc>
      </w:tr>
      <w:tr>
        <w:trPr>
          <w:trHeight w:val="454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71" w:author="wuyi" w:date="2011-11-08T16:40:00Z">
              <w:r>
                <w:rPr>
                  <w:szCs w:val="21"/>
                </w:rPr>
                <w:delText>20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del w:id="272" w:author="wuyi" w:date="2011-11-08T16:40:00Z">
              <w:r>
                <w:rPr>
                  <w:szCs w:val="21"/>
                </w:rPr>
                <w:delText>21</w:delText>
              </w:r>
            </w:del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del w:id="273" w:author="wuyi" w:date="2011-11-08T16:40:00Z">
              <w:r>
                <w:rPr>
                  <w:b/>
                  <w:spacing w:val="-10"/>
                  <w:szCs w:val="21"/>
                </w:rPr>
                <w:delText>合计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45:00Z</dcterms:created>
  <dc:creator>微软用户</dc:creator>
  <dc:description/>
  <cp:keywords/>
  <dc:language>en-US</dc:language>
  <cp:lastModifiedBy>wuyi</cp:lastModifiedBy>
  <cp:lastPrinted>2011-11-08T16:40:00Z</cp:lastPrinted>
  <dcterms:modified xsi:type="dcterms:W3CDTF">2011-12-09T07:14:00Z</dcterms:modified>
  <cp:revision>99</cp:revision>
  <dc:subject/>
  <dc:title>关于修订成人高等学历教育专业教学计划的指导意见</dc:title>
</cp:coreProperties>
</file>