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第十一届桥梁设计大赛邀请函</w:t>
      </w:r>
    </w:p>
    <w:p>
      <w:pPr>
        <w:pStyle w:val="Normal"/>
        <w:spacing w:lineRule="auto" w:line="360"/>
        <w:rPr/>
      </w:pPr>
      <w:r>
        <w:rPr>
          <w:lang w:eastAsia="zh-CN"/>
        </w:rPr>
        <w:t>五邑大学土木建筑学院</w:t>
      </w:r>
      <w:r>
        <w:rPr/>
        <w:t>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华南农业大学水利与土木工程学院将于</w:t>
      </w:r>
      <w:r>
        <w:rPr/>
        <w:t>2016</w:t>
      </w:r>
      <w:r>
        <w:rPr/>
        <w:t>年</w:t>
      </w:r>
      <w:r>
        <w:rPr/>
        <w:t>4</w:t>
      </w:r>
      <w:r>
        <w:rPr/>
        <w:t>月举行第十一届桥梁设计大赛，为加强两校间的学术交流，增进友谊，特邀贵校参与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华南农业大学水利与土木工程学院成立于</w:t>
      </w:r>
      <w:r>
        <w:rPr/>
        <w:t>2005</w:t>
      </w:r>
      <w:r>
        <w:rPr/>
        <w:t>年</w:t>
      </w:r>
      <w:r>
        <w:rPr/>
        <w:t>4</w:t>
      </w:r>
      <w:r>
        <w:rPr/>
        <w:t>月，近年来发展迅速，</w:t>
      </w:r>
      <w:r>
        <w:rPr/>
        <w:t>2013</w:t>
      </w:r>
      <w:r>
        <w:rPr/>
        <w:t>年承担了国家自然科学基金、国土资源部科技创新计划、中国科学院知识创新工程，广东省科技计划、广东省水利科技计划、广州市人文社科等科研项目，同时参与国际合作和境外科学研究，聘请国内外知名学者来院讲学。学校为增强学生专业兴趣和专业知识，提高学生实践动手和专业知识运用能力，培养学生科技创新思维，于</w:t>
      </w:r>
      <w:r>
        <w:rPr/>
        <w:t>2005</w:t>
      </w:r>
      <w:r>
        <w:rPr/>
        <w:t>年创立校园科技创新品牌项目“桥梁设计大赛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桥梁设计大赛被广东省教育厅评为</w:t>
      </w:r>
      <w:r>
        <w:rPr/>
        <w:t>2013</w:t>
      </w:r>
      <w:r>
        <w:rPr/>
        <w:t>年广东高校校园文化建设优秀成果评选二等奖，吸引了华南理工大学、中山大学、广东工业大学、深圳大学和广州大学等院校参与，年参赛人数逾</w:t>
      </w:r>
      <w:r>
        <w:rPr/>
        <w:t>700</w:t>
      </w:r>
      <w:r>
        <w:rPr/>
        <w:t>人</w:t>
      </w:r>
      <w:r>
        <w:rPr/>
        <w:t>/</w:t>
      </w:r>
      <w:r>
        <w:rPr/>
        <w:t>次。作为一项极具启发性、创造性和挑战性的学科竞赛，桥梁设计大赛既考验参赛者的结构设计知识，又锻炼学生的动手实践能力，并在竞赛过程中，考验了参赛大学生的综合素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大赛流程和时间安排详见附件，请于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前于华南农业大学水利与土木工程学院官网下载报名表并以</w:t>
      </w:r>
      <w:r>
        <w:rPr/>
        <w:t>e-mail</w:t>
      </w:r>
      <w:r>
        <w:rPr/>
        <w:t>的形式返回，敬候贵校反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此致</w:t>
      </w:r>
    </w:p>
    <w:p>
      <w:pPr>
        <w:pStyle w:val="Normal"/>
        <w:spacing w:lineRule="auto" w:line="360"/>
        <w:rPr/>
      </w:pPr>
      <w:r>
        <w:rPr/>
        <w:t>敬礼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lang w:val="en-US" w:eastAsia="zh-CN"/>
        </w:rPr>
        <w:t xml:space="preserve">                                      </w:t>
      </w:r>
      <w:r>
        <w:rPr/>
        <w:t>华南农业大学水利与土木工程学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联系地址：华南农业大学水利与土木工程学院团委学生会办公室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/>
        <w:t>联系人：李坚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13631468918</w:t>
      </w:r>
    </w:p>
    <w:p>
      <w:pPr>
        <w:pStyle w:val="Normal"/>
        <w:spacing w:lineRule="auto" w:line="360"/>
        <w:rPr/>
      </w:pPr>
      <w:r>
        <w:rPr/>
        <w:t>电子邮箱：</w:t>
      </w:r>
      <w:r>
        <w:rPr/>
        <w:t>slshijianbuoffice@163.com</w:t>
      </w:r>
      <w:r>
        <w:rPr/>
        <w:t>大赛公告发布网址</w:t>
      </w:r>
      <w:r>
        <w:rPr/>
        <w:t>:http://xy.scau.edu.cn/slxy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851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4570</wp:posOffset>
              </wp:positionH>
              <wp:positionV relativeFrom="paragraph">
                <wp:posOffset>-617220</wp:posOffset>
              </wp:positionV>
              <wp:extent cx="756031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1069340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1069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5.3pt;height:841.9pt;mso-wrap-distance-left:9.05pt;mso-wrap-distance-right:9.05pt;mso-wrap-distance-top:0pt;mso-wrap-distance-bottom:0pt;margin-top:-48.6pt;mso-position-vertical-relative:text;margin-left:-79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1069340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1069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仿宋_GB2312" w:hAnsi="ˎ̥;仿宋_GB2312" w:cs="ˎ̥;仿宋_GB2312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17:00Z</dcterms:created>
  <dc:creator>番茄花园</dc:creator>
  <dc:description/>
  <dc:language>en-US</dc:language>
  <cp:lastModifiedBy>Administrator</cp:lastModifiedBy>
  <dcterms:modified xsi:type="dcterms:W3CDTF">2016-03-05T10:50:39Z</dcterms:modified>
  <cp:revision>7</cp:revision>
  <dc:subject/>
  <dc:title>水利与土木工程学院第一届专业篮球赛赛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